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ЛЕЖН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4.2015г.                                                                                                   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правках к законопроекту «О преобразовании сельских поселений    в Лежневском муниципальном районе»</w:t>
      </w:r>
    </w:p>
    <w:p>
      <w:pPr>
        <w:pStyle w:val="ConsPlusNormal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таблицы поправок к проекту закона Ивановской области «О преобразовании сельских поселений в Лежневском муниципальном районе», направленные письмом Ивановской областной Думы от </w:t>
      </w:r>
      <w:r>
        <w:rPr>
          <w:sz w:val="28"/>
          <w:szCs w:val="28"/>
        </w:rPr>
        <w:t xml:space="preserve">27.03.2015 №551-1-8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Лежне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поправки к проекту закона Ивановской области            «О преобразовании сельских поселений в Лежневском муниципальном районе» (принятому Ивановской областной Думой в первом чтении постановлением от 26.03.2015 № 47), разработанные комитетом Ивановской областной Думы по местному самоуправлению и взаимодействию с институтами гражданского общества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вановскую областную Дум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ежне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                            Т.М. Охлоп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5:00Z</dcterms:created>
  <dc:creator>adm2012</dc:creator>
  <dc:description/>
  <cp:keywords/>
  <dc:language>en-US</dc:language>
  <cp:lastModifiedBy>user</cp:lastModifiedBy>
  <dcterms:modified xsi:type="dcterms:W3CDTF">2015-04-10T06:34:00Z</dcterms:modified>
  <cp:revision>4</cp:revision>
  <dc:subject/>
  <dc:title/>
</cp:coreProperties>
</file>