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494" w:right="350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071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АДМИНИСТРАЦИЯ ЛЕЖНЕВСКОГО МУНИЦИПАЛЬНОГО  РАЙОНА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6" w:before="125" w:after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36" w:before="125" w:after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    </w:t>
      </w:r>
      <w:r>
        <w:rPr>
          <w:color w:val="000000"/>
          <w:spacing w:val="-6"/>
          <w:sz w:val="28"/>
          <w:szCs w:val="28"/>
          <w:u w:val="single"/>
        </w:rPr>
        <w:t>19.11.2013</w:t>
      </w:r>
      <w:r>
        <w:rPr>
          <w:b/>
          <w:color w:val="000000"/>
          <w:spacing w:val="-6"/>
          <w:sz w:val="28"/>
          <w:szCs w:val="28"/>
        </w:rPr>
        <w:t xml:space="preserve">                                                                               №  </w:t>
      </w:r>
      <w:r>
        <w:rPr>
          <w:color w:val="000000"/>
          <w:spacing w:val="-6"/>
          <w:sz w:val="28"/>
          <w:szCs w:val="28"/>
          <w:u w:val="single"/>
        </w:rPr>
        <w:t>650</w:t>
      </w:r>
      <w:r>
        <w:rPr>
          <w:b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6" w:before="125" w:after="0"/>
        <w:ind w:firstLine="77"/>
        <w:jc w:val="both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  <w:t xml:space="preserve"> </w:t>
      </w:r>
    </w:p>
    <w:p>
      <w:pPr>
        <w:pStyle w:val="Normal"/>
        <w:shd w:fill="FFFFFF" w:val="clear"/>
        <w:spacing w:lineRule="exact" w:line="336" w:before="125" w:after="0"/>
        <w:ind w:firstLine="77"/>
        <w:jc w:val="both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</w:r>
    </w:p>
    <w:p>
      <w:pPr>
        <w:pStyle w:val="Normal"/>
        <w:shd w:fill="FFFFFF" w:val="clear"/>
        <w:ind w:firstLine="7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Об  утверждении муниципальной программы </w:t>
      </w:r>
    </w:p>
    <w:p>
      <w:pPr>
        <w:pStyle w:val="Normal"/>
        <w:shd w:fill="FFFFFF" w:val="clear"/>
        <w:ind w:firstLine="7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«Профессиональная подготовка, переподготовка и повышение квалификации муниципальных служащих </w:t>
      </w:r>
    </w:p>
    <w:p>
      <w:pPr>
        <w:pStyle w:val="Normal"/>
        <w:shd w:fill="FFFFFF" w:val="clear"/>
        <w:ind w:firstLine="7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Администрации Лежневского муниципального района» </w:t>
      </w:r>
    </w:p>
    <w:p>
      <w:pPr>
        <w:pStyle w:val="Normal"/>
        <w:shd w:fill="FFFFFF" w:val="clear"/>
        <w:ind w:firstLine="7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на 2014 – 2016 годы</w:t>
      </w:r>
    </w:p>
    <w:p>
      <w:pPr>
        <w:pStyle w:val="Normal"/>
        <w:shd w:fill="FFFFFF" w:val="clear"/>
        <w:ind w:firstLine="7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9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 xml:space="preserve">(ред.    постановления Администрации </w:t>
      </w:r>
    </w:p>
    <w:p>
      <w:pPr>
        <w:pStyle w:val="Normal"/>
        <w:shd w:fill="FFFFFF" w:val="clear"/>
        <w:ind w:firstLine="79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 xml:space="preserve">Лежневского муниципального района  Ивановской области </w:t>
      </w:r>
    </w:p>
    <w:p>
      <w:pPr>
        <w:pStyle w:val="Normal"/>
        <w:shd w:fill="FFFFFF" w:val="clear"/>
        <w:ind w:firstLine="79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от 25.06.2014 № 401)</w:t>
      </w:r>
    </w:p>
    <w:p>
      <w:pPr>
        <w:pStyle w:val="Normal"/>
        <w:shd w:fill="FFFFFF" w:val="clear"/>
        <w:ind w:firstLine="79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firstLine="79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firstLine="79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8.1 части 1 статьи 17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пунктом 7 статьи 11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 и в целях обеспечения соответствующего уровня профессиональной квалификации муниципальных служащих Администрации района, Администрация Лежневс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color w:val="000000"/>
          <w:spacing w:val="-6"/>
          <w:sz w:val="28"/>
          <w:szCs w:val="28"/>
        </w:rPr>
        <w:t xml:space="preserve">«Профессиональная подготовка, переподготовка и повышение квалификации муниципальных служащих Администрации Лежневского муниципального района» </w:t>
      </w:r>
      <w:r>
        <w:rPr>
          <w:sz w:val="28"/>
          <w:szCs w:val="28"/>
        </w:rPr>
        <w:t xml:space="preserve">на 2014 - 2016 годы </w:t>
      </w:r>
      <w:hyperlink w:anchor="Par26">
        <w:r>
          <w:rPr>
            <w:rStyle w:val="InternetLink"/>
            <w:sz w:val="28"/>
            <w:szCs w:val="28"/>
          </w:rPr>
          <w:t>(Приложение 1)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43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Руководителям  структурных подразделений Администрации Лежневского муниципального района обеспечить участие муниципальных служащих и оказывать содействие в  проведении программных мероприятий.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43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аппарата Администрации Лежневского муниципального района Березину Г.В.</w:t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6" w:before="125" w:after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Глава Администрации                                                                                     Лежневского муниципального района                            О.С.Кузьмичева   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Лежневского муниципальн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13г.  № </w:t>
      </w:r>
      <w:r>
        <w:rPr>
          <w:sz w:val="28"/>
          <w:szCs w:val="28"/>
          <w:u w:val="single"/>
        </w:rPr>
        <w:t>65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shd w:fill="FFFFFF" w:val="clear"/>
        <w:ind w:firstLine="7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«Профессиональная подготовка, переподготовка и повышение квалификации муниципальных служащих </w:t>
      </w:r>
    </w:p>
    <w:p>
      <w:pPr>
        <w:pStyle w:val="Normal"/>
        <w:shd w:fill="FFFFFF" w:val="clear"/>
        <w:ind w:firstLine="7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Администрации Лежнев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- 201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аспорт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</w:rPr>
        <w:t>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095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>«Профессиональная подготовка, переподготовка и повышение квалификации муниципальных служащих Администрации Лежневского муниципального района»  на 2014 – 2016 год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рограммы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г.г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жневского муниципального район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уктурные подразделения Администрация Лежне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й рост муниципальных служащих Администрации Лежневского муниципального района, создание системы изучения законодательства Российской Федерации, повышение теоретических знаний муниципальных служащих по вопросам деятельности структурных подразделений, приобретение практических навыков в рабо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jc w:val="both"/>
              <w:rPr/>
            </w:pPr>
            <w:r>
              <w:rPr/>
              <w:t>всего – 290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13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8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80,0 тыс. рубл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юджет  района:</w:t>
            </w:r>
          </w:p>
          <w:p>
            <w:pPr>
              <w:pStyle w:val="Normal"/>
              <w:jc w:val="both"/>
              <w:rPr/>
            </w:pPr>
            <w:r>
              <w:rPr/>
              <w:t>всего – 240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8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8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8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 областной бюджет:</w:t>
            </w:r>
          </w:p>
          <w:p>
            <w:pPr>
              <w:pStyle w:val="Normal"/>
              <w:jc w:val="both"/>
              <w:rPr/>
            </w:pPr>
            <w:r>
              <w:rPr/>
              <w:t>всего – 5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0,0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ы финансирования Программы носят прогнозный характер и подлежат ежегодной корректировке с учетом возможностей местного бюджета</w:t>
            </w:r>
          </w:p>
        </w:tc>
      </w:tr>
    </w:tbl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Heading5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1. Анализ текущей ситуации в сфере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/>
          <w:b/>
          <w:color w:val="000000"/>
          <w:spacing w:val="-6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офессионализма и компетентности кадрового состава Администрации Лежневского муниципального района  связано с созданием и эффективным применением системы непрерывного профессионального развития муниципальных служащих, повышения их образовательного уровня и является одним из приоритетных направлений в кадровой работе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ая система профессионального обучения, повышения квалификации и переподготовки кадров в Администрации Лежневского муниципального района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ую подготовку предполагающую получение высшего профессионального или второго высшего профессионального образования на базе среднего, среднего профессионального или высшего профессионального образования соответств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ую переподготовку в качестве видов обучения включающую программы профессиональной переподготовки  и программы дополнительного образования, осуществляемые с целью адаптации муниципальных служащих к новым условиям деятельности органов местного самоуправления, для выполнения нового вида профессиональной деятельности и получения дополнительной квалифик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являющееся  обучением муниципальных служащих с целью обновления теоретических и практических знаний в соответствии с постоянно повышающимися требованиями к уровню квалификации и необходимостью освоения современных методов решения профессиональ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ереподготовка и повышение квалификации могут проходить с отрывом, без отрыва (дистанционно), с частичным отрывом от службы (очная, очно-заочная, заочна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, переподготовка и повышение квалификации муниципальных служащих Администрации Лежневского  муниципального района осуществляется в образовательном учреждении, прошедшем государственную аккредитацию и имеющем соответствующую лицензию на право ведения образователь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программы профессионального развития муниципальных служащих Лежневского муниципального  района связана с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м условий для профессиональной подготовки, переподготовки и повышения квалификации муниципальных служащ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ализацией положений федерального законодательства об обеспечении единства требований к профессиональной переподготовке и повышению квалификации  муниципальных служащих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м регулирования и планирования процесса подготовки кадров в системе муниципального управления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 численность муниципальных служащих в Администрации Лежневского муниципального района составляет 35 человек, из которых  11 человек или 31,43 % составляют лица в возрасте до 30 лет,  11 человек  (31,43 %)- в возрасте от 30 до 40 лет, 1 человек (2,85  %) - в возрасте от 40 до 50 лет и 12 человек (34,29 %) - в возрасте от 50 до 60 лет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При этом стаж муниципальной службы до 1 года имеют 7 человек или 20 %, от 1 года до 5 лет – 6 человек или 17,14  %, от 5  до 10  лет – 6 человек (17,14 %), от 10 до 15 лет – 3 человека (8,57 %), от 15 до 20 лет – 10 человек (28,57 %) и свыше 25  лет имеют  3 (8,58 %) муниципальных служащих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Из общего числа муниципальных служащих высшее профессиональное образование имеют 97,14 % (34 чел.), среднее профессиональное – 2,85 % (1 чел.) муниципальных служащих. Несмотря на то, что число муниципальных служащих, имеющих высшее профессиональное образование, составляет 97,14 % от общего числа муниципальных служащих, 8  из них или 23,52 % имеют высшее профессиональное образование по специальностям экономического, юридического профиля и специальности "Государственное и муниципальное управлени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Администрации Лежневского муниципального района за  2012 год  10 муниципальных служащих (28,57 %) прошли повышение квалификации и 3 (8,57 %) - профессиональную переподготов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направления муниципальных служащих Администрации Лежневского муниципального района на повышение квалификации и профессиональную переподготовку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на муниципальную службу (впервые поступившие и проработавшие в должности не менее одного год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ступление очередного срока повышения квалифик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аттестацион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кадровый резерв на замещение вакантной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муниципального служащего на вышестоящую муниципальную долж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вод на муниципальную должность иной группы или специа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а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структурного подразделения Администрации Лежн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</w:r>
      <w:r>
        <w:rPr>
          <w:sz w:val="28"/>
          <w:szCs w:val="28"/>
        </w:rPr>
        <w:t>В ходе реализации Программы будут обеспеч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вершенствование профессиональных знаний, умений и навыков для успешной профессиональной служебной деятельности муниципальных служащих по обеспечению исполнения полномочий, определенных федеральным и областным законодательством, выполнения целей и задач, стоящих перед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ормирование у муниципального служащего личной заинтересованности в профессиональном развит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вышение эффективности кадровой политики в системе муниципальной службы в целях улучшения ее кадрового соста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ение полного охвата муниципальных служащих по повышению их профессионального уров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ланомерность, последовательность и непрерывность процесса обучения муниципальных служащих;</w:t>
      </w:r>
    </w:p>
    <w:p>
      <w:pPr>
        <w:pStyle w:val="ConsPlusNonformat"/>
        <w:widowControl/>
        <w:tabs>
          <w:tab w:val="clear" w:pos="708"/>
          <w:tab w:val="left" w:pos="54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-внедрение системы самостоятельной подготовки муниципальных служащих.  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(цели) и ожидаемые результаты реализации </w:t>
      </w:r>
    </w:p>
    <w:p>
      <w:pPr>
        <w:pStyle w:val="Normal"/>
        <w:ind w:left="439" w:hanging="0"/>
        <w:jc w:val="center"/>
        <w:rPr/>
      </w:pPr>
      <w:r>
        <w:rPr>
          <w:b/>
          <w:i/>
          <w:sz w:val="28"/>
          <w:szCs w:val="28"/>
        </w:rPr>
        <w:t>муниципальной 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Программы является профессиональный рост муниципальных служащих Администрации Лежневского муниципального района, который включает в себя:</w:t>
      </w:r>
    </w:p>
    <w:p>
      <w:pPr>
        <w:pStyle w:val="Justpp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бновление теоретических и практических знаний муниципальных служащих в соответствии с повышающимися требованиями образовательных стандартов и поддержка уровня квалификации, достаточного для эффективного исполнения должностных обязанностей.</w:t>
      </w:r>
    </w:p>
    <w:p>
      <w:pPr>
        <w:pStyle w:val="Justpp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лучение дополнительных знаний, умений и навыков по образовательным программам, предусматривающим изучение дисциплин, необходимых для выполнения нового вида профессиональной деятельности.</w:t>
      </w:r>
    </w:p>
    <w:p>
      <w:pPr>
        <w:pStyle w:val="Justpp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дрового состава муниципальных служащих, способного более эффективно решать задачи и выполнять функции, возложенные на органы местного самоуправления Лежнев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Реализация программы рассчитана на трехлетний период с 2014 по 2016 годы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результате реализации Программы к окончанию 2016 года предполага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лучить дополнительное высшее образование</w:t>
        <w:softHyphen/>
        <w:t xml:space="preserve">  3 муниципальным служащи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высить свою квалификацию  12  муниципальным служащи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хождение стажировки  2 муниципальным служащи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ить систему самостоятельной подготовки муниципальных служащих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4. Оценка эффективности реализации Программы базируется на достижении целевых показателей  в соответствии с приложением № 1 к Программе.</w:t>
        <w:tab/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Формирование Программы осуществлялось с учетом предложений руководителей структурных подразделений.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есурсное обеспечение муниципальной  программ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Ресурсное обеспечение Программы осуществляется за счет средств  областного бюджета,  бюджета Лежневского муниципального района в объемах, предусмотренных Программой и за счет личных средств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бъем средств местного бюджета, необходимый для финансирования Программы, составляет на 2014 - 2016 годы всего – 240 тыс. рублей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 год –  80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 год –  80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 8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областного бюджета, необходимый для финансирования Программы, составляет на 2014 – 2016 годы всего – 50 тыс. рублей, в том числе по годам реализации: </w:t>
      </w:r>
    </w:p>
    <w:p>
      <w:pPr>
        <w:pStyle w:val="Normal"/>
        <w:jc w:val="both"/>
        <w:rPr/>
      </w:pPr>
      <w:r>
        <w:rPr/>
        <w:t>2014 год – 50,0 тыс. рублей;</w:t>
      </w:r>
    </w:p>
    <w:p>
      <w:pPr>
        <w:pStyle w:val="Normal"/>
        <w:jc w:val="both"/>
        <w:rPr/>
      </w:pPr>
      <w:r>
        <w:rPr/>
        <w:t>2015 год – 0,0  тыс. рублей;</w:t>
      </w:r>
    </w:p>
    <w:p>
      <w:pPr>
        <w:pStyle w:val="Normal"/>
        <w:jc w:val="both"/>
        <w:rPr/>
      </w:pPr>
      <w:r>
        <w:rPr/>
        <w:t>2016 год –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 Распределение объемов финансирования Программы по годам ее реализации приведено в следующей таб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11"/>
        <w:gridCol w:w="1056"/>
        <w:gridCol w:w="924"/>
        <w:gridCol w:w="932"/>
        <w:gridCol w:w="924"/>
        <w:gridCol w:w="933"/>
        <w:gridCol w:w="924"/>
      </w:tblGrid>
      <w:tr>
        <w:trPr>
          <w:trHeight w:val="32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3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семин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высшее образ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Мероприятия программы, ресурсное обеспечение, перечень мероприятий с разбивкой по годам, источникам и объемам финансирования указаны в приложении № 2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i/>
          <w:sz w:val="28"/>
          <w:szCs w:val="28"/>
        </w:rPr>
        <w:t>4. Организация работы по подготовке, переподготовке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овышению квалификации 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аботу по организации профессиональной подготовки, переподготовки и повышения квалификации муниципальных служащих осуществляет отдел управления делами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я профессиональной переподготовки и повышения квалификации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требности в обуч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конкретных сроков обучения и формы подготовки, переподготовки и повышения квалификации с руководителями структурных подразделений Администрации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рограмм обу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предоставление списков групп для обу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обучения, анализа информации об эффективности обу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е сведений об окончании профессиональной переподготовки и курсов повышения квалификации в личное дело муниципального служащего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6120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«Профессиональная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подготовка, переподготовка и повышени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квалификации муниципальных служащих Администрации Лежневского муниципального района» </w:t>
            </w:r>
            <w:r>
              <w:rPr>
                <w:sz w:val="28"/>
                <w:szCs w:val="28"/>
              </w:rPr>
              <w:t>на 2014 - 2016 го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ведения о целевых индикаторах (показателях) реализаци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й программы </w:t>
      </w:r>
      <w:r>
        <w:rPr>
          <w:b/>
          <w:color w:val="000000"/>
          <w:spacing w:val="-6"/>
          <w:sz w:val="28"/>
          <w:szCs w:val="28"/>
        </w:rPr>
        <w:t>«Профессиональная подготовка, переподготовка и повыш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color w:val="000000"/>
          <w:spacing w:val="-6"/>
          <w:sz w:val="28"/>
          <w:szCs w:val="28"/>
        </w:rPr>
        <w:t xml:space="preserve">квалификации муниципальных служащих Администрации Лежневского муниципального района» </w:t>
      </w:r>
      <w:r>
        <w:rPr>
          <w:b/>
          <w:sz w:val="28"/>
          <w:szCs w:val="28"/>
        </w:rPr>
        <w:t>на 2014 - 2016 годы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00" w:type="pct"/>
        <w:jc w:val="left"/>
        <w:tblInd w:w="107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2"/>
        <w:gridCol w:w="6693"/>
        <w:gridCol w:w="1665"/>
        <w:gridCol w:w="1190"/>
        <w:gridCol w:w="1175"/>
        <w:gridCol w:w="1175"/>
      </w:tblGrid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именование целевого индикатора (показателя)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диница измерения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чения целевых индикаторов (показателей)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 го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</w:rPr>
              <w:t>2015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</w:rPr>
              <w:t>2016 год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муниципальных служащих, получающих второе высшее образ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муниципальных служащих, прошедших обучение</w:t>
              <w:br/>
            </w:r>
            <w:r>
              <w:rPr>
                <w:spacing w:val="-2"/>
                <w:sz w:val="28"/>
              </w:rPr>
              <w:t>на курсах повышения квалифик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муниципальных служащих, прошедших стажировку в государственных органах и (или) органах мест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ля муниципальных служащих, имеющих индивидуальные планы профессионального развит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роцен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6120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«Профессиональная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подготовка, переподготовка и повышени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квалификации муниципальных служащих Администрации Лежневского муниципального района» </w:t>
            </w:r>
            <w:r>
              <w:rPr>
                <w:sz w:val="28"/>
                <w:szCs w:val="28"/>
              </w:rPr>
              <w:t>на 2014 - 2016 год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ЕРОПРИЯТИЯ ПРОГРАММЫ,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, перечень мероприятий с разбивкой по годам,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сточникам и объемам финансирован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56"/>
        <w:gridCol w:w="3118"/>
        <w:gridCol w:w="1701"/>
        <w:gridCol w:w="2322"/>
        <w:gridCol w:w="1010"/>
        <w:gridCol w:w="1021"/>
        <w:gridCol w:w="996"/>
        <w:gridCol w:w="984"/>
        <w:gridCol w:w="1297"/>
      </w:tblGrid>
      <w:tr>
        <w:trPr>
          <w:trHeight w:val="70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профессионального разви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и, участники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ответственные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за реализацию) мероприятий Программы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 финансирования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(тыс. рублей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Источ-ник финан-сирова-ния</w:t>
            </w:r>
          </w:p>
        </w:tc>
      </w:tr>
      <w:tr>
        <w:trPr>
          <w:trHeight w:val="3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в том числе по годам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56"/>
        <w:gridCol w:w="3118"/>
        <w:gridCol w:w="1701"/>
        <w:gridCol w:w="2322"/>
        <w:gridCol w:w="959"/>
        <w:gridCol w:w="1021"/>
        <w:gridCol w:w="996"/>
        <w:gridCol w:w="984"/>
        <w:gridCol w:w="1440"/>
      </w:tblGrid>
      <w:tr>
        <w:trPr>
          <w:trHeight w:val="363" w:hRule="atLeast"/>
        </w:trPr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Получение дополнительного профессионального образования 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 </w:t>
              <w:br/>
              <w:t xml:space="preserve">переподготовка    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Государственное и муниципальное управление".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14-2016 годы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14-2016 годы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 и информатиза – ции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отрывом от муниципальной служб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политика (противодействие корруп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правления делами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имущественные и земель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14-2016 годы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Закона Российской Федерации «О государственной тай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ЧС и М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ой в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едпринима – 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государственными и муниципальными закуп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ки и предпринима – тельства, 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контроля и информатизации, 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 и отчет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контро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 и информат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технолог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15-2016 годы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 и информат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>
          <w:trHeight w:val="157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 сфере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15-2016 годы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строительства, транспорта, связи и охраны окружающей среды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>
          <w:trHeight w:val="53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(без отрыва от муниципальной службы или  с использованием возможностей дистанционных образовательных технолог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просы муниципальной службы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14-2016 годы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правления дела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источни - ков финанси - рования</w:t>
            </w:r>
          </w:p>
        </w:tc>
      </w:tr>
      <w:tr>
        <w:trPr>
          <w:trHeight w:val="105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 в сфере жилищно-коммунального хозяйства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14-2016 годы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строительства, транспорта, связи и охраны окружающей сре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источни - ков финанси - рования</w:t>
            </w:r>
          </w:p>
        </w:tc>
      </w:tr>
      <w:tr>
        <w:trPr>
          <w:trHeight w:val="99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 в сфере имущественных 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источни - ков финанси - рования</w:t>
            </w:r>
          </w:p>
        </w:tc>
      </w:tr>
      <w:tr>
        <w:trPr>
          <w:trHeight w:val="96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ГО ЧС и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 Администрации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источни - ков финанси - рования</w:t>
            </w:r>
          </w:p>
        </w:tc>
      </w:tr>
      <w:tr>
        <w:trPr>
          <w:trHeight w:val="17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ый контро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14-2016 годы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 и информат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источни - ков финанси - рования</w:t>
            </w:r>
          </w:p>
        </w:tc>
      </w:tr>
      <w:tr>
        <w:trPr>
          <w:trHeight w:val="11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14-2016 годы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 и информат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источни - ков финанси - рования</w:t>
            </w:r>
          </w:p>
        </w:tc>
      </w:tr>
      <w:tr>
        <w:trPr>
          <w:trHeight w:val="11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14-2016 годы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ординации социальной сфе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источни - ков финанси - рования</w:t>
            </w:r>
          </w:p>
        </w:tc>
      </w:tr>
      <w:tr>
        <w:trPr>
          <w:trHeight w:val="894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14-2016 годы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предпринима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источни - ков финанси - рования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источни - ков финанси - рования</w:t>
            </w:r>
          </w:p>
        </w:tc>
      </w:tr>
      <w:tr>
        <w:trPr>
          <w:trHeight w:val="18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ировка 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опыта организации предоставления государственных и муниципальных услуг населению в режиме «одного окна» 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иод по согласова-нию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 и информат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источни - ков финанси - р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семинары кадровой службы Администрации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пециальному пла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14-2016 годы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и наличии источни - ков финанси – рования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подготовка муниципальных служащих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е изучение   нормативной правовой базы, методик, рекомендаций в сфере муниципального управления и т.д.,  </w:t>
              <w:br/>
              <w:t xml:space="preserve">в том числе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антикоррупционного законодательства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14-2016 годы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>
          <w:trHeight w:val="120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основ этики и служебного поведения муниципальных служащих 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14-2016 годы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правовых актов, регламентирующих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   обязанностей по планируемой для замещения  должности или направлению  </w:t>
              <w:br/>
              <w:t>деятельности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14-2016 годы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их рекомендаций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юридико-техническому оформлению проектов муниципальных правовых актов местной администрации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14-2016 годы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>
          <w:trHeight w:val="19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пополнение знаний по отдельным вопросам теории и практики муниципального 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эффективности деятельности органов местного самоуправления (изучение муниципальными служащими аналитических материалов, содержащихся в Сводном докладе по результатам мониторинга эффективности деятельности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14-2016 годы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работы в соответствующей сфере деятельности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ередового отечественного и зарубежного опыта по направления деятельности структурных подразд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14-2016 годы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>
          <w:trHeight w:val="31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еминарах,       </w:t>
              <w:br/>
              <w:t xml:space="preserve">конференциях, «круглых     </w:t>
              <w:br/>
              <w:t xml:space="preserve">столах», подготовка и      </w:t>
              <w:br/>
              <w:t xml:space="preserve">публикация тематических    </w:t>
              <w:br/>
              <w:t xml:space="preserve">материалов в средствах     </w:t>
              <w:br/>
              <w:t>масс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15-2016 годы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>
          <w:trHeight w:val="1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выков           </w:t>
              <w:br/>
              <w:t xml:space="preserve">использования              </w:t>
              <w:br/>
              <w:t>информационных техноло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документооборот  в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14-2016 годы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9"/>
        </w:tabs>
        <w:ind w:left="799" w:hanging="360"/>
      </w:pPr>
      <w:rPr>
        <w:sz w:val="28"/>
        <w:szCs w:val="2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99"/>
        </w:tabs>
        <w:ind w:left="799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240" w:after="120"/>
      <w:ind w:left="1134" w:hanging="0"/>
      <w:jc w:val="both"/>
      <w:outlineLvl w:val="4"/>
    </w:pPr>
    <w:rPr>
      <w:rFonts w:ascii="Georgia" w:hAnsi="Georgia" w:cs="Georgia"/>
      <w:bCs/>
      <w:i/>
      <w:iCs/>
      <w:sz w:val="20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9084743923D3D26DFB9EE37B329C3A06640BC9A35647C39F96EBCA04FD6FDF1ABE046FUCyBM" TargetMode="External"/><Relationship Id="rId4" Type="http://schemas.openxmlformats.org/officeDocument/2006/relationships/hyperlink" Target="consultantplus://offline/ref=939084743923D3D26DFB9EE37B329C3A06640BC9A25F47C39F96EBCA04FD6FDF1ABE0467C9386B8EU3y1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27:00Z</dcterms:created>
  <dc:creator>Андриянова</dc:creator>
  <dc:description/>
  <cp:keywords/>
  <dc:language>en-US</dc:language>
  <cp:lastModifiedBy>Андриянова</cp:lastModifiedBy>
  <dcterms:modified xsi:type="dcterms:W3CDTF">2014-09-19T13:52:00Z</dcterms:modified>
  <cp:revision>3</cp:revision>
  <dc:subject/>
  <dc:title> </dc:title>
</cp:coreProperties>
</file>