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880</wp:posOffset>
                </wp:positionH>
                <wp:positionV relativeFrom="paragraph">
                  <wp:posOffset>-437515</wp:posOffset>
                </wp:positionV>
                <wp:extent cx="572770" cy="686435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686520"/>
                          <a:chOff x="0" y="0"/>
                          <a:chExt cx="572760" cy="68652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252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5120" y="544320"/>
                            <a:ext cx="556200" cy="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00"/>
                            <a:ext cx="540360" cy="67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0" cy="5263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396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52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6920" y="332280"/>
                              <a:ext cx="147240" cy="539640"/>
                            </a:xfrm>
                            <a:custGeom>
                              <a:avLst/>
                              <a:gdLst>
                                <a:gd name="textAreaLeft" fmla="*/ 53280 w 83520"/>
                                <a:gd name="textAreaRight" fmla="*/ 83880 w 83520"/>
                                <a:gd name="textAreaTop" fmla="*/ 7200 h 306000"/>
                                <a:gd name="textAreaBottom" fmla="*/ 29880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-34.45pt;width:45pt;height:69.5pt" coordorigin="4688,-689" coordsize="900,1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688;top:-689;width:826;height:8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711;top:168;width:875;height:82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688;top:-672;width:849;height:1373">
                  <v:line id="shape_0" from="4688,-670" to="4688,15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688,-669" to="5537,-66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538,-672" to="5538,1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998;top:-149;width:231;height:84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</w:rPr>
        <w:tab/>
        <w:tab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ежневского город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120, п.Лежнево, ул.Октябрьская, д.32,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8"/>
        <w:ind w:right="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2.2016года                                                                                                         №5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юджете Лежневского городского поселения Лежневского муниципального района</w:t>
      </w:r>
    </w:p>
    <w:p>
      <w:pPr>
        <w:pStyle w:val="Normal"/>
        <w:ind w:right="-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вановской области на 2017 год </w:t>
      </w:r>
      <w:r>
        <w:rPr>
          <w:b/>
        </w:rPr>
        <w:t>и на плановый период 2018 и 2019 годов</w:t>
      </w:r>
      <w:r>
        <w:rPr>
          <w:b/>
          <w:bCs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муниципального района Ивановской области в целях регулирования бюджетных правоотношений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  <w:bookmarkStart w:id="0" w:name="Par2"/>
      <w:bookmarkStart w:id="1" w:name="Par2"/>
      <w:bookmarkEnd w:id="1"/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татья 1. Основные характеристики бюджета Лежневского городского поселения на 2017 год </w:t>
      </w:r>
      <w:r>
        <w:rPr>
          <w:b/>
          <w:sz w:val="24"/>
          <w:szCs w:val="24"/>
        </w:rPr>
        <w:t>и на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Утвердить основные характеристики бюджета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. На 2017 год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) общий объем доходов</w:t>
      </w:r>
      <w:r>
        <w:rPr/>
        <w:t xml:space="preserve"> </w:t>
      </w:r>
      <w:r>
        <w:rPr>
          <w:bCs/>
          <w:color w:val="000000"/>
          <w:spacing w:val="-4"/>
          <w:sz w:val="24"/>
          <w:szCs w:val="24"/>
        </w:rPr>
        <w:t>городского поселения в сумме   35 904 505,0  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2) общий объем расходов городского поселения в сумме  35 904 505,0 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) дефицит</w:t>
      </w:r>
      <w:r>
        <w:rPr/>
        <w:t xml:space="preserve"> </w:t>
      </w:r>
      <w:r>
        <w:rPr>
          <w:bCs/>
          <w:color w:val="000000"/>
          <w:spacing w:val="-4"/>
          <w:sz w:val="24"/>
          <w:szCs w:val="24"/>
        </w:rPr>
        <w:t>городского поселения в сумме  0,0      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2. На 2018 год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) общий объем доходов</w:t>
      </w:r>
      <w:r>
        <w:rPr/>
        <w:t xml:space="preserve"> </w:t>
      </w:r>
      <w:r>
        <w:rPr>
          <w:bCs/>
          <w:color w:val="000000"/>
          <w:spacing w:val="-4"/>
          <w:sz w:val="24"/>
          <w:szCs w:val="24"/>
        </w:rPr>
        <w:t>городского поселения в сумме   34 195 405,0     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2) общий объем расходов городского поселения в сумме  34 195 405,0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) дефицит</w:t>
      </w:r>
      <w:r>
        <w:rPr/>
        <w:t xml:space="preserve"> </w:t>
      </w:r>
      <w:r>
        <w:rPr>
          <w:bCs/>
          <w:color w:val="000000"/>
          <w:spacing w:val="-4"/>
          <w:sz w:val="24"/>
          <w:szCs w:val="24"/>
        </w:rPr>
        <w:t>городского поселения в сумме  0,00      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. На 2019 год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) общий объем доходов</w:t>
      </w:r>
      <w:r>
        <w:rPr/>
        <w:t xml:space="preserve"> </w:t>
      </w:r>
      <w:r>
        <w:rPr>
          <w:bCs/>
          <w:color w:val="000000"/>
          <w:spacing w:val="-4"/>
          <w:sz w:val="24"/>
          <w:szCs w:val="24"/>
        </w:rPr>
        <w:t>городского поселения в сумме   34 207 605,0     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2) общий объем расходов городского поселения в сумме  34 207 605,0     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) дефицит</w:t>
      </w:r>
      <w:r>
        <w:rPr/>
        <w:t xml:space="preserve"> </w:t>
      </w:r>
      <w:r>
        <w:rPr>
          <w:bCs/>
          <w:color w:val="000000"/>
          <w:spacing w:val="-4"/>
          <w:sz w:val="24"/>
          <w:szCs w:val="24"/>
        </w:rPr>
        <w:t>городского поселения в сумме  0,00      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2. Нормативы распределения доходов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. Утвердить нормативы распределения доходов между бюджетами бюджетной системы Российской Федера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Статья 3. Показатели доходов ме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. Утвердить доходы городского поселения по кодам классификации доходов бюджетов на 2017 год и на плановый период 2018 и 2019 годов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2. Утвердить в пределах общего объема доходов городского поселения, утвержденного статьей 1 настоящего Решения, объем межбюджетных трансфертов, получаемых: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 из обла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на 2017 год в сумме 9 751 700,0  руб.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8 год в сумме 9 673 6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9 год в сумме 9 370 8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- из бюджета муниципального района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на 2017 год в сумме  1 761 000,0 руб.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8 год в сумме 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9 год в сумме 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Статья 4. Главные администраторы доходов ме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Закрепить перечень главных администраторов доходов городского поселения, закрепляемые за ними виды (подвиды) доходов бюджета на 2017 год и на плановый период 2018 и 2019 годов согласно приложению   3   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Статья 5. Источники внутреннего финансирования дефицита ме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Утвердить источники внутреннего финансирования дефицита бюджета городского поселения на 2017 год и на плановый период 2018 и 2019 годов согласно приложению 4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6. Главные администраторы источников внутреннего финансирования дефицита бюджета Лежне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Утвердить перечень главных администраторов источников внутреннего финансирования дефицита бюджета городского поселения на 2017 год и на плановый период 2018 и 2019 годов согласно приложению  5 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7. Бюджетные ассигнования местного бюджета на 2017 год и на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. Утвердить 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), группам видов расходов классификации расходов бюджета городского поселения на 2017 год и на плановый период 2018 и 2019 годов согласно приложению 6 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2. Утвердить ведомственную структуру расходов местного бюджета на 2017 год и на плановый период 2018 и 2019 годов согласно приложению 7   к настоящему Решению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. Утвердить в пределах общего объема расходов местного бюджета, утвержденного статьей 1 настоящего Решения,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1) общий объем условно утвержденных расходов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на 2018 год в сумме 855 000,0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на 2019 год в сумме 1 705 000,0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2) общий объем бюджетных ассигнований, направляемых на исполнение публичных нормативных обязательств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7 год в сумме  0,00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8 год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9 год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4. Установить размер резервного фонда Администрации Лежневского муниципального района по бюджету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7 год в сумме 10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8 год в сумме 1 0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9 год в сумме 1 0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5. Утвердить объем бюджетных ассигнований дорожного фонда Лежневского городского поселения 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7 год в сумме 9 336 505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18 год в сумме 4 5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19 год в сумме 4 500 000,0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6. Утвердить распределение бюджетных ассигнований бюджета городского поселения по разделам и подразделам классификации расходов бюджетов на 2017 год и на плановый период 2018 и 2019 годов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8. Муниципальные внутренние заимствования, муниципальный внутренний долг Лежневского городского поселения и расходы на его обслуживание, предоставление муниципальных гарантий Лежн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1. Утвердить верхний предел муниципального внутреннего долга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 на 1 января 2018 года в сумме 0,00 руб., в том числе по муниципальным гарантиям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 на 1 января 2019 года в сумме 0,00 руб., в том числе по муниципальным гарантиям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 на 1 января 2020 года в сумме 0,00 руб., в том числе по муниципальным гарантиям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2. Установить предельный объем муниципального долга 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на 2017 год в сумме   24 291 805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на 2018 год в сумме   24 521 805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на 2019 год в сумме   24 836 805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3. Утвердить объем расходов на обслуживание муниципального долга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на 2017 год в сумме 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на 2018 год в сумме   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на 2019 год в сумме   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4. Утвердить программу муниципальных внутренних заимствований Лежневского городского поселения на 2017год и на плановый период 2018 и 2019 годов согласно приложению   8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5. Утвердить программу муниципальных гарантий Лежневского городского поселения на 2017 год и на плановый период 2018 и 2019 годов согласно приложению 9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Установить, что в 2017 году и плановом периоде 2018 и 2019 годов муниципальные гарантии Лежневского городского поселения не предоставляются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Статья 9. Вступление в силу настоящего Решения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Лежневского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Т.С. Васильев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right="3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__________ №__</w:t>
      </w:r>
    </w:p>
    <w:p>
      <w:pPr>
        <w:pStyle w:val="Normal"/>
        <w:jc w:val="center"/>
        <w:rPr/>
      </w:pPr>
      <w:r>
        <w:rPr>
          <w:b/>
          <w:szCs w:val="28"/>
        </w:rPr>
        <w:t>Нормативы распределения доходов между бюджетам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системы Россий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Федерац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на 2017 год и на плановый период 2018 и 2019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в процентах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977"/>
        <w:gridCol w:w="1390"/>
        <w:gridCol w:w="1222"/>
        <w:gridCol w:w="1215"/>
      </w:tblGrid>
      <w:tr>
        <w:trPr>
          <w:trHeight w:val="519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я</w:t>
            </w:r>
          </w:p>
        </w:tc>
      </w:tr>
      <w:tr>
        <w:trPr>
          <w:trHeight w:val="301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</w:tr>
      <w:tr>
        <w:trPr>
          <w:trHeight w:val="28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11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00 1 17 01050 13 0000 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</w:tr>
      <w:tr>
        <w:trPr>
          <w:trHeight w:val="131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00 1 17 05050 13 0000 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__________ №__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Лежневского городского поселения  по кодам классификации доходов бюджетов на 2017 год и на плановый период 2018 и 2019 годов.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821"/>
        <w:gridCol w:w="2411"/>
        <w:gridCol w:w="2268"/>
        <w:gridCol w:w="1984"/>
      </w:tblGrid>
      <w:tr>
        <w:trPr>
          <w:trHeight w:val="88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3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0 00000 00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291 8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521 8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36 80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1 00000 00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45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45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70 5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 945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 945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 170 5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5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5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5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037 7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037 7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037 75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 1 03 02000 00 0000 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37 7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37 7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37 75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2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2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22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2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2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22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6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6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68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6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6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68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 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 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 75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 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39 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 75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8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1000 00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6000 00  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66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 660 00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6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3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ЕГО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 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 5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 55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11 05000 0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 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 5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 55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1 11 05035 13 0000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 0000 00 00000000</w:t>
            </w:r>
          </w:p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14 06000 00 0000 4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1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12 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73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70 8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00000 00 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751 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673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370 8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01000 0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751 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673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70 8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1 0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1 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3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70 80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1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51 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3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0 8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 02 01001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51 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3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0 8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000 2 02 04000 0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761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 2 02 04014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1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1 2 02 04014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1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04 5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195 4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07 605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__________ №__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ЕРЕЧЕНЬ ГЛАВНЫХ  АДМИНИСТРАТОРОВ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ЛЕЖНЕВСКОГО ГОРОДСКОГО ПОСЕЛЕНИЯ, ЗАКРЕПЛЯЕМЫЕ ЗА НИМИ ВИДЫ (ПОДВИДЫ) ДОХОДОВ БЮДЖЕТА НА 2017 ГОД  И НА ПЛАНОВЫЙ ПЕРИОД 2018 И 2019 ГОДОВ</w:t>
      </w:r>
    </w:p>
    <w:p>
      <w:pPr>
        <w:pStyle w:val="ConsPlusTitle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93"/>
        <w:gridCol w:w="5809"/>
      </w:tblGrid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 Российской Федерации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4 01050 13 0000 4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1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5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2 02 02999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2 02 03024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7 0502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 07 0503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2 18 0503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19 05000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отдел Лежневского муниципального района Ивановской области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1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5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02 01003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бюджетам городских поселений на поддержку мер по обеспечению сбалансированности  бюджетов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2 02 01001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 городских поселений на выравнивание бюджетной  обеспеченност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napToGrid w:val="false"/>
              <w:spacing w:before="264" w:after="0"/>
              <w:ind w:right="34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, земельными ресурсами и архитектуре администрации Лежневского муниципального район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1 11 05035 13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11 05013 13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14 06013 13 0000 4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1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              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__________ №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ежневского городского поселения на 2017 год и на плановый период 2018 и 2019 год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260"/>
        <w:gridCol w:w="1560"/>
        <w:gridCol w:w="1455"/>
        <w:gridCol w:w="1380"/>
      </w:tblGrid>
      <w:tr>
        <w:trPr>
          <w:trHeight w:val="85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  </w:t>
              <w:br/>
              <w:t>(руб.)</w:t>
            </w:r>
          </w:p>
        </w:tc>
      </w:tr>
      <w:tr>
        <w:trPr>
          <w:trHeight w:val="23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5 904 50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4 195 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4 207 605,0</w:t>
            </w:r>
          </w:p>
        </w:tc>
      </w:tr>
      <w:tr>
        <w:trPr>
          <w:trHeight w:val="3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средств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5 904 50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4 195 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4 207 605,0</w:t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5 904 50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4 195 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4 207 605,0</w:t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5 904 50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4 195 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4 207 605,0</w:t>
            </w:r>
          </w:p>
        </w:tc>
      </w:tr>
      <w:tr>
        <w:trPr>
          <w:trHeight w:val="4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35 904 50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195 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207 605,0</w:t>
            </w:r>
          </w:p>
        </w:tc>
      </w:tr>
      <w:tr>
        <w:trPr>
          <w:trHeight w:val="4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35 904 50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195 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207 605,0</w:t>
            </w:r>
          </w:p>
        </w:tc>
      </w:tr>
      <w:tr>
        <w:trPr>
          <w:trHeight w:val="5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35 904 50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195 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207 605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35 904 50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195 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207 605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__________ №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ГОРОДСКОГО ПОСЕЛЕНИЯ НА 2017 ГОД И ПЛАНОВЫЙ ПЕРИОД 2018 И 2019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6095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стратора 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-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ов внутреннего финансирования дефици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Лежневского муниципального райо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__________ №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17 год и на плановый период 2018 и 2019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939"/>
        <w:gridCol w:w="1462"/>
        <w:gridCol w:w="2138"/>
        <w:gridCol w:w="2410"/>
        <w:gridCol w:w="2551"/>
      </w:tblGrid>
      <w:tr>
        <w:trPr>
          <w:trHeight w:val="803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ая стать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Вид    расходов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г.</w:t>
            </w:r>
          </w:p>
        </w:tc>
      </w:tr>
      <w:tr>
        <w:trPr>
          <w:trHeight w:val="87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Муниципальная программа  «Развитие транспортной системы Лежневского городского поселен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 00 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 336 50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60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700 000,0</w:t>
            </w:r>
          </w:p>
        </w:tc>
      </w:tr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текущий ремонт автомобильных дорог общего пользования на территории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3 0 00 20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 00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 10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200 000,0</w:t>
            </w:r>
          </w:p>
        </w:tc>
      </w:tr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монт, капитальный ремонт автомобильных дорог общего пользования, мостов и иных сооружений на них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3 0 00 200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7 336 50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 500 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 500 000,0</w:t>
            </w:r>
          </w:p>
        </w:tc>
      </w:tr>
      <w:tr>
        <w:trPr>
          <w:trHeight w:val="87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 9 00 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8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000,0</w:t>
            </w:r>
          </w:p>
        </w:tc>
      </w:tr>
      <w:tr>
        <w:trPr>
          <w:trHeight w:val="42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1 9 00 0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28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5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50 000,0</w:t>
            </w:r>
          </w:p>
        </w:tc>
      </w:tr>
      <w:tr>
        <w:trPr>
          <w:trHeight w:val="42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1 9 00 0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 00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 00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 9 00 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 168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 418 40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 280 605,0</w:t>
            </w:r>
          </w:p>
        </w:tc>
      </w:tr>
      <w:tr>
        <w:trPr>
          <w:trHeight w:val="4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благоустройства территории Лежневского городского поселения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2 9 00 00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 618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 75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 850 000,0</w:t>
            </w:r>
          </w:p>
        </w:tc>
      </w:tr>
      <w:tr>
        <w:trPr>
          <w:trHeight w:val="4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роприятий связанных с содержанием и обслуживанием бани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2 9 00 002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5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6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70 000,0</w:t>
            </w:r>
          </w:p>
        </w:tc>
      </w:tr>
      <w:tr>
        <w:trPr>
          <w:trHeight w:val="4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мероприятия по вывозу ТБО с несанкционированных свалок с территории Лежнев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2 9 00 002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1 000 000,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 000 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 000 000,0</w:t>
            </w:r>
          </w:p>
        </w:tc>
      </w:tr>
      <w:tr>
        <w:trPr>
          <w:trHeight w:val="27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муниципальное жилье).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42 9 00 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 00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 00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2 9 00 20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 20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 20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 200 000,0</w:t>
            </w:r>
          </w:p>
        </w:tc>
      </w:tr>
      <w:tr>
        <w:trPr>
          <w:trHeight w:val="4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Благоустройство пешеходных дорожек на территории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2 9 00 201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 50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 00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 000 000,0</w:t>
            </w:r>
          </w:p>
        </w:tc>
      </w:tr>
      <w:tr>
        <w:trPr>
          <w:trHeight w:val="4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здания по улице Стахановская (Капитальные вложения в объекты государственной (муниципальной) собственност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2 9 00 400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8 00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7 608 40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6 358 605,0</w:t>
            </w:r>
          </w:p>
        </w:tc>
      </w:tr>
      <w:tr>
        <w:trPr>
          <w:trHeight w:val="87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 9 00 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000,0</w:t>
            </w:r>
          </w:p>
        </w:tc>
      </w:tr>
      <w:tr>
        <w:trPr>
          <w:trHeight w:val="68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3 9 00 00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7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7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70 000,0</w:t>
            </w:r>
          </w:p>
        </w:tc>
      </w:tr>
      <w:tr>
        <w:trPr>
          <w:trHeight w:val="87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 9 00 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85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05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250 000,0</w:t>
            </w:r>
          </w:p>
        </w:tc>
      </w:tr>
      <w:tr>
        <w:trPr>
          <w:trHeight w:val="87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4 9 00 00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 35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 450 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 550 000,0</w:t>
            </w:r>
          </w:p>
        </w:tc>
      </w:tr>
      <w:tr>
        <w:trPr>
          <w:trHeight w:val="88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досуга и обеспечение населения услугами учреждения культуры (Предоставление субсидий бюджетным, автономным учреждениям и иным некоммерческим организациям)                                    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4 9 00 00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 50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 60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 700 000,0</w:t>
            </w:r>
          </w:p>
        </w:tc>
      </w:tr>
      <w:tr>
        <w:trPr>
          <w:trHeight w:val="47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ые непрограммные мероприят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45 9 00 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32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132 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132 000,0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обслуживание казны Лежневского городского поселения(Иные бюджетные ассигнова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 9 00 00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 000,0</w:t>
            </w:r>
          </w:p>
        </w:tc>
      </w:tr>
      <w:tr>
        <w:trPr>
          <w:trHeight w:val="66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бюджета Лежневского городского поселения(Иные бюджетные ассигнова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 9 00 20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0 000,0</w:t>
            </w:r>
          </w:p>
        </w:tc>
      </w:tr>
      <w:tr>
        <w:trPr>
          <w:trHeight w:val="45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енсия муниципальным служащим (Социальное обеспечение и иные выплаты населению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5 9 00 40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72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72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72 000,0</w:t>
            </w:r>
          </w:p>
        </w:tc>
      </w:tr>
      <w:tr>
        <w:trPr>
          <w:trHeight w:val="66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5 9 00 9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 00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35 904 50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 340 40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 502 605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__________ №__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жневского городского поселения  на  2017 год и на плановый период 2018 и 2019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76"/>
        <w:gridCol w:w="850"/>
        <w:gridCol w:w="1842"/>
        <w:gridCol w:w="709"/>
        <w:gridCol w:w="2410"/>
        <w:gridCol w:w="2411"/>
        <w:gridCol w:w="2411"/>
      </w:tblGrid>
      <w:tr>
        <w:trPr>
          <w:trHeight w:val="80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368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>
          <w:trHeight w:val="28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04 50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141 953,9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502 605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бюджета Лежневского городского поселения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</w:t>
            </w:r>
          </w:p>
        </w:tc>
      </w:tr>
      <w:tr>
        <w:trPr>
          <w:trHeight w:val="94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Лежневского город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 000,0</w:t>
            </w:r>
          </w:p>
        </w:tc>
      </w:tr>
      <w:tr>
        <w:trPr>
          <w:trHeight w:val="94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36 50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36 50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 (Закупка товаров, работ и услуг для обеспечения государственных (муниципаль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емонт, капитальный ремонт автомобильных дорог общего пользования, мостов и иных сооружений на них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0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6 50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16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418 40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80 605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Жилищное 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 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 108 40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 860 605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муниципальное жилье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конструкция здания по улице Стахановская (Капитальные вложения в объекты государственной (муниципальной) собствен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4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8 40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360 6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мероприятий связанных с содержанием и обслуживанием бани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00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 31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9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5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Лежневского городского поселения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8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ывозу ТБО с несанкционированных свалок с территории Лежнев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002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ешеходных дорожек на территории Лежневского городского поселения (Закупка товаров, работ и услуг для обеспечения государственных (муниципаль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20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3 9 00 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 250 000,0 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 8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0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25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0,0</w:t>
            </w:r>
          </w:p>
        </w:tc>
      </w:tr>
      <w:tr>
        <w:trPr>
          <w:trHeight w:val="5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я муниципальным служащим ( 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4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</w:t>
            </w:r>
          </w:p>
        </w:tc>
      </w:tr>
      <w:tr>
        <w:trPr>
          <w:trHeight w:val="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СЕГО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04 50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33 340 40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502 605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__________ №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Лежневского городского поселения на 2017 год</w:t>
      </w:r>
      <w:r>
        <w:rPr>
          <w:b/>
          <w:bCs/>
          <w:sz w:val="24"/>
          <w:szCs w:val="24"/>
        </w:rPr>
        <w:t xml:space="preserve"> и на плановый период 2018 и 2019 годов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58"/>
        <w:gridCol w:w="1859"/>
        <w:gridCol w:w="1911"/>
      </w:tblGrid>
      <w:tr>
        <w:trPr>
          <w:trHeight w:val="32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9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19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__________ №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гарантий Лежневского городского поселения Лежневского муниципального района Ивановской области в валюте Российской Федерации на 2017 год и на плановый период 2018 и 2019 год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еречень подлежащих предоставлению муниципальных гарантий Лежневского городского поселения в 2017 – 2019 годах.</w:t>
      </w:r>
    </w:p>
    <w:tbl>
      <w:tblPr>
        <w:tblW w:w="10728" w:type="dxa"/>
        <w:jc w:val="left"/>
        <w:tblInd w:w="-5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70"/>
        <w:gridCol w:w="1430"/>
        <w:gridCol w:w="990"/>
        <w:gridCol w:w="880"/>
        <w:gridCol w:w="880"/>
        <w:gridCol w:w="770"/>
        <w:gridCol w:w="1357"/>
        <w:gridCol w:w="1417"/>
        <w:gridCol w:w="1134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 Лежневского городского поселения Лежневского муниципального района Ивановской области  по возможным гарантийным случаям, в 2017 году и в плановом периоде 2018 и 2019 годов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126"/>
        <w:gridCol w:w="2126"/>
        <w:gridCol w:w="2126"/>
      </w:tblGrid>
      <w:tr>
        <w:trPr>
          <w:trHeight w:val="57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Исполнение муниципальных гарантий </w:t>
            </w:r>
            <w:r>
              <w:rPr>
                <w:sz w:val="24"/>
                <w:szCs w:val="24"/>
              </w:rPr>
              <w:t>Лежневского городского поселе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м бюджетных ассигнований на исполнение гарантий по возможным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арантийным случаям по годам, руб.</w:t>
            </w:r>
          </w:p>
        </w:tc>
      </w:tr>
      <w:tr>
        <w:trPr>
          <w:trHeight w:val="67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9 годы</w:t>
            </w:r>
          </w:p>
        </w:tc>
      </w:tr>
      <w:tr>
        <w:trPr>
          <w:trHeight w:val="2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бюджета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F25B75BAE2FADB3F26B883CA70B903F41247684E09697F539F2CC5AA5619663D73C0EB8A2EA5nFA3L" TargetMode="External"/><Relationship Id="rId7" Type="http://schemas.openxmlformats.org/officeDocument/2006/relationships/hyperlink" Target="consultantplus://offline/ref=F25B75BAE2FADB3F26B883CA70B903F41247684E09697F539F2CC5AA5619663D73C0EB882EACFDn8A0L" TargetMode="External"/><Relationship Id="rId8" Type="http://schemas.openxmlformats.org/officeDocument/2006/relationships/hyperlink" Target="consultantplus://offline/ref=F25B75BAE2FADB3F26B883CA70B903F41247684E09697F539F2CC5AA5619663D73C0EB882EA5FE8En4A0L" TargetMode="External"/><Relationship Id="rId9" Type="http://schemas.openxmlformats.org/officeDocument/2006/relationships/hyperlink" Target="consultantplus://offline/ref=F25B75BAE2FADB3F26B883CA70B903F41247684E09697F539F2CC5AA5619663D73C0EB8A2EA5nFA3L" TargetMode="External"/><Relationship Id="rId10" Type="http://schemas.openxmlformats.org/officeDocument/2006/relationships/hyperlink" Target="consultantplus://offline/ref=F25B75BAE2FADB3F26B883CA70B903F41247684E09697F539F2CC5AA5619663D73C0EB882EACFDn8A0L" TargetMode="External"/><Relationship Id="rId11" Type="http://schemas.openxmlformats.org/officeDocument/2006/relationships/hyperlink" Target="consultantplus://offline/ref=F25B75BAE2FADB3F26B883CA70B903F41247684E09697F539F2CC5AA5619663D73C0EB882EA5FE8En4A0L" TargetMode="External"/><Relationship Id="rId12" Type="http://schemas.openxmlformats.org/officeDocument/2006/relationships/hyperlink" Target="consultantplus://offline/ref=2B21A4DD179C290A4361137A30FD2E6C03679A12E5B7E9F4D23D48E2E9CE3C4389147C970278t4B9L" TargetMode="External"/><Relationship Id="rId13" Type="http://schemas.openxmlformats.org/officeDocument/2006/relationships/hyperlink" Target="consultantplus://offline/ref=2B21A4DD179C290A4361137A30FD2E6C03679A12E5B7E9F4D23D48E2E9CE3C4389147C970278t4B9L" TargetMode="External"/><Relationship Id="rId14" Type="http://schemas.openxmlformats.org/officeDocument/2006/relationships/hyperlink" Target="consultantplus://offline/ref=DF1191810826A1CFDB4E2EA7015511CA062AC7D448283CC69AC52F81624014743236F6E23E5EB6F1RFCEL" TargetMode="External"/><Relationship Id="rId15" Type="http://schemas.openxmlformats.org/officeDocument/2006/relationships/hyperlink" Target="consultantplus://offline/ref=DF1191810826A1CFDB4E2EA7015511CA062AC7D448283CC69AC52F81624014743236F6E23E5EB6F1RFCEL" TargetMode="External"/><Relationship Id="rId16" Type="http://schemas.openxmlformats.org/officeDocument/2006/relationships/hyperlink" Target="consultantplus://offline/ref=F25B75BAE2FADB3F26B883CA70B903F41247684E09697F539F2CC5AA5619663D73C0EB8A2EA5nFA3L" TargetMode="External"/><Relationship Id="rId17" Type="http://schemas.openxmlformats.org/officeDocument/2006/relationships/hyperlink" Target="consultantplus://offline/ref=F25B75BAE2FADB3F26B883CA70B903F41247684E09697F539F2CC5AA5619663D73C0EB882EACFDn8A0L" TargetMode="External"/><Relationship Id="rId18" Type="http://schemas.openxmlformats.org/officeDocument/2006/relationships/hyperlink" Target="consultantplus://offline/ref=F25B75BAE2FADB3F26B883CA70B903F41247684E09697F539F2CC5AA5619663D73C0EB882EA5FE8En4A0L" TargetMode="External"/><Relationship Id="rId19" Type="http://schemas.openxmlformats.org/officeDocument/2006/relationships/hyperlink" Target="consultantplus://offline/ref=2B21A4DD179C290A4361137A30FD2E6C03679A12E5B7E9F4D23D48E2E9CE3C4389147C970278t4B9L" TargetMode="External"/><Relationship Id="rId20" Type="http://schemas.openxmlformats.org/officeDocument/2006/relationships/hyperlink" Target="consultantplus://offline/ref=DF1191810826A1CFDB4E2EA7015511CA062AC7D448283CC69AC52F81624014743236F6E23E5EB6F1RFCE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0:00Z</dcterms:created>
  <dc:creator>анна</dc:creator>
  <dc:description/>
  <dc:language>en-US</dc:language>
  <cp:lastModifiedBy>Admin</cp:lastModifiedBy>
  <cp:lastPrinted>2016-12-22T15:53:00Z</cp:lastPrinted>
  <dcterms:modified xsi:type="dcterms:W3CDTF">2017-01-11T05:40:00Z</dcterms:modified>
  <cp:revision>3</cp:revision>
  <dc:subject/>
  <dc:title>Приложение №1 к решению Совета</dc:title>
</cp:coreProperties>
</file>