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</w:tabs>
        <w:ind w:right="-483" w:hanging="0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</w:tabs>
        <w:ind w:right="-483" w:hanging="0"/>
        <w:jc w:val="center"/>
        <w:outlineLvl w:val="0"/>
        <w:rPr>
          <w:szCs w:val="28"/>
        </w:rPr>
      </w:pPr>
      <w:r>
        <w:rPr>
          <w:szCs w:val="28"/>
        </w:rPr>
        <w:t>Ивановская область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jc w:val="center"/>
        <w:outlineLvl w:val="0"/>
        <w:rPr>
          <w:color w:val="000000"/>
          <w:szCs w:val="28"/>
        </w:rPr>
      </w:pPr>
      <w:r>
        <w:rPr>
          <w:szCs w:val="28"/>
        </w:rPr>
        <w:t>СОВЕТ ЛЕЖН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09.04.2015г.                </w:t>
      </w: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№ 5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Лежневского муниципального района Ивановской области от 23.10.2014 №51 «Об утверждении «Перечня услуг, являющихся необходимыми и обязательными для предоставления муниципальных услуг органами местного самоуправления Лежневского муниципального район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в соответствие с действующим законодательством, Совет Лежневского муниципального района решил:</w:t>
      </w:r>
    </w:p>
    <w:p>
      <w:pPr>
        <w:pStyle w:val="Normal"/>
        <w:tabs>
          <w:tab w:val="clear" w:pos="708"/>
          <w:tab w:val="left" w:pos="26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Решению Совета Лежневского муниципального района Ивановской области от 23.10.2014г. №51 «Об утверждении «Перечня услуг, являющихся необходимыми и обязательными для предоставления муниципальных услуг органами местного самоуправления Лежневского муниципального района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.1 пункта 8 слова «Чертеж градостроительного плана земельного участка, выполненный на основании топографической съемки (на бумажном носителе)» заменить на слова «Топографическая съемка земельного участка (М 1:500), выданная инженерно-изыскательской организацией, согласованная с заинтересованными службами, отвечающими за сохранность инженерных коммуникаций (на бумажном носител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жн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                                                         Т.М. Охлопкова             </w:t>
      </w:r>
    </w:p>
    <w:p>
      <w:pPr>
        <w:pStyle w:val="Normal"/>
        <w:ind w:right="-1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98" w:hanging="0"/>
        <w:contextualSpacing/>
        <w:jc w:val="right"/>
        <w:rPr>
          <w:b/>
          <w:b/>
        </w:rPr>
      </w:pPr>
      <w:r>
        <w:rPr>
          <w:b/>
        </w:rPr>
        <w:t xml:space="preserve">                       </w:t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4:00Z</dcterms:created>
  <dc:creator>u2</dc:creator>
  <dc:description/>
  <cp:keywords/>
  <dc:language>en-US</dc:language>
  <cp:lastModifiedBy>user</cp:lastModifiedBy>
  <cp:lastPrinted>2015-03-19T09:42:00Z</cp:lastPrinted>
  <dcterms:modified xsi:type="dcterms:W3CDTF">2015-04-09T12:41:00Z</dcterms:modified>
  <cp:revision>4</cp:revision>
  <dc:subject/>
  <dc:title/>
</cp:coreProperties>
</file>