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РОССИЙСКАЯ  ФЕДЕРАЦИЯ </w:t>
        <w:tab/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ЕЖНЕВСКОГО МУНИЦИПАЛЬНОГО РАЙОНА</w:t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 Е</w:t>
      </w:r>
    </w:p>
    <w:p>
      <w:pPr>
        <w:pStyle w:val="Head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01.2016</w:t>
        <w:tab/>
        <w:tab/>
        <w:tab/>
        <w:tab/>
        <w:tab/>
        <w:tab/>
        <w:tab/>
        <w:tab/>
        <w:tab/>
        <w:t>№ 4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ОПРЕДЕЛЕНИЯ ЦЕНЫ ПРОДАЖИ ЗЕМЕЛЬНОГО УЧАСТКА ПРИ ЗАКЛЮЧЕНИИ БЕЗ ПРОВЕДЕНИЯ ТОРГОВ ДОГОВОРА КУПЛИ – ПРОДАЖИ ЗЕМЕЛЬНОГО УЧАСТКА, НАХОДЯЩЕГОСЯ В СОБСТВЕННОСТИ ЛЕЖНЕ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 статьей 39.4</w:t>
        </w:r>
      </w:hyperlink>
      <w:r>
        <w:rPr>
          <w:sz w:val="28"/>
          <w:szCs w:val="28"/>
        </w:rPr>
        <w:t xml:space="preserve"> Зем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2.03.2015 N 18-ОЗ "О порядке определения цены продаж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при заключении договора купли–продажи земельного участка без проведения торгов ", в целях установления порядка определения цены  земельного участка, находящихся в собственности Лежневского муниципального района, Совет Лежневского муниципального район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продажи земельного участка, при заключении без проведения торгов договора купли-продажи земельного участка, находящегося в собственности Лежневского муниципального района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на сайте Лежневского муниципального района Ивановской области и в газете "Сельские Ве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Кузьмичева О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Лежн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1.2016 №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ЦЕНЫ ПРОДАЖИ ЗЕМЕЛЬНОГО УЧАСТКА ПРИ ЗАКЛЮЧЕНИИ БЕЗ ПРОВЕДЕНИЯ ТОРГОВ ДОГОВОРА КУПЛИ – ПРОДАЖИ ЗЕМЕЛЬНОГО УЧАСТКА, НАХОДЯЩЕГОСЯ В СОБСТВЕННОСТИ ЛЕЖН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определяет цену продажи земельных участков, находящихся в собственности Лежневского муниципального района, при заключении договора купли-продажи земельного участка без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</w:t>
      </w:r>
      <w:hyperlink w:anchor="Par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2)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4)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9"/>
      <w:bookmarkEnd w:id="3"/>
      <w:r>
        <w:rPr>
          <w:sz w:val="28"/>
          <w:szCs w:val="28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0"/>
      <w:bookmarkEnd w:id="4"/>
      <w:r>
        <w:rPr>
          <w:sz w:val="28"/>
          <w:szCs w:val="28"/>
        </w:rPr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Par10">
        <w:r>
          <w:rPr>
            <w:rStyle w:val="InternetLink"/>
            <w:sz w:val="28"/>
            <w:szCs w:val="28"/>
          </w:rPr>
          <w:t>абзаце втором подпункта "б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ри продаже земельных участков лицам, не указанным в </w:t>
      </w:r>
      <w:hyperlink w:anchor="Par8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9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ходящихся в постоянном (бессрочном) пользовании юридических лиц, указанным юридическим лицам (за исключением лиц, указанных в </w:t>
      </w:r>
      <w:hyperlink r:id="rId8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) определяется в размере 1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крестьянскому (фермерскому) хозяйству или сельскохозяйственной организации в случаях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, определяется в размере 15 процентов кадастровой стоимости земельного участка, за исключением случаев, установл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8.05.2008 N 31-ОЗ "Об обороте земель сельскохозяйственного назначения на территории Ивановской обла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,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  <w:bCs w:val="false"/>
        </w:rPr>
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1">
        <w:r>
          <w:rPr>
            <w:rStyle w:val="InternetLink"/>
            <w:b w:val="false"/>
            <w:bCs w:val="false"/>
          </w:rPr>
          <w:t>статьей 39.18</w:t>
        </w:r>
      </w:hyperlink>
      <w:r>
        <w:rPr>
          <w:b w:val="false"/>
          <w:bCs w:val="false"/>
        </w:rPr>
        <w:t xml:space="preserve"> Земельного кодекса Российской Федерации определяется в размере 15 процентов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00B58D44341F0B25442FF71A27DCA18C332C5141F3BG" TargetMode="External"/><Relationship Id="rId3" Type="http://schemas.openxmlformats.org/officeDocument/2006/relationships/hyperlink" Target="consultantplus://offline/ref=7F983A184B4E9C8CD08732C90A6A5DFB83300B58D44341F0B25442FF71A27DCA18C332C5141F3AG" TargetMode="External"/><Relationship Id="rId4" Type="http://schemas.openxmlformats.org/officeDocument/2006/relationships/hyperlink" Target="consultantplus://offline/ref=7F983A184B4E9C8CD0872CC41C0601F486335C53DE474EA0EA0B19A226AB779D5F8C6B8F58F0E72BBBBFC81D3DG" TargetMode="External"/><Relationship Id="rId5" Type="http://schemas.openxmlformats.org/officeDocument/2006/relationships/hyperlink" Target="consultantplus://offline/ref=7F983A184B4E9C8CD0872CC41C0601F486335C53DE4F49AEE70B19A226AB779D5F8C6B8F58F0E72BBBBFC81D3CG" TargetMode="External"/><Relationship Id="rId6" Type="http://schemas.openxmlformats.org/officeDocument/2006/relationships/hyperlink" Target="consultantplus://offline/ref=42066CF6E4A9BD693AA22B92C5971A3A950BA9D27B12DB02AD2AC05CA5n1d6M" TargetMode="External"/><Relationship Id="rId7" Type="http://schemas.openxmlformats.org/officeDocument/2006/relationships/hyperlink" Target="consultantplus://offline/ref=42066CF6E4A9BD693AA22B92C5971A3A950BA9D07D11DB02AD2AC05CA516ED5F6DF5FAED07nFdCM" TargetMode="External"/><Relationship Id="rId8" Type="http://schemas.openxmlformats.org/officeDocument/2006/relationships/hyperlink" Target="consultantplus://offline/ref=42066CF6E4A9BD693AA22B92C5971A3A950BA9D07D11DB02AD2AC05CA516ED5F6DF5FAE009nFdBM" TargetMode="External"/><Relationship Id="rId9" Type="http://schemas.openxmlformats.org/officeDocument/2006/relationships/hyperlink" Target="consultantplus://offline/ref=42066CF6E4A9BD693AA22B92C5971A3A950BA8D9701BDB02AD2AC05CA5n1d6M" TargetMode="External"/><Relationship Id="rId10" Type="http://schemas.openxmlformats.org/officeDocument/2006/relationships/hyperlink" Target="consultantplus://offline/ref=42066CF6E4A9BD693AA2359FD3FB46359008F4DD7112D751F9759B01F21FE708n2dAM" TargetMode="External"/><Relationship Id="rId11" Type="http://schemas.openxmlformats.org/officeDocument/2006/relationships/hyperlink" Target="consultantplus://offline/ref=B4B044CF3A2A1CF2F1A8EEB19E1CFBF456BF3DAD7D78BF93085E1272CF7A1ED32960CBE56BfAXF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7:00Z</dcterms:created>
  <dc:creator>-----</dc:creator>
  <dc:description/>
  <cp:keywords/>
  <dc:language>en-US</dc:language>
  <cp:lastModifiedBy>ud</cp:lastModifiedBy>
  <cp:lastPrinted>2016-01-15T13:02:00Z</cp:lastPrinted>
  <dcterms:modified xsi:type="dcterms:W3CDTF">2016-02-10T12:53:00Z</dcterms:modified>
  <cp:revision>3</cp:revision>
  <dc:subject/>
  <dc:title/>
</cp:coreProperties>
</file>