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-437515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-34.45pt;width:45pt;height:69.5pt" coordorigin="4688,-689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688;top:-689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711;top:168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688;top:-672;width:849;height:1373">
                  <v:line id="shape_0" from="4688,-670" to="4688,15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88,-669" to="5537,-66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38,-672" to="5538,1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8;top:-149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ab/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120, п.Лежнево, ул.Октябрьская, д.32,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9"/>
        <w:ind w:right="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2.2019года                                                                                                         №4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й области на 2020 год </w:t>
      </w:r>
      <w:r>
        <w:rPr>
          <w:b/>
        </w:rPr>
        <w:t>и на плановый период 2021 и 2022 годов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городского поселения Лежневского муниципального района Ивановской области в целях регулирования бюджетных правоотношений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1. Основные характеристики бюджета Лежневского городского поселения на 2020 год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На 2020 год: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      </w:t>
      </w:r>
      <w:r>
        <w:rPr>
          <w:bCs/>
          <w:color w:val="000000"/>
          <w:spacing w:val="-4"/>
          <w:sz w:val="24"/>
          <w:szCs w:val="24"/>
        </w:rPr>
        <w:t xml:space="preserve">1)  общий объем доходов городского поселения в сумме   </w:t>
      </w:r>
      <w:r>
        <w:rPr>
          <w:sz w:val="24"/>
          <w:szCs w:val="24"/>
        </w:rPr>
        <w:t xml:space="preserve">42 840 098,0 </w:t>
      </w:r>
      <w:r>
        <w:rPr>
          <w:bCs/>
          <w:color w:val="000000"/>
          <w:spacing w:val="-4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) общий объем расходов городского поселения в сумме  </w:t>
      </w:r>
      <w:r>
        <w:rPr>
          <w:sz w:val="24"/>
          <w:szCs w:val="24"/>
        </w:rPr>
        <w:t xml:space="preserve">42 840 098,0 </w:t>
      </w:r>
      <w:r>
        <w:rPr>
          <w:bCs/>
          <w:spacing w:val="-4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) профицит городского поселения в сумме </w:t>
      </w:r>
      <w:r>
        <w:rPr>
          <w:sz w:val="24"/>
          <w:szCs w:val="24"/>
        </w:rPr>
        <w:t xml:space="preserve"> 0,0   р</w:t>
      </w:r>
      <w:r>
        <w:rPr>
          <w:bCs/>
          <w:color w:val="000000"/>
          <w:spacing w:val="-4"/>
          <w:sz w:val="24"/>
          <w:szCs w:val="24"/>
        </w:rPr>
        <w:t>уб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      </w:t>
      </w:r>
      <w:r>
        <w:rPr>
          <w:bCs/>
          <w:color w:val="000000"/>
          <w:spacing w:val="-4"/>
          <w:sz w:val="24"/>
          <w:szCs w:val="24"/>
        </w:rPr>
        <w:t>2. На 2021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1)  общий объем доходов городского поселения в сумме   </w:t>
      </w:r>
      <w:r>
        <w:rPr>
          <w:sz w:val="24"/>
          <w:szCs w:val="24"/>
        </w:rPr>
        <w:t xml:space="preserve">41 324 403,0 </w:t>
      </w:r>
      <w:r>
        <w:rPr>
          <w:bCs/>
          <w:color w:val="000000"/>
          <w:spacing w:val="-4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) общий объем расходов городского поселения в сумме  </w:t>
      </w:r>
      <w:r>
        <w:rPr>
          <w:sz w:val="24"/>
          <w:szCs w:val="24"/>
        </w:rPr>
        <w:t xml:space="preserve">41 324 403,0 </w:t>
      </w:r>
      <w:r>
        <w:rPr>
          <w:bCs/>
          <w:spacing w:val="-4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) дефицит городского поселения в сумме </w:t>
      </w:r>
      <w:r>
        <w:rPr>
          <w:sz w:val="24"/>
          <w:szCs w:val="24"/>
        </w:rPr>
        <w:t xml:space="preserve"> 0,0</w:t>
      </w:r>
      <w:r>
        <w:rPr>
          <w:bCs/>
          <w:color w:val="000000"/>
          <w:spacing w:val="-4"/>
          <w:sz w:val="24"/>
          <w:szCs w:val="24"/>
        </w:rPr>
        <w:t>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3. На 2022 год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1)  общий объем доходов городского поселения в сумме   </w:t>
      </w:r>
      <w:r>
        <w:rPr>
          <w:bCs/>
          <w:spacing w:val="-4"/>
          <w:sz w:val="24"/>
          <w:szCs w:val="24"/>
        </w:rPr>
        <w:t xml:space="preserve">41 534 593,0 </w:t>
      </w:r>
      <w:r>
        <w:rPr>
          <w:bCs/>
          <w:color w:val="000000"/>
          <w:spacing w:val="-4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) общий объем расходов городского поселения в сумме  </w:t>
      </w:r>
      <w:r>
        <w:rPr>
          <w:bCs/>
          <w:spacing w:val="-4"/>
          <w:sz w:val="24"/>
          <w:szCs w:val="24"/>
        </w:rPr>
        <w:t>41 534 593,0 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) дефицит городского поселения в сумме </w:t>
      </w:r>
      <w:r>
        <w:rPr>
          <w:sz w:val="24"/>
          <w:szCs w:val="24"/>
        </w:rPr>
        <w:t xml:space="preserve"> 0,0</w:t>
      </w:r>
      <w:r>
        <w:rPr>
          <w:bCs/>
          <w:color w:val="000000"/>
          <w:spacing w:val="-4"/>
          <w:sz w:val="24"/>
          <w:szCs w:val="24"/>
        </w:rPr>
        <w:t>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 Нормативы распределения дох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3. Показатели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доходы городского поселения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2. Утвердить в пределах общего объема доходов городского поселения, утвержденного статьей 1 настоящего Решения, объем межбюджетных трансфертов, получаемых: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из обла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0 год в сумме 11 623 605,0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8 997 910,0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2 год в сумме 8 573 1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4. Главные администраторы доходов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Закрепить перечень главных администраторов доходов городского поселения, закрепляемые за ними виды (подвиды) доходов бюджета на 2020 год и на плановый период 2021 и 2022 годов согласно приложению   3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Статья 5. Источники внутреннего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твердить источники внутреннего финансирования дефицита бюджета городского поселения на 2020 год и на плановый период 2021 и 2022 годов согласно приложению 4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6. Главные администраторы источников внутреннего финансирования дефицита бюджета Лежн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Утвердить перечень главных администраторов источников внутреннего финансирования дефицита бюджета городского поселения на 2020 год и на плановый период 2021 и 2022 годов согласно приложению  5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7. Бюджетные ассигнования местного бюджета 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1. Утвердить 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), группам видов расходов классификации расходов бюджета городского поселения на 2020 год и на плановый период 2021 и 2022 годов согласно приложению 6 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2. Утвердить ведомственную структуру расходов местного бюджета на 2020 год и на плановый период 2021 и 2022 годов согласно приложению 7   к настоящему Решению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 Утвердить в пределах общего объема расходов местного бюджета, утвержденного статьей 1 настоящего Решения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) общий объем условно утвержденных расходов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1 040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2 год в сумме 2 100 000,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 0,00 руб.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2 год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4. Установить размер резервного фонда Администрации Лежневского муниципального района по бюджету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0 год в сумме 1000 000,0 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1 год в сумме  1 2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 2022 год в сумме 1 2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5. Утвердить объем бюджетных ассигнований дорожного фонда Лежневского городского поселения 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2020 год в сумме </w:t>
      </w:r>
      <w:r>
        <w:rPr>
          <w:sz w:val="24"/>
          <w:szCs w:val="24"/>
        </w:rPr>
        <w:t>10 500 000,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10 0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2 год в сумме 10 000 000,0 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6. Утвердить распределение бюджетных ассигнований бюджета городского поселения по разделам и подразделам классификации расходов бюджетов на 2020 год и на плановый период 2021 и 2022 годов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1. Утвердить общий объем межбюджетных трансфертов, предоставляемых из бюджета Лежневского городского поселения бюджету Лежневского муниципального рйона </w:t>
      </w:r>
      <w:r>
        <w:rPr>
          <w:bCs/>
          <w:color w:val="000000"/>
          <w:spacing w:val="-4"/>
          <w:sz w:val="24"/>
          <w:szCs w:val="24"/>
        </w:rPr>
        <w:t xml:space="preserve">на 2020 год в сумме в сумме </w:t>
      </w:r>
      <w:r>
        <w:rPr>
          <w:sz w:val="24"/>
          <w:szCs w:val="24"/>
        </w:rPr>
        <w:t xml:space="preserve">7 920 951,0 </w:t>
      </w:r>
      <w:r>
        <w:rPr>
          <w:bCs/>
          <w:color w:val="000000"/>
          <w:spacing w:val="-4"/>
          <w:sz w:val="24"/>
          <w:szCs w:val="24"/>
        </w:rPr>
        <w:t xml:space="preserve">руб. </w:t>
      </w:r>
      <w:r>
        <w:rPr>
          <w:color w:val="000000"/>
          <w:sz w:val="24"/>
          <w:szCs w:val="24"/>
        </w:rPr>
        <w:t>, в 2021 году в сумме   7 345 751,0  руб., в 2021 году в сумме 7 345 751,0  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9. Муниципальные внутренние заимствования, муниципальный внутренний долг Лежневского городского поселения и расходы на его обслуживание, предоставление муниципальных гарантий Лежн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1. Утвердить верхний предел муниципального внутреннего долг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на 1 января 2021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2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 на 1 января 2023 года в сумме 0,00 руб., в том числе по муниципальным гарантиям в сумме 0,0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. Установить предельный объем муниципального долга 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20 год в сумме   15 6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1 год в сумме   16 1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2 год в сумме   16 400 00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3. Утвердить объем расходов на обслуживание муниципального долга Лежне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на 2020 год в сумме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1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-на 2022 год в сумме   0,0 руб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4. Утвердить программу муниципальных внутренних заимствований Лежневского городского поселения на 2020 год и на плановый период 2021 и 2022 годов согласно приложению   10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5. Утвердить программу муниципальных гарантий Лежневского городского поселения на 2020 год и на плановый период 2021 и 2022 годов согласно приложению 11  к настоящему Решению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становить, что в 2020 году и плановом периоде 2021 и 2022 годов муниципальные гарантии Лежневского городского поселения не предоставляютс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8698865</wp:posOffset>
                </wp:positionV>
                <wp:extent cx="6419215" cy="843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right="5559" w:firstLine="820"/>
                              <w:rPr/>
                            </w:pPr>
                            <w:bookmarkStart w:id="2" w:name="bookmark1"/>
                            <w:r>
                              <w:rPr/>
                              <w:drawing>
                                <wp:inline distT="0" distB="0" distL="0" distR="0">
                                  <wp:extent cx="1652270" cy="1627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татья 10. Вступление в силу насто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ind w:left="0" w:right="5991" w:firstLine="820"/>
                              <w:rPr/>
                            </w:pPr>
                            <w:r>
                              <w:rPr/>
                              <w:t>Настоящее Решение вступает 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ind w:left="0" w:right="6125" w:firstLine="820"/>
                              <w:rPr/>
                            </w:pPr>
                            <w:r>
                              <w:rPr/>
                              <w:t>В 2019 году настоящее Ре</w:t>
                              <w:br/>
                              <w:t>исполнения бюджета в 2020 г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66.45pt;mso-wrap-distance-left:0pt;mso-wrap-distance-right:0pt;mso-wrap-distance-top:0pt;mso-wrap-distance-bottom:0pt;margin-top:684.9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2" w:before="0" w:after="0"/>
                        <w:ind w:right="5559" w:firstLine="820"/>
                        <w:rPr/>
                      </w:pPr>
                      <w:bookmarkStart w:id="3" w:name="bookmark1"/>
                      <w:r>
                        <w:rPr/>
                        <w:drawing>
                          <wp:inline distT="0" distB="0" distL="0" distR="0">
                            <wp:extent cx="1652270" cy="1627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Статья 10. Вступление в силу насто</w:t>
                      </w:r>
                      <w:bookmarkEnd w:id="3"/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ind w:left="0" w:right="5991" w:firstLine="820"/>
                        <w:rPr/>
                      </w:pPr>
                      <w:r>
                        <w:rPr/>
                        <w:t>Настоящее Решение вступает 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ind w:left="0" w:right="6125" w:firstLine="820"/>
                        <w:rPr/>
                      </w:pPr>
                      <w:r>
                        <w:rPr/>
                        <w:t>В 2019 году настоящее Ре</w:t>
                        <w:br/>
                        <w:t>исполнения бюджета в 2020 г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9705975</wp:posOffset>
                </wp:positionV>
                <wp:extent cx="1584960" cy="441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Глава Лежневского 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4.75pt;mso-wrap-distance-left:0pt;mso-wrap-distance-right:0pt;mso-wrap-distance-top:0pt;mso-wrap-distance-bottom:0pt;margin-top:764.2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Глава Лежневского Город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39010</wp:posOffset>
                </wp:positionH>
                <wp:positionV relativeFrom="page">
                  <wp:posOffset>9777730</wp:posOffset>
                </wp:positionV>
                <wp:extent cx="483870" cy="4660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466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6.7pt;mso-wrap-distance-left:0pt;mso-wrap-distance-right:0pt;mso-wrap-distance-top:0pt;mso-wrap-distance-bottom:0pt;margin-top:769.9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3235" cy="466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80915</wp:posOffset>
                </wp:positionH>
                <wp:positionV relativeFrom="page">
                  <wp:posOffset>8900795</wp:posOffset>
                </wp:positionV>
                <wp:extent cx="2286000" cy="4445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/>
                              <w:t>иного опубликован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ind w:left="77" w:hanging="0"/>
                              <w:jc w:val="left"/>
                              <w:rPr/>
                            </w:pPr>
                            <w:r>
                              <w:rPr/>
                              <w:t>ючительно в целях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pt;mso-wrap-distance-left:0pt;mso-wrap-distance-right:0pt;mso-wrap-distance-top:0pt;mso-wrap-distance-bottom:0pt;margin-top:700.85pt;mso-position-vertical-relative:page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/>
                        <w:t>иного опубликования,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/>
                        <w:ind w:left="77" w:hanging="0"/>
                        <w:jc w:val="left"/>
                        <w:rPr/>
                      </w:pPr>
                      <w:r>
                        <w:rPr/>
                        <w:t>ючительно в целях 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2690</wp:posOffset>
                </wp:positionH>
                <wp:positionV relativeFrom="page">
                  <wp:posOffset>9973945</wp:posOffset>
                </wp:positionV>
                <wp:extent cx="964565" cy="1397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Т.С. Василь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pt;mso-wrap-distance-left:0pt;mso-wrap-distance-right:0pt;mso-wrap-distance-top:0pt;mso-wrap-distance-bottom:0pt;margin-top:785.3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Т.С. Василь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системы Россий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1390"/>
        <w:gridCol w:w="1222"/>
        <w:gridCol w:w="1215"/>
      </w:tblGrid>
      <w:tr>
        <w:trPr>
          <w:trHeight w:val="51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28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1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1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131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5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20 год и на плановый период 2021 и 2022 годов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1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2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61 493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8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7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 8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42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87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6 49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256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8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683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11 05013 13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>
          <w:trHeight w:val="131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23 6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97 9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73 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 623 6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997 9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573 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 365 4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 9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8 573 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73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1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34 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73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 02 15002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5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57 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29999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2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000 2 02 3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3512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1 2 02 35120 13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840 0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24 4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34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ГЛАВНЫХ  АДМИНИСТРАТОР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ЛЕЖНЕВСКОГО ГОРОДСКОГО ПОСЕЛЕНИЯ, ЗАКРЕПЛЯЕМЫЕ ЗА НИМИ ВИДЫ (ПОДВИДЫ) ДОХОДОВ БЮДЖЕТА НА 2020 ГОД 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0"/>
        <w:gridCol w:w="581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 07 0502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07 050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2 3512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отдел Лежневского муниципального района Ивановской област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 08 05000 13 0000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napToGrid w:val="false"/>
              <w:spacing w:before="264" w:after="0"/>
              <w:ind w:right="3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0 год и на плановый период 2021 и 2022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560"/>
        <w:gridCol w:w="1455"/>
        <w:gridCol w:w="1380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534 593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534 593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41 534 593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 534 593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 534 593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534 593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534 593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840 0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324 4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534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НА 2020 ГОД И ПЛАНОВЫЙ ПЕРИОД 2021 И 2022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09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стратора 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-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внутреннего финансирования дефиц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Лежневского муниципальн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0 год и на плановый период 2021 и 2022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2"/>
        <w:gridCol w:w="1998"/>
        <w:gridCol w:w="1419"/>
        <w:gridCol w:w="2128"/>
        <w:gridCol w:w="2408"/>
        <w:gridCol w:w="2548"/>
      </w:tblGrid>
      <w:tr>
        <w:trPr>
          <w:trHeight w:val="803" w:hRule="atLeast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</w:tr>
      <w:tr>
        <w:trPr>
          <w:trHeight w:val="8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Благоустройство дворовых территорий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0 01  20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2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 5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 000,0</w:t>
            </w:r>
          </w:p>
        </w:tc>
      </w:tr>
      <w:tr>
        <w:trPr>
          <w:trHeight w:val="42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,0</w:t>
            </w:r>
          </w:p>
        </w:tc>
      </w:tr>
      <w:tr>
        <w:trPr>
          <w:trHeight w:val="42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</w:t>
            </w:r>
          </w:p>
        </w:tc>
      </w:tr>
      <w:tr>
        <w:trPr>
          <w:trHeight w:val="8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75 313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15 39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6 593,0</w:t>
            </w:r>
          </w:p>
        </w:tc>
      </w:tr>
      <w:tr>
        <w:trPr>
          <w:trHeight w:val="27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области теплоснабжения, водоснабжения и водоотвед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на газового оборудования в муниципальных квартирах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133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ект перепланировки муниципальной кварти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6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1 56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сметная документация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уличного освещения центральных улиц п.Лежнево (Капитальные вложения в объекты государственной (муниципальной) собственност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40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 642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842,0</w:t>
            </w:r>
          </w:p>
        </w:tc>
      </w:tr>
      <w:tr>
        <w:trPr>
          <w:trHeight w:val="49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5 34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5 34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5 340,0</w:t>
            </w:r>
          </w:p>
        </w:tc>
      </w:tr>
      <w:tr>
        <w:trPr>
          <w:trHeight w:val="49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1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1,0</w:t>
            </w:r>
          </w:p>
        </w:tc>
      </w:tr>
      <w:tr>
        <w:trPr>
          <w:trHeight w:val="87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17 21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3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90 000,0</w:t>
            </w:r>
          </w:p>
        </w:tc>
      </w:tr>
      <w:tr>
        <w:trPr>
          <w:trHeight w:val="8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3 532,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0 000,0</w:t>
            </w:r>
          </w:p>
        </w:tc>
      </w:tr>
      <w:tr>
        <w:trPr>
          <w:trHeight w:val="8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0 298,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10 000,0</w:t>
            </w:r>
          </w:p>
        </w:tc>
      </w:tr>
      <w:tr>
        <w:trPr>
          <w:trHeight w:val="87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21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69,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4 87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 01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8 000,0</w:t>
            </w:r>
          </w:p>
        </w:tc>
      </w:tr>
      <w:tr>
        <w:trPr>
          <w:trHeight w:val="6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2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00 000,0</w:t>
            </w:r>
          </w:p>
        </w:tc>
      </w:tr>
      <w:tr>
        <w:trPr>
          <w:trHeight w:val="6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5 9 00 20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 в Российской Федера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5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депутатов в Совет муниципального образования 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91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2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7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700 000,0</w:t>
            </w:r>
          </w:p>
        </w:tc>
      </w:tr>
      <w:tr>
        <w:trPr>
          <w:trHeight w:val="6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оведение комплекса работ по межеванию  земель  для постановки на кадастровый учет земельных участков, на которые возникает право собственности Лежневского городского поселения.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</w:tr>
      <w:tr>
        <w:trPr>
          <w:trHeight w:val="6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</w:tr>
      <w:tr>
        <w:trPr>
          <w:trHeight w:val="6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подготовке технических планов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2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</w:tr>
      <w:tr>
        <w:trPr>
          <w:trHeight w:val="127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2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 2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2 840 09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284 403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434 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0 год и на плановый период 2021 и 2022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276"/>
        <w:gridCol w:w="852"/>
        <w:gridCol w:w="1842"/>
        <w:gridCol w:w="709"/>
        <w:gridCol w:w="2410"/>
        <w:gridCol w:w="2411"/>
        <w:gridCol w:w="2411"/>
      </w:tblGrid>
      <w:tr>
        <w:trPr>
          <w:trHeight w:val="803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4 37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1 01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7 5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</w:t>
            </w:r>
          </w:p>
        </w:tc>
      </w:tr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 в Российской Федера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7 91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91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2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9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75 2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 2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2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2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оведение комплекса работ по межеванию  земель  для постановки на кадастровый учет земельных участков, на которые возникает право собственности Лежневского городского поселения.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подготовке технических пл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2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6 9 00 20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 275 31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15 39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6 593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7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на газового оборудования в муниципальных квартирах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ект перепланировки муниципальной кварти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сметная документация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на строительство трех этажного жилого дома по ул. Ивановская п. Лежнево около дома 40б.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90 411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40 411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40 411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области теплоснабжения, водоснабжения и водоотвед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4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4 814 90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 974 98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466 182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0 01  20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4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1 56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 уличного освещения центральных улиц п.Лежнево.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40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 642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842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5 34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5 34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5 34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17 2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 990 000,0 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217 2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43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99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3 532,3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0 000,0</w:t>
            </w:r>
          </w:p>
        </w:tc>
      </w:tr>
      <w:tr>
        <w:trPr>
          <w:trHeight w:val="2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0 298,4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0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0 00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 215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69,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59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2 840 098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0 284 403,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434 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4" w:name="_GoBack"/>
            <w:bookmarkEnd w:id="4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74 37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41 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40 0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7 5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ебная систе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 91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1 775 2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 7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 7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2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5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275 313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915 3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506 5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7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90 411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40 4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40 411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814 90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974 9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466 182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217 21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4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9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217 21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2 840 098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0 284 4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434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6"/>
        <w:gridCol w:w="3668"/>
        <w:gridCol w:w="4147"/>
      </w:tblGrid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12.12.2019г. №43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0 год и на плановый период 2021 и 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1596"/>
              <w:gridCol w:w="1548"/>
              <w:gridCol w:w="1559"/>
            </w:tblGrid>
            <w:tr>
              <w:trPr>
                <w:trHeight w:val="525" w:hRule="atLeast"/>
              </w:trPr>
              <w:tc>
                <w:tcPr>
                  <w:tcW w:w="4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 411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 41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 411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рганизацию благоустройства территории городского  поселен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65 34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65 3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65 34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 2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 000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20 951,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345 75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345 751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Лежневского городского поселения на 2020 год</w:t>
      </w:r>
      <w:r>
        <w:rPr>
          <w:b/>
          <w:bCs/>
          <w:sz w:val="24"/>
          <w:szCs w:val="24"/>
        </w:rPr>
        <w:t xml:space="preserve"> и на плановый период 2021 и 2022 годов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1859"/>
        <w:gridCol w:w="1911"/>
      </w:tblGrid>
      <w:tr>
        <w:trPr>
          <w:trHeight w:val="32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2.12.2019г. №4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Лежневского городского поселения Лежневского муниципального района Ивановской области в валюте Российской Федерации на 2020 год и на плановый период 2021 и 2022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Лежневского городского поселения в 2020 – 2022 годах.</w:t>
      </w:r>
    </w:p>
    <w:tbl>
      <w:tblPr>
        <w:tblW w:w="10728" w:type="dxa"/>
        <w:jc w:val="left"/>
        <w:tblInd w:w="-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70"/>
        <w:gridCol w:w="1430"/>
        <w:gridCol w:w="990"/>
        <w:gridCol w:w="880"/>
        <w:gridCol w:w="880"/>
        <w:gridCol w:w="770"/>
        <w:gridCol w:w="1357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 Лежневского городского поселения Лежневского муниципального района Ивановской области  по возможным гарантийным случаям, в 2020 году и в плановом периоде 2021 и 2022 год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2126"/>
        <w:gridCol w:w="2126"/>
      </w:tblGrid>
      <w:tr>
        <w:trPr>
          <w:trHeight w:val="5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Лежневского городского посел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бюджетных ассигнований на исполнение гарантий по возможны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арантийным случаям по годам, руб.</w:t>
            </w:r>
          </w:p>
        </w:tc>
      </w:tr>
      <w:tr>
        <w:trPr>
          <w:trHeight w:val="67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2 годы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1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basedOn w:val="Style1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F25B75BAE2FADB3F26B883CA70B903F41247684E09697F539F2CC5AA5619663D73C0EB8A2EA5nFA3L" TargetMode="External"/><Relationship Id="rId11" Type="http://schemas.openxmlformats.org/officeDocument/2006/relationships/hyperlink" Target="consultantplus://offline/ref=F25B75BAE2FADB3F26B883CA70B903F41247684E09697F539F2CC5AA5619663D73C0EB882EACFDn8A0L" TargetMode="External"/><Relationship Id="rId12" Type="http://schemas.openxmlformats.org/officeDocument/2006/relationships/hyperlink" Target="consultantplus://offline/ref=F25B75BAE2FADB3F26B883CA70B903F41247684E09697F539F2CC5AA5619663D73C0EB882EA5FE8En4A0L" TargetMode="External"/><Relationship Id="rId13" Type="http://schemas.openxmlformats.org/officeDocument/2006/relationships/hyperlink" Target="consultantplus://offline/ref=DF1191810826A1CFDB4E2EA7015511CA062AC7D448283CC69AC52F81624014743236F6E23E5EB6F1RFCEL" TargetMode="External"/><Relationship Id="rId14" Type="http://schemas.openxmlformats.org/officeDocument/2006/relationships/hyperlink" Target="consultantplus://offline/ref=DF1191810826A1CFDB4E2EA7015511CA062AC7D448283CC69AC52F81624014743236F6E23E5EB6F1RFCEL" TargetMode="External"/><Relationship Id="rId15" Type="http://schemas.openxmlformats.org/officeDocument/2006/relationships/hyperlink" Target="consultantplus://offline/ref=CD4E875D6095E1FD26EE1664B36123C6F1676D288DE56524804E317C4111E9698126C6C81C68C5C621746A30130D605EAAFA876AE68FnBk8I" TargetMode="External"/><Relationship Id="rId16" Type="http://schemas.openxmlformats.org/officeDocument/2006/relationships/hyperlink" Target="consultantplus://offline/ref=CD4E875D6095E1FD26EE1664B36123C6F1676D288DE56524804E317C4111E9698126C6CA1C61CBCA7E717F214B026446B5FB9976E48EB1n7k1I" TargetMode="External"/><Relationship Id="rId17" Type="http://schemas.openxmlformats.org/officeDocument/2006/relationships/hyperlink" Target="consultantplus://offline/ref=CD4E875D6095E1FD26EE1664B36123C6F1676D288DE56524804E317C4111E9698126C6CA1C68C8C4742E7A345A5A6B42ADE49868F88CB078nBk4I" TargetMode="External"/><Relationship Id="rId18" Type="http://schemas.openxmlformats.org/officeDocument/2006/relationships/hyperlink" Target="consultantplus://offline/ref=59B0D152012413112CEAB73EB68A2D5344977D5D61532DE08AC0D62C8E436789FD1175FA9130D005B2935D1BF70EF7DCE027BC57D43CI0lDI" TargetMode="External"/><Relationship Id="rId19" Type="http://schemas.openxmlformats.org/officeDocument/2006/relationships/hyperlink" Target="consultantplus://offline/ref=DF1191810826A1CFDB4E2EA7015511CA062AC7D448283CC69AC52F81624014743236F6E23E5EB6F1RFCEL" TargetMode="External"/><Relationship Id="rId20" Type="http://schemas.openxmlformats.org/officeDocument/2006/relationships/hyperlink" Target="consultantplus://offline/ref=10A24B6A381157B887A18861919986D18531CD34494B18D2678D5F97186907D03E078B77AD0C49D3ABFA2674968FDBE9665123E405A378H6nB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7:00Z</dcterms:created>
  <dc:creator>анна</dc:creator>
  <dc:description/>
  <cp:keywords/>
  <dc:language>en-US</dc:language>
  <cp:lastModifiedBy>Admin</cp:lastModifiedBy>
  <cp:lastPrinted>2019-12-16T14:50:00Z</cp:lastPrinted>
  <dcterms:modified xsi:type="dcterms:W3CDTF">2019-12-18T12:41:00Z</dcterms:modified>
  <cp:revision>32</cp:revision>
  <dc:subject/>
  <dc:title>Приложение №1 к решению Совета</dc:title>
</cp:coreProperties>
</file>