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 </w:t>
      </w:r>
      <w:r>
        <w:rPr>
          <w:rFonts w:cs="Times New Roman" w:ascii="Times New Roman" w:hAnsi="Times New Roman"/>
          <w:sz w:val="32"/>
          <w:szCs w:val="32"/>
          <w:u w:val="single"/>
        </w:rPr>
        <w:t>24.11.2016 г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32"/>
          <w:szCs w:val="32"/>
          <w:u w:val="single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Лежнев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.09.2005 г. № 40 «О введении в действие на территории Лежневского муниципального района системы налогообложения в виде единого налога на вмененный доход для отдельных видов деятельности» (в редакции решений Совета Лежневского муниципального района от 26.09.2007 №4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07 №55, от 29.10.2008 № 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"ОК 029-2014 (КДЕС Ред. 2). Общероссийский классификатор видов экономической деятельности", утвержденным приказом Росстандарта от 31.01.2014 N 14-ст, Совет Лежн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решения Лежневского районного Совета от 14.09.2005 г. № 40 «О введении в действие на территории Лежневского муниципального района системы налогообложения в виде единого налога на вмененный доход для отдельных видов деятельности» (в редакции решений Совета Лежневского муниципального района от 26.09.2007 №47, от 31.10.2007 №55, от 29.10.2008 № 47), изложив таблицу «П3 – Вид осуществляемой деятельности» в ново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3 – Вид осуществляемой деятельности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76"/>
        <w:gridCol w:w="1834"/>
        <w:gridCol w:w="15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ВЭД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, в т.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одежды из кожи по индивидуального заказу насел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вязание прочей верхней одежды по индивидуальному заказу насел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ошив  форменной одежды за счет бюджетных средств для воинских частей и подразделений Министерства обороны РФ, других федеральных органов исполнительной власти, в которых предусмотрена военная служб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меховых изделий по индивидуальному заказу насел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вязаных и трикотажных чулочно-носочных изделий по индивидуальному заказу насел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Изготовление прочих вязаных и трикотажных изделий </w:t>
            </w:r>
            <w:r>
              <w:rPr>
                <w:color w:val="000000"/>
                <w:sz w:val="28"/>
                <w:szCs w:val="28"/>
              </w:rPr>
              <w:t>не включенные в другие группировки</w:t>
            </w:r>
            <w:r>
              <w:rPr>
                <w:sz w:val="28"/>
                <w:szCs w:val="28"/>
              </w:rPr>
              <w:t xml:space="preserve"> по индивидуальному заказу насел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ошив обув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Blk"/>
                <w:sz w:val="28"/>
                <w:szCs w:val="28"/>
              </w:rPr>
              <w:t>различных дополнений к обуви по индивидуальному заказу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и нанесение покрытий на метал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ических изделий механиче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 xml:space="preserve">готовых металлических изделий хозяйственного назначения </w:t>
            </w:r>
            <w:r>
              <w:rPr>
                <w:rStyle w:val="Blk"/>
                <w:sz w:val="28"/>
                <w:szCs w:val="28"/>
              </w:rPr>
              <w:t>по индивидуальному заказу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2.1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5.4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ателье, фото- и кинолабораторий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и аренда предметов личного пользования и хозяйственно-бытового назначения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Ремонт обуви и прочих изделий из кожи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монт ювелирных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shd w:fill="FFFFFF" w:val="clear"/>
              </w:rPr>
            </w:pPr>
            <w:r>
              <w:rPr>
                <w:rStyle w:val="Blk"/>
                <w:sz w:val="28"/>
                <w:szCs w:val="28"/>
              </w:rPr>
              <w:t>Ремонт прочих предметов личного потребления и бытовых товаров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оизделий бытового и хозяйственного на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осветительных прибор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лосипед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крытой или обособленной территории воинских час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тальной территор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икмахерски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ду ОКПД2 96.01.19.1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.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ду ОКПД2 96.03.11.3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иды бытов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ветерин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.ч.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толов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толовых школьных, студенческих, организаций здравоохранения, детских дошкольных образовательных организаций, детских оздоровительных лагерей, домов отдыха, санаториев, домов престарелых и инвалидов, системы единой военной торгов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 5 посадочных мес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ыше 5 до 15 посадочных мес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ыше 15 посадочных мес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наружной рекламы с использованием рекламных конструкций, в т.ч.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ьно стоящие плоскостные и объемно-пространственные рекламоносители, крышные установки с площадью информационного поля 18 квадратных метров и боле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тдельно стоящие плоскостные и объемно-пространственные рекламоносители, крышные установки с площадью информационного поля менее 18 квадратных метр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стенные панно с площадью информационного поля 50 квадратных метров и боле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стенные панно с площадью информационного поля менее  50 квадратных метр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лектронного табло и экран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онштейн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анспаранты-перетяжк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ые виды средств наружной реклам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иды осуществления предприниматель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публиковать данное решение в газете «Сельские вести» и разместить на сайте Администрации Лежнев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Лежне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                       О.С. Кузьмичева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2:00Z</dcterms:created>
  <dc:creator>Admin</dc:creator>
  <dc:description/>
  <cp:keywords/>
  <dc:language>en-US</dc:language>
  <cp:lastModifiedBy>admin</cp:lastModifiedBy>
  <dcterms:modified xsi:type="dcterms:W3CDTF">2016-11-28T06:56:00Z</dcterms:modified>
  <cp:revision>32</cp:revision>
  <dc:subject/>
  <dc:title/>
</cp:coreProperties>
</file>