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Лежневского муниципального района Ивановской области от 25.08.2011 № 363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ind w:right="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бразовательных программах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чебных планах, рабочих программах учебных курсов, предметов,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 (модулей), годовых календарных учебных графиках».</w:t>
      </w:r>
    </w:p>
    <w:p>
      <w:pPr>
        <w:pStyle w:val="Normal"/>
        <w:shd w:fill="FFFFFF" w:val="clear"/>
        <w:ind w:left="36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8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43" w:firstLine="72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left="38" w:right="5" w:firstLine="715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Лежневского района» (далее администра</w:t>
        <w:softHyphen/>
        <w:t>тивный регламент) устанавливает сроки и последовательность административных проце</w:t>
        <w:softHyphen/>
        <w:t>дур при исполнении муниципальной услуги.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z w:val="28"/>
          <w:szCs w:val="28"/>
        </w:rPr>
        <w:t>Регламент размещается на официальном  сайте Лежневского районного  отдела 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o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4" w:right="10" w:firstLine="739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нение муниципальной услуги осуществляется муниципальными общеоб</w:t>
      </w:r>
      <w:r>
        <w:rPr>
          <w:sz w:val="28"/>
          <w:szCs w:val="28"/>
        </w:rPr>
        <w:t>разовательными учреждениями Лежневского района.</w:t>
      </w:r>
    </w:p>
    <w:p>
      <w:pPr>
        <w:pStyle w:val="Normal"/>
        <w:shd w:fill="FFFFFF" w:val="clear"/>
        <w:ind w:left="2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униципальной услуги являются должностные лица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9374" w:leader="none"/>
        </w:tabs>
        <w:ind w:left="24" w:right="-26" w:firstLine="739"/>
        <w:rPr>
          <w:sz w:val="28"/>
          <w:szCs w:val="28"/>
        </w:rPr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явителем муниципальной услуги являются:</w:t>
        <w:br/>
        <w:t>- родители (законные представители) несовершеннолетних граждан;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ind w:left="34" w:right="-26" w:hanging="0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экстернат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4" w:right="14" w:firstLine="73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 xml:space="preserve">Результатом предоставления муниципальной услуги является предоставление </w:t>
      </w:r>
      <w:r>
        <w:rPr>
          <w:spacing w:val="-1"/>
          <w:sz w:val="28"/>
          <w:szCs w:val="28"/>
        </w:rPr>
        <w:t xml:space="preserve">заявителю необходимой для него информации об образовательных программах и учебных </w:t>
      </w:r>
      <w:r>
        <w:rPr>
          <w:sz w:val="28"/>
          <w:szCs w:val="28"/>
        </w:rPr>
        <w:t>курсах, предметах, дисциплинах (модулях), годовых календарных учебных графиках в</w:t>
        <w:br/>
        <w:t>общеобразовательных учреждениях, расположенных на территории  Лежневского райо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4"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110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  предоставления  муниципальной услуги</w:t>
      </w:r>
    </w:p>
    <w:p>
      <w:pPr>
        <w:pStyle w:val="Msonormalcxspmiddle"/>
        <w:shd w:fill="FFFFFF" w:val="clear"/>
        <w:spacing w:before="0" w:after="0"/>
        <w:ind w:left="110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</w:t>
      </w:r>
      <w:r>
        <w:rPr>
          <w:spacing w:val="-5"/>
          <w:sz w:val="28"/>
          <w:szCs w:val="28"/>
        </w:rPr>
        <w:t>Муниципальная услуга предоставляется образовательными учреждениями Лежневского муниципального района.</w:t>
      </w:r>
      <w:r>
        <w:rPr>
          <w:sz w:val="28"/>
          <w:szCs w:val="28"/>
        </w:rPr>
        <w:t xml:space="preserve">  Информация о местонахождении муниципальных общеобразовательных учреждений представлена в Приложении  1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2. Результатом  предоставления муниципальной услуги является</w:t>
      </w:r>
      <w:r>
        <w:rPr>
          <w:bCs/>
          <w:sz w:val="28"/>
          <w:szCs w:val="28"/>
        </w:rPr>
        <w:t xml:space="preserve">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2.3. </w:t>
      </w:r>
      <w:r>
        <w:rPr>
          <w:sz w:val="28"/>
          <w:szCs w:val="28"/>
        </w:rPr>
        <w:t>Предоставление муниципальной услуги осуществляется образовательным учреждением ежедневно в течение рабочего времени в соответствии с режимом работы образовательного учреждения. Предоставление муниципальной услуги включает в себя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и электронное обращение рассматривается в течение 30 дней со дня регистрации обр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материалов в форме устного информирования в течение 15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ение информационных материалов посредством публикации, размещения в средствах массовой информации по мере появления значимой информ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29" w:right="19" w:firstLine="720"/>
        <w:jc w:val="both"/>
        <w:rPr/>
      </w:pPr>
      <w:r>
        <w:rPr>
          <w:sz w:val="28"/>
          <w:szCs w:val="28"/>
        </w:rPr>
        <w:t>-</w:t>
        <w:tab/>
        <w:t>Конвенцией о правах ребенка, одобренная Генеральной Ассамблеей ООН 20.11.1989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725" w:hanging="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с поправк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 "Об образовании" (с изменениями и дополнени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righ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 2300-1 "О защите прав потребителей" (с изменениями и дополнени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31.05.2002 № 62-ФЗ "О гражданстве Российской Федерации" (с изменениями);</w:t>
      </w:r>
    </w:p>
    <w:p>
      <w:pPr>
        <w:pStyle w:val="Normal"/>
        <w:shd w:fill="FFFFFF" w:val="clear"/>
        <w:ind w:left="14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и от 25.07.2002 № 115-ФЗ "О правовом положе</w:t>
        <w:softHyphen/>
        <w:t>нии иностранных граждан в Российской Федерации" (с изменениями и дополнениями);</w:t>
      </w:r>
    </w:p>
    <w:p>
      <w:pPr>
        <w:pStyle w:val="Normal"/>
        <w:shd w:fill="FFFFFF" w:val="clear"/>
        <w:ind w:left="1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9.03.2001 г. №196 "Об утверждении Типового положения об общеобразовательном учреждении (с измене</w:t>
        <w:softHyphen/>
        <w:t>ниями и дополнениями)";</w:t>
      </w:r>
    </w:p>
    <w:p>
      <w:pPr>
        <w:pStyle w:val="Normal"/>
        <w:shd w:fill="FFFFFF" w:val="clear"/>
        <w:ind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03.11.1994 №1237 "Об утверждении Типового положения о вечернем (сменном) общеобразовательном уч</w:t>
        <w:softHyphen/>
        <w:t>реждении" (с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38" w:firstLine="725"/>
        <w:jc w:val="both"/>
        <w:rPr/>
      </w:pPr>
      <w:r>
        <w:rPr>
          <w:sz w:val="28"/>
          <w:szCs w:val="28"/>
        </w:rPr>
        <w:t>-</w:t>
        <w:tab/>
        <w:t>Приказом Министерства образования и науки 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</w:r>
    </w:p>
    <w:p>
      <w:pPr>
        <w:pStyle w:val="Normal"/>
        <w:shd w:fill="FFFFFF" w:val="clear"/>
        <w:ind w:left="38" w:firstLine="64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09.03.2004 № 1312 "Об утверждении Федерального  базисного учебного плана и примерных учебных </w:t>
      </w:r>
      <w:r>
        <w:rPr>
          <w:spacing w:val="-1"/>
          <w:sz w:val="28"/>
          <w:szCs w:val="28"/>
        </w:rPr>
        <w:t xml:space="preserve">планов для образовательных учреждений, реализующих программы общего образования"; </w:t>
      </w:r>
    </w:p>
    <w:p>
      <w:pPr>
        <w:pStyle w:val="Normal"/>
        <w:shd w:fill="FFFFFF" w:val="clear"/>
        <w:ind w:left="38" w:firstLine="648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ind w:left="38" w:firstLine="648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ом Министерства образования Российской Федерации от 14.07.2003 №27/2967-6 (Инструктивное письмо "О психолого-медико-педагогической комиссии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При обращении заявителя за предоставлением муниципальной услуги предоставления документов не требуется.  Предусмотрена свободная форма подачи  обращений заявителей по вопрос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  у</w:t>
      </w:r>
      <w:r>
        <w:rPr>
          <w:spacing w:val="-1"/>
          <w:sz w:val="28"/>
          <w:szCs w:val="28"/>
        </w:rPr>
        <w:t>слуга не предоставляется в случае, если запрашиваемая информация не отно</w:t>
      </w:r>
      <w:r>
        <w:rPr>
          <w:sz w:val="28"/>
          <w:szCs w:val="28"/>
        </w:rPr>
        <w:t>сится к организации общедоступного и бесплатного начального общего, основного обще</w:t>
        <w:softHyphen/>
        <w:t>го, среднего полного общего образования в общеобразовательных учреждениях, распо</w:t>
        <w:softHyphen/>
        <w:t>ложенных на территории   Лежнев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 Перечень оснований для  отказ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2.7.1. Основаниями  для отказа  заявителю в предоставлении муниципальной услуг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прашиваемая заявителем информация не относится к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письменном обращении не указана фамилия,  почтовый (электронный) адрес заявителя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не превышает 30 минут. Максимальный срок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проса на  оказание  муниципальной услуги осуществляется в день обращения и не превышает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rPr/>
      </w:pPr>
      <w:r>
        <w:rPr>
          <w:sz w:val="28"/>
          <w:szCs w:val="28"/>
        </w:rPr>
        <w:t>2.11. 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1.1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Здание, в котором располагаются должностные лица, занимающиеся непосредственно приемом заявителей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Требования к организации зоны информирования:</w:t>
      </w:r>
      <w:r>
        <w:rPr>
          <w:color w:val="548DD4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содержать актуальную и исчерпывающую информацию о муниципальной услуге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чтовый адрес, телефон, адрес электронной почты, адрес  сайта  образовательного учрежд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, исходя из фактической нагрузки и возможностей для их размещения в здании, но не может составлять менее тре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 Кабинеты приема заявителей оборудуются информационными табличками (вывесками) с указанием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сотрудника образовательного учреждения, осуществляющего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6. Каждое рабочее место  сотрудника образовательного учреждения должно быть оборудовано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естом для приема посетителей (приема заяв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ечатающим, ксерокопирующим и сканирующим устройствам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2.11.7. Сотрудники образовательного учреждения  при предоставлении муниципальной услуги руководствуются положениями настоящего Регламента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общеобразовательного учреждения, сняв трубку, должен представиться: назвать фамилию, имя, отчество, должность, наименование общеобразовательного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Помещение для оказания муниципальной услуги в образовательном учреждении должно соответствовать Санитарно-эпидемиологическ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9. 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 Показатели доступности и качества муниципальной услуг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2.1 Информация о порядке предоставления муниципальной  услуги предоставляется в образовательном учреждении. Информация о местонахождении муниципальных общеобразовательных учреждений представлена в Приложении  1 к настоящему регламенту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12.2. Основными требованиями к информированию о процедуре предоставления муниципальной 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3. Информирование заявителей о процедуре предоставления муниципальной  услуги осуществляется в виде индивидуального и публичного информирования. Оно проводится в устной и письменной форме.</w:t>
      </w:r>
    </w:p>
    <w:p>
      <w:pPr>
        <w:pStyle w:val="Normal"/>
        <w:tabs>
          <w:tab w:val="clear" w:pos="708"/>
          <w:tab w:val="left" w:pos="269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4. Индивидуальное устное информирование о процедуре предоставления муниципальной  услуги осуществляется специалистами образовательного учреждения  лично и (или)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Индивидуальное письменное информирование при обращении в образовательное учреждение 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Руководитель образовательного учреждения 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Ответ на обращение предоставля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Письменные обращения рассматриваются в течение 30 календарных дней со дня их регистрации. Вместе с тем, руководителем образовательного учреждения   могут устанавливаться сокращенные сроки рассмотрения обращений. 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2"/>
        <w:gridCol w:w="19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6" w:right="-33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42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азатели доступности и качества муниципальной  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6" w:right="-33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 граждан в срок, установленный законодательств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6" w:right="-33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обращений по качеству предоставления государственной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1310" w:leader="none"/>
        </w:tabs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Msonormalcxspmiddle"/>
        <w:shd w:fill="FFFFFF" w:val="clear"/>
        <w:spacing w:before="0" w:after="280"/>
        <w:ind w:left="22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34" w:right="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рок непосредственного предоставления муниципальной услуги - в день обращения граждан.</w:t>
      </w:r>
    </w:p>
    <w:p>
      <w:pPr>
        <w:pStyle w:val="Msonormalcxspmiddle"/>
        <w:shd w:fill="FFFFFF" w:val="clear"/>
        <w:spacing w:before="0" w:after="0"/>
        <w:ind w:left="34" w:righ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Время ожидания гражданина для получения муниципальной услуги не должно превышать 30 минут.</w:t>
      </w:r>
    </w:p>
    <w:p>
      <w:pPr>
        <w:pStyle w:val="Msonormalcxspmiddle"/>
        <w:shd w:fill="FFFFFF" w:val="clear"/>
        <w:spacing w:before="0" w:after="280"/>
        <w:ind w:lef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ах на телефонные звонки и устные обращения время разговора не должно превышать 15 минут.</w:t>
      </w:r>
    </w:p>
    <w:p>
      <w:pPr>
        <w:pStyle w:val="Msonormalcxspmiddle"/>
        <w:shd w:fill="FFFFFF" w:val="clear"/>
        <w:tabs>
          <w:tab w:val="clear" w:pos="708"/>
          <w:tab w:val="left" w:pos="1147" w:leader="none"/>
        </w:tabs>
        <w:spacing w:before="0" w:after="0"/>
        <w:ind w:left="19" w:right="5" w:firstLine="715"/>
        <w:contextualSpacing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луга не предоставляется в случае, если запрашиваемая информация не отно</w:t>
      </w:r>
      <w:r>
        <w:rPr>
          <w:sz w:val="28"/>
          <w:szCs w:val="28"/>
        </w:rPr>
        <w:t>сится к организации общедоступного и бесплатного начального общего, основного обще</w:t>
        <w:softHyphen/>
        <w:t>го, среднего (полного) общего образования в общеобразовательных учреждениях, распо</w:t>
        <w:softHyphen/>
        <w:t>ложенных на территории   Лежневского  района.</w:t>
      </w:r>
    </w:p>
    <w:p>
      <w:pPr>
        <w:pStyle w:val="Msonormalcxspmiddle"/>
        <w:shd w:fill="FFFFFF" w:val="clear"/>
        <w:spacing w:before="0" w:after="0"/>
        <w:ind w:left="19" w:right="5" w:firstLine="715"/>
        <w:contextualSpacing/>
        <w:jc w:val="both"/>
        <w:rPr/>
      </w:pPr>
      <w:r>
        <w:rPr>
          <w:sz w:val="28"/>
          <w:szCs w:val="28"/>
        </w:rPr>
        <w:t xml:space="preserve">3.5. Предоставление муниципальной услуги осуществляется ежедневно в течение </w:t>
      </w:r>
      <w:r>
        <w:rPr>
          <w:spacing w:val="-1"/>
          <w:sz w:val="28"/>
          <w:szCs w:val="28"/>
        </w:rPr>
        <w:t>всего рабочего времени в муниципальных общеобразовательных учреждениях   Лежневского  района</w:t>
      </w:r>
      <w:r>
        <w:rPr>
          <w:sz w:val="28"/>
          <w:szCs w:val="28"/>
        </w:rPr>
        <w:t>.</w:t>
      </w:r>
    </w:p>
    <w:p>
      <w:pPr>
        <w:pStyle w:val="Msonormalcxspmiddle"/>
        <w:shd w:fill="FFFFFF" w:val="clear"/>
        <w:tabs>
          <w:tab w:val="clear" w:pos="708"/>
          <w:tab w:val="left" w:pos="1147" w:leader="none"/>
        </w:tabs>
        <w:spacing w:before="0" w:after="0"/>
        <w:ind w:right="1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ста для ожидания заявителей предусматривают оборудование доступных мест общего пользования, хранения верхней одежды, стульев.</w:t>
      </w:r>
    </w:p>
    <w:p>
      <w:pPr>
        <w:pStyle w:val="Msonormalcxspmiddle"/>
        <w:shd w:fill="FFFFFF" w:val="clear"/>
        <w:tabs>
          <w:tab w:val="clear" w:pos="708"/>
          <w:tab w:val="left" w:pos="1147" w:leader="none"/>
        </w:tabs>
        <w:spacing w:before="0" w:after="280"/>
        <w:contextualSpacing/>
        <w:rPr>
          <w:spacing w:val="-7"/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заявителей, должно обеспечить:</w:t>
      </w:r>
    </w:p>
    <w:p>
      <w:pPr>
        <w:pStyle w:val="Msonormalcxspmiddle"/>
        <w:shd w:fill="FFFFFF" w:val="clear"/>
        <w:tabs>
          <w:tab w:val="clear" w:pos="708"/>
          <w:tab w:val="left" w:pos="864" w:leader="none"/>
        </w:tabs>
        <w:spacing w:before="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омфортное расположение гражданина и должностного лица;</w:t>
      </w:r>
    </w:p>
    <w:p>
      <w:pPr>
        <w:pStyle w:val="Msonormalcxspmiddle"/>
        <w:shd w:fill="FFFFFF" w:val="clear"/>
        <w:spacing w:before="0" w:after="280"/>
        <w:ind w:left="667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озможность и удобство оформления гражданином письменного обращения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0" w:after="0"/>
        <w:ind w:left="0" w:right="14" w:firstLine="720"/>
        <w:contextualSpacing/>
        <w:jc w:val="both"/>
        <w:rPr/>
      </w:pPr>
      <w:r>
        <w:rPr>
          <w:spacing w:val="-1"/>
          <w:sz w:val="28"/>
          <w:szCs w:val="28"/>
        </w:rPr>
        <w:t>доступ к основным нормативным правовым актам, регламентирующим полномо</w:t>
        <w:softHyphen/>
      </w:r>
      <w:r>
        <w:rPr>
          <w:sz w:val="28"/>
          <w:szCs w:val="28"/>
        </w:rPr>
        <w:t>чия и сферу компетенции учреждения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 А4.</w:t>
      </w:r>
    </w:p>
    <w:p>
      <w:pPr>
        <w:pStyle w:val="Msonormalcxspmiddle"/>
        <w:shd w:fill="FFFFFF" w:val="clear"/>
        <w:tabs>
          <w:tab w:val="clear" w:pos="708"/>
          <w:tab w:val="left" w:pos="1171" w:leader="none"/>
        </w:tabs>
        <w:spacing w:before="0" w:after="0"/>
        <w:ind w:left="360" w:right="19" w:firstLine="34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Msonormalcxspmiddle"/>
        <w:shd w:fill="FFFFFF" w:val="clear"/>
        <w:tabs>
          <w:tab w:val="clear" w:pos="708"/>
          <w:tab w:val="left" w:pos="1171" w:leader="none"/>
        </w:tabs>
        <w:spacing w:before="0" w:after="280"/>
        <w:ind w:left="360" w:firstLine="34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.Муниципальная услуга предоставляется бесплатно.</w:t>
      </w:r>
    </w:p>
    <w:p>
      <w:pPr>
        <w:pStyle w:val="Msonormalcxspmiddle"/>
        <w:shd w:fill="FFFFFF" w:val="clear"/>
        <w:spacing w:before="0" w:after="0"/>
        <w:ind w:left="725" w:hanging="0"/>
        <w:contextualSpacing/>
        <w:rPr/>
      </w:pPr>
      <w:r>
        <w:rPr>
          <w:sz w:val="28"/>
          <w:szCs w:val="28"/>
        </w:rPr>
        <w:t>3.8.  Последовательность действий при предоставлении муниципальной услуги.</w:t>
      </w:r>
    </w:p>
    <w:p>
      <w:pPr>
        <w:pStyle w:val="Msonormalcxspmiddle"/>
        <w:shd w:fill="FFFFFF" w:val="clear"/>
        <w:tabs>
          <w:tab w:val="clear" w:pos="708"/>
          <w:tab w:val="left" w:pos="1334" w:leader="none"/>
        </w:tabs>
        <w:spacing w:before="0" w:after="0"/>
        <w:ind w:right="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цесс получения муниципальной услуги включает в себя ряд процедур:</w:t>
      </w:r>
    </w:p>
    <w:p>
      <w:pPr>
        <w:pStyle w:val="Msonormalcxspmiddle"/>
        <w:shd w:fill="FFFFFF" w:val="clear"/>
        <w:spacing w:before="0" w:after="0"/>
        <w:ind w:left="10" w:right="29" w:firstLine="638"/>
        <w:contextualSpacing/>
        <w:jc w:val="both"/>
        <w:rPr/>
      </w:pPr>
      <w:r>
        <w:rPr>
          <w:sz w:val="28"/>
          <w:szCs w:val="28"/>
        </w:rPr>
        <w:t>- подача заинтересованными лицами заявления (Приложение  2):, в том числе в электронном виде, в образовательное учреждение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0" w:after="0"/>
        <w:ind w:left="0" w:right="3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, обработка, регистрация, рассмотрение заявления специалистами общеоб</w:t>
        <w:softHyphen/>
        <w:t>разовательного учреждения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before="0" w:after="0"/>
        <w:ind w:left="0" w:right="3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ю в соответствии с заявлением. Ответ мо</w:t>
        <w:softHyphen/>
        <w:t>жет быть выслан на адрес заявителя, в том числе электронный, или, по желанию заявите</w:t>
        <w:softHyphen/>
        <w:t>ля, получен им лично в общеобразовательном учреждении.</w:t>
      </w:r>
    </w:p>
    <w:p>
      <w:pPr>
        <w:pStyle w:val="Msonormalcxspmiddle"/>
        <w:shd w:fill="FFFFFF" w:val="clear"/>
        <w:tabs>
          <w:tab w:val="clear" w:pos="708"/>
          <w:tab w:val="left" w:pos="1334" w:leader="none"/>
        </w:tabs>
        <w:spacing w:before="0" w:after="0"/>
        <w:ind w:left="5" w:right="34" w:firstLine="715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 образовательного уч</w:t>
      </w:r>
      <w:r>
        <w:rPr>
          <w:spacing w:val="-3"/>
          <w:sz w:val="28"/>
          <w:szCs w:val="28"/>
        </w:rPr>
        <w:t>реждения.</w:t>
      </w:r>
    </w:p>
    <w:p>
      <w:pPr>
        <w:pStyle w:val="Msonormalcxspmiddle"/>
        <w:shd w:fill="FFFFFF" w:val="clear"/>
        <w:spacing w:before="0" w:after="280"/>
        <w:ind w:left="43" w:firstLine="648"/>
        <w:contextualSpacing/>
        <w:jc w:val="both"/>
        <w:rPr/>
      </w:pPr>
      <w:r>
        <w:rPr>
          <w:sz w:val="28"/>
          <w:szCs w:val="28"/>
        </w:rPr>
        <w:t>3.10. Предоставляемая муниципальная услуга должна соответствовать требовани</w:t>
        <w:softHyphen/>
        <w:t>ям существующего законодательства Российской Федерации.</w:t>
      </w:r>
    </w:p>
    <w:p>
      <w:pPr>
        <w:pStyle w:val="Normal"/>
        <w:shd w:fill="FFFFFF" w:val="clear"/>
        <w:ind w:left="38" w:right="10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ind w:left="38" w:right="10" w:firstLine="7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ий контроль за соблюдением последовательности действий, определен</w:t>
      </w:r>
      <w:r>
        <w:rPr>
          <w:sz w:val="28"/>
          <w:szCs w:val="28"/>
        </w:rPr>
        <w:t>ных административными процедурами по предоставлению услуги, осуществляется руко</w:t>
        <w:softHyphen/>
        <w:t>водителем образовательного учреждения.</w:t>
      </w:r>
    </w:p>
    <w:p>
      <w:pPr>
        <w:pStyle w:val="Normal"/>
        <w:shd w:fill="FFFFFF" w:val="clear"/>
        <w:ind w:left="38" w:right="1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роприятие по контролю за предоставлением муниципальной услуги проводятся в форме плановых и оперативных проверо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right="10" w:firstLine="7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 Лежневского  районного  отдела  образования    на текущий го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right="10" w:firstLine="70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перативные проверки проводятся в случае поступления в отдел  образо</w:t>
        <w:softHyphen/>
      </w:r>
      <w:r>
        <w:rPr>
          <w:sz w:val="28"/>
          <w:szCs w:val="28"/>
        </w:rPr>
        <w:t>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</w:t>
        <w:softHyphen/>
        <w:t>ленных нару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38" w:leader="none"/>
        </w:tabs>
        <w:ind w:left="0" w:right="24" w:firstLine="700"/>
        <w:jc w:val="both"/>
        <w:rPr/>
      </w:pPr>
      <w:r>
        <w:rPr>
          <w:sz w:val="28"/>
          <w:szCs w:val="28"/>
        </w:rPr>
        <w:tab/>
        <w:t>Контроль за предоставлением муниципальной услуги предоставления инфор</w:t>
      </w:r>
      <w:r>
        <w:rPr>
          <w:spacing w:val="-1"/>
          <w:sz w:val="28"/>
          <w:szCs w:val="28"/>
        </w:rPr>
        <w:t>мации об образовательных программах и учебных курсах, предметах, дисциплинах (моду</w:t>
        <w:softHyphen/>
      </w:r>
      <w:r>
        <w:rPr>
          <w:sz w:val="28"/>
          <w:szCs w:val="28"/>
        </w:rPr>
        <w:t>лях), годовых календарных графиках осуществляется отделом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right="19" w:firstLine="7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right="14" w:firstLine="7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 проверкам могут привлекаться специалисты отдела  образования, ра</w:t>
        <w:softHyphen/>
        <w:t xml:space="preserve">ботники органов местного самоуправления, работники образовательных учреждений, а </w:t>
      </w:r>
      <w:r>
        <w:rPr>
          <w:spacing w:val="-1"/>
          <w:sz w:val="28"/>
          <w:szCs w:val="28"/>
        </w:rPr>
        <w:t>также других служб, осуществляющих функции контроля и надзора на территории  Лежне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29" w:firstLine="648"/>
        <w:jc w:val="both"/>
        <w:rPr/>
      </w:pPr>
      <w:r>
        <w:rPr>
          <w:spacing w:val="-1"/>
          <w:sz w:val="28"/>
          <w:szCs w:val="28"/>
        </w:rPr>
        <w:t>4.7. При проведении мероприятия по контролю у образовательных учреждений мо</w:t>
      </w:r>
      <w:r>
        <w:rPr>
          <w:sz w:val="28"/>
          <w:szCs w:val="28"/>
        </w:rPr>
        <w:t>гут быть затребованы следующие документы и материа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лицензия на право  ведения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труктуру управления деятельностью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ием в учреж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существление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34" w:firstLine="715"/>
        <w:jc w:val="both"/>
        <w:rPr/>
      </w:pPr>
      <w:r>
        <w:rPr>
          <w:spacing w:val="-1"/>
          <w:sz w:val="28"/>
          <w:szCs w:val="28"/>
        </w:rPr>
        <w:t xml:space="preserve">документы, регламентирующие отчисление обучающихся из учреждения, перевод </w:t>
      </w:r>
      <w:r>
        <w:rPr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38" w:firstLine="715"/>
        <w:jc w:val="both"/>
        <w:rPr/>
      </w:pPr>
      <w:r>
        <w:rPr>
          <w:spacing w:val="-1"/>
          <w:sz w:val="28"/>
          <w:szCs w:val="28"/>
        </w:rPr>
        <w:t xml:space="preserve">документы, регламентирующие осуществление текущего контроля успеваемости, </w:t>
      </w:r>
      <w:r>
        <w:rPr>
          <w:sz w:val="28"/>
          <w:szCs w:val="28"/>
        </w:rPr>
        <w:t>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48" w:firstLine="715"/>
        <w:jc w:val="both"/>
        <w:rPr/>
      </w:pPr>
      <w:r>
        <w:rPr>
          <w:spacing w:val="-1"/>
          <w:sz w:val="28"/>
          <w:szCs w:val="28"/>
        </w:rPr>
        <w:t>документы, регламентирующие деятельность учреждения в части охраны и укре</w:t>
      </w:r>
      <w:r>
        <w:rPr>
          <w:sz w:val="28"/>
          <w:szCs w:val="28"/>
        </w:rPr>
        <w:t>пления здоровья обучающихся, воспитан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38" w:firstLine="715"/>
        <w:jc w:val="both"/>
        <w:rPr/>
      </w:pPr>
      <w:r>
        <w:rPr>
          <w:spacing w:val="-1"/>
          <w:sz w:val="28"/>
          <w:szCs w:val="28"/>
        </w:rPr>
        <w:t>документы, регламентирующие деятельность педагогических организаций (объе</w:t>
      </w:r>
      <w:r>
        <w:rPr>
          <w:sz w:val="28"/>
          <w:szCs w:val="28"/>
        </w:rPr>
        <w:t>динений), методических объединений, повышение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иные локальные акты, изданные в пределах компетенции учреждения.</w:t>
      </w:r>
    </w:p>
    <w:p>
      <w:pPr>
        <w:pStyle w:val="ListParagraph"/>
        <w:shd w:fill="FFFFFF" w:val="clear"/>
        <w:tabs>
          <w:tab w:val="clear" w:pos="708"/>
          <w:tab w:val="left" w:pos="1267" w:leader="none"/>
        </w:tabs>
        <w:ind w:left="0" w:right="5" w:firstLine="720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  <w:t>Контроль осуществляется на основании приказа начальника отдела образ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280"/>
        <w:ind w:firstLine="720"/>
        <w:contextualSpacing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ы проверки по предоставлению муниципальной услуги предоставле</w:t>
      </w:r>
      <w:r>
        <w:rPr>
          <w:sz w:val="28"/>
          <w:szCs w:val="28"/>
        </w:rPr>
        <w:t>ния информации об образовательных программах и учебных курсах, предметах, дисцип</w:t>
        <w:softHyphen/>
      </w:r>
      <w:r>
        <w:rPr>
          <w:spacing w:val="-1"/>
          <w:sz w:val="28"/>
          <w:szCs w:val="28"/>
        </w:rPr>
        <w:t xml:space="preserve">линах (модулях), годовых календарных графиках доводятся до учреждений в письменной </w:t>
      </w:r>
      <w:r>
        <w:rPr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right="10" w:firstLine="720"/>
        <w:contextualSpacing/>
        <w:jc w:val="both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ость должностных лиц за решения и действия (бездействие), при</w:t>
      </w:r>
      <w:r>
        <w:rPr>
          <w:sz w:val="28"/>
          <w:szCs w:val="28"/>
        </w:rPr>
        <w:t>нимаемые (осуществляемые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right="10" w:firstLine="72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</w:t>
      </w:r>
      <w:r>
        <w:rPr>
          <w:sz w:val="28"/>
          <w:szCs w:val="28"/>
        </w:rPr>
        <w:t>тельств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.</w:t>
      </w:r>
    </w:p>
    <w:p>
      <w:pPr>
        <w:pStyle w:val="Normal"/>
        <w:shd w:fill="FFFFFF" w:val="clear"/>
        <w:ind w:left="14" w:right="10" w:firstLine="734"/>
        <w:rPr/>
      </w:pPr>
      <w:r>
        <w:rPr>
          <w:sz w:val="28"/>
          <w:szCs w:val="28"/>
        </w:rPr>
        <w:t>5.1. Заявители имеют право обратиться с жалобой лично (устно) или направить письменное предложение, заявление или жалобу (далее - письменное обращение) на имя начальника отдела образования, заместителя главы администрации по социальным вопросам, Главы Администрации  Лежневского  муниципального района.</w:t>
      </w:r>
    </w:p>
    <w:p>
      <w:pPr>
        <w:pStyle w:val="Normal"/>
        <w:shd w:fill="FFFFFF" w:val="clear"/>
        <w:ind w:left="5" w:right="14" w:firstLine="686"/>
        <w:jc w:val="both"/>
        <w:rPr/>
      </w:pPr>
      <w:r>
        <w:rPr>
          <w:sz w:val="28"/>
          <w:szCs w:val="28"/>
        </w:rPr>
        <w:t>5.2. В соответствии со статьей 4 Закона Российской Федерации от 27.04.1993 №4866-1 «Об обжаловании в суд действий и решений, нарушающих права и свободы граждан» гражданин вправе обжаловать действия и решения, осуществляемые (принятые) в ходе предоставления муниципальной услуги, в суд либо к вышестоящему в порядке подчиненности муниципальному или исполнительному органу.</w:t>
      </w:r>
    </w:p>
    <w:p>
      <w:pPr>
        <w:pStyle w:val="Normal"/>
        <w:shd w:fill="FFFFFF" w:val="clear"/>
        <w:ind w:right="24" w:firstLine="614"/>
        <w:jc w:val="both"/>
        <w:rPr/>
      </w:pPr>
      <w:r>
        <w:rPr>
          <w:spacing w:val="-1"/>
          <w:sz w:val="28"/>
          <w:szCs w:val="28"/>
        </w:rPr>
        <w:t>5.3. Заявители имеют право на обжалование (оспаривание) действий или бездейст</w:t>
      </w:r>
      <w:r>
        <w:rPr>
          <w:sz w:val="28"/>
          <w:szCs w:val="28"/>
        </w:rPr>
        <w:t>вия должностных лиц отдела образования в досудебном и судебном порядке. На ос</w:t>
        <w:softHyphen/>
        <w:t>новании ст. 254  Гражданского процессуального кодекса Российской Федерации гражда</w:t>
        <w:softHyphen/>
        <w:t>нин, организация вправе оспорить в суде решение, действие (бездействие) органа власти, должностного лица, если считают, что нарушены их права и свободы.</w:t>
      </w:r>
    </w:p>
    <w:p>
      <w:pPr>
        <w:sectPr>
          <w:footerReference w:type="default" r:id="rId3"/>
          <w:type w:val="nextPage"/>
          <w:pgSz w:w="11906" w:h="16838"/>
          <w:pgMar w:left="1740" w:right="79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34"/>
        <w:jc w:val="both"/>
        <w:rPr/>
      </w:pPr>
      <w:r>
        <w:rPr>
          <w:sz w:val="28"/>
          <w:szCs w:val="28"/>
        </w:rPr>
        <w:t xml:space="preserve">5.4. Заявитель может сообщить о нарушении своих прав и законных интересов, </w:t>
      </w:r>
      <w:r>
        <w:rPr>
          <w:spacing w:val="-1"/>
          <w:sz w:val="28"/>
          <w:szCs w:val="28"/>
        </w:rPr>
        <w:t>противоправных решениях, действиях или бездействии должностных лиц отдела об</w:t>
      </w:r>
      <w:r>
        <w:rPr>
          <w:sz w:val="28"/>
          <w:szCs w:val="28"/>
        </w:rPr>
        <w:t>разования, нарушении положений настоящего Административного регламента, некор</w:t>
        <w:softHyphen/>
      </w:r>
      <w:r>
        <w:rPr>
          <w:spacing w:val="-1"/>
          <w:sz w:val="28"/>
          <w:szCs w:val="28"/>
        </w:rPr>
        <w:t>ректном поведении или нарушении служебной этики муниципальных служащих непо</w:t>
        <w:softHyphen/>
      </w:r>
      <w:r>
        <w:rPr>
          <w:sz w:val="28"/>
          <w:szCs w:val="28"/>
        </w:rPr>
        <w:t xml:space="preserve">средственно   Лежневского  районного  отдела образования. </w:t>
      </w:r>
    </w:p>
    <w:p>
      <w:pPr>
        <w:pStyle w:val="Normal"/>
        <w:shd w:fill="FFFFFF" w:val="clear"/>
        <w:spacing w:lineRule="exact" w:line="278" w:before="280" w:after="280"/>
        <w:jc w:val="right"/>
        <w:rPr/>
      </w:pPr>
      <w:r>
        <w:rPr>
          <w:spacing w:val="-4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spacing w:lineRule="exact" w:line="278"/>
        <w:ind w:left="46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 административному регламенту </w:t>
      </w:r>
    </w:p>
    <w:p>
      <w:pPr>
        <w:pStyle w:val="Heading"/>
        <w:ind w:left="460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предоставлении информации об образовательных программах и учебных планах, рабочих программах                                                                           учебных курсов, предметов, дисциплин (модулей),  годовых календарных учебных графиках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месте нахождения графике работы муниципальных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щеобразовательных </w:t>
      </w:r>
      <w:r>
        <w:rPr>
          <w:b/>
          <w:bCs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>Лежневского района</w:t>
      </w:r>
    </w:p>
    <w:p>
      <w:pPr>
        <w:pStyle w:val="Normal"/>
        <w:numPr>
          <w:ilvl w:val="0"/>
          <w:numId w:val="5"/>
        </w:numPr>
        <w:spacing w:lineRule="exact" w:line="1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701"/>
        <w:gridCol w:w="1276"/>
        <w:gridCol w:w="1842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азвание О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Адрес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ФИО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Адрес сай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Электр. поч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жневская муниципальная средняя общеобразовательная  школа  №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 Ивановская обл., Лежневский р-н, п. Лежнево, пл. Совет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portal.iv-edu.ru/dep/mouolegrn/legnevorn_school10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lschol10@yandex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жневская муниципальная средняя общеобразовательная  школа  №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 Ивановская обл., Лежневский р-н, п. Лежнево, ул. Островс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portal.iv-edu.ru/dep/mouolegrn/legnevorn_school11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lschol11@yandex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Ново-Горкинская  средняя общеобразовате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-Горки, ул. Б.Шуйс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Гал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3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portal.iv-edu.ru/dep/mouolegrn/legnevorn_novogorkinskaya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novgork-schkol@yandex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Шилыковская муниципальная средняя общеобразовательная  школ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л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32-31-45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portal.iv-edu.ru/dep/mouolegrn/legnevorn_shilikovskaya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hihcoolramblerru1@rambler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ернцкая муниципальная средняя общеобразовательная  школа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цы, ул. Шко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portal.iv-edu.ru/dep/mouolegrn/legnevorn_chernckaya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cherschol@yandex.ru</w:t>
              </w:r>
            </w:hyperlink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кресенская муниципальная основная общеобразовате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 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portal.iv-edu.ru/dep/mouolegrn/legnevorn_voskresenskaya/Lists/news/AllItems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voskrschol@yandex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ая Кукаринская основная общеобразовате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65 (2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portal.iv-edu.ru/dep/mouolegrn/legnevorn_kukarinskaya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kukarino-school@rambler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. Муниципальная Хозниковская основная общеобразовате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Лежн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зниково, ул. Лежнев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portal.iv-edu.ru/dep/mouolegrn/legnevorn_hoznikovskaya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hozscool@mail.ru,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ежневский муниципальный Центр внешколь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 Ивановская обл., Лежневский р-н, п. Лежнево, ул. Совет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tsv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zhne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Муниципальное дошкольное образовательное учреждение детский сад присмотра и оздоровления «Ромаш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, п.Леж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Комсомольская, д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я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униципальное дошкольное образовательное учреждение детский сад  № 2 «Улыбка» с приоритетным направлением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, п.Леж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Крестьянская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униципальное дошкольное образовательное учреждение детский сад «Сказка» с приоритетным направлением физ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, п.Леж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 Свердлова, д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униципальное дошкольное образовательное учреждение детский сад № 13 «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, п.Леж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д.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Наталь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униципальное дошкольное образовательное учреждение детский сад «Ив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1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стилково Малое, д. 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Надежд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униципальное дошкольное образовательное учреждение детский сад «Петуш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Го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на Наталья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1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униципальное дошкольное образовательное учреждение детский сад «Ра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д. 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а Татья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униципальное дошкольное образовательное учреждение детский сад «Бере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шн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Муниципальное дошкольное образовательное учреждение детский сад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Шилы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Светла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5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22" w:right="7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78" w:before="280" w:after="280"/>
        <w:jc w:val="right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pacing w:val="-4"/>
          <w:sz w:val="28"/>
          <w:szCs w:val="28"/>
        </w:rPr>
        <w:t xml:space="preserve">Приложение  2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502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4500" w:leader="none"/>
        </w:tabs>
        <w:ind w:left="4502" w:hanging="0"/>
        <w:jc w:val="left"/>
        <w:rPr/>
      </w:pPr>
      <w:r>
        <w:rPr>
          <w:szCs w:val="28"/>
        </w:rPr>
        <w:t xml:space="preserve">о предоставлении информации об образовательных   программах и учебных планах, рабочих программах </w:t>
      </w:r>
    </w:p>
    <w:p>
      <w:pPr>
        <w:pStyle w:val="Heading"/>
        <w:tabs>
          <w:tab w:val="clear" w:pos="708"/>
          <w:tab w:val="left" w:pos="4500" w:leader="none"/>
        </w:tabs>
        <w:ind w:left="4502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чебных курсов, предметов, дисциплин (модулей),      годовых календарных учебных графиках</w:t>
      </w:r>
    </w:p>
    <w:p>
      <w:pPr>
        <w:pStyle w:val="ListParagraph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720" w:right="54" w:hanging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240665</wp:posOffset>
                </wp:positionV>
                <wp:extent cx="311467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у_________________________________________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, дол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, 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3.5pt;mso-wrap-distance-left:9.05pt;mso-wrap-distance-right:9.05pt;mso-wrap-distance-top:0pt;mso-wrap-distance-bottom:0pt;margin-top:18.9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у_________________________________________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, долж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кого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,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-480060</wp:posOffset>
                </wp:positionV>
                <wp:extent cx="8844915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ГОРИТМ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едоставление информации об образовательных программах  и учебных планах, рабочих программах учебных курсов, предметов,  дисциплин (модулей), годовых календарных учебных графиках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7pt;mso-wrap-distance-left:9.05pt;mso-wrap-distance-right:9.05pt;mso-wrap-distance-top:0pt;mso-wrap-distance-bottom:0pt;margin-top:-37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ГОРИТМ ОКАЗА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Предоставление информации об образовательных программах  и учебных планах, рабочих программах учебных курсов, предметов,  дисциплин (модулей), годовых календарных учебных графиках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385570</wp:posOffset>
                </wp:positionV>
                <wp:extent cx="635" cy="2005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10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416560</wp:posOffset>
                </wp:positionV>
                <wp:extent cx="3924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85815</wp:posOffset>
                </wp:positionH>
                <wp:positionV relativeFrom="paragraph">
                  <wp:posOffset>348615</wp:posOffset>
                </wp:positionV>
                <wp:extent cx="389255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27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213360</wp:posOffset>
                </wp:positionV>
                <wp:extent cx="2136775" cy="539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2.5pt;mso-wrap-distance-left:9.05pt;mso-wrap-distance-right:9.05pt;mso-wrap-distance-top:0pt;mso-wrap-distance-bottom:0pt;margin-top:16.8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</wp:posOffset>
                </wp:positionH>
                <wp:positionV relativeFrom="paragraph">
                  <wp:posOffset>490855</wp:posOffset>
                </wp:positionV>
                <wp:extent cx="1433195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9.9pt;mso-wrap-distance-left:9.05pt;mso-wrap-distance-right:9.05pt;mso-wrap-distance-top:0pt;mso-wrap-distance-bottom:0pt;margin-top:38.6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980</wp:posOffset>
                </wp:positionH>
                <wp:positionV relativeFrom="paragraph">
                  <wp:posOffset>5263515</wp:posOffset>
                </wp:positionV>
                <wp:extent cx="77787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.25pt;mso-wrap-distance-left:9.05pt;mso-wrap-distance-right:9.05pt;mso-wrap-distance-top:0pt;mso-wrap-distance-bottom:0pt;margin-top:414.4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8510</wp:posOffset>
                </wp:positionH>
                <wp:positionV relativeFrom="paragraph">
                  <wp:posOffset>4387850</wp:posOffset>
                </wp:positionV>
                <wp:extent cx="777875" cy="231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.25pt;mso-wrap-distance-left:9.05pt;mso-wrap-distance-right:9.05pt;mso-wrap-distance-top:0pt;mso-wrap-distance-bottom:0pt;margin-top:345.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4279900</wp:posOffset>
                </wp:positionV>
                <wp:extent cx="1719580" cy="873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8.75pt;mso-wrap-distance-left:9.05pt;mso-wrap-distance-right:9.05pt;mso-wrap-distance-top:0pt;mso-wrap-distance-bottom:0pt;margin-top:337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1595</wp:posOffset>
                </wp:positionH>
                <wp:positionV relativeFrom="paragraph">
                  <wp:posOffset>5370195</wp:posOffset>
                </wp:positionV>
                <wp:extent cx="777875" cy="231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.25pt;mso-wrap-distance-left:9.05pt;mso-wrap-distance-right:9.05pt;mso-wrap-distance-top:0pt;mso-wrap-distance-bottom:0pt;margin-top:422.8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462020</wp:posOffset>
                </wp:positionV>
                <wp:extent cx="327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7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24975</wp:posOffset>
                </wp:positionH>
                <wp:positionV relativeFrom="paragraph">
                  <wp:posOffset>3245485</wp:posOffset>
                </wp:positionV>
                <wp:extent cx="4006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25pt;margin-top:2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0525</wp:posOffset>
                </wp:positionH>
                <wp:positionV relativeFrom="paragraph">
                  <wp:posOffset>1239520</wp:posOffset>
                </wp:positionV>
                <wp:extent cx="635" cy="340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75pt;margin-top: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1695450</wp:posOffset>
                </wp:positionV>
                <wp:extent cx="635" cy="318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1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6660</wp:posOffset>
                </wp:positionH>
                <wp:positionV relativeFrom="paragraph">
                  <wp:posOffset>611505</wp:posOffset>
                </wp:positionV>
                <wp:extent cx="2551430" cy="287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61150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85815</wp:posOffset>
                </wp:positionH>
                <wp:positionV relativeFrom="paragraph">
                  <wp:posOffset>597535</wp:posOffset>
                </wp:positionV>
                <wp:extent cx="2077085" cy="435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4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70510</wp:posOffset>
                </wp:positionV>
                <wp:extent cx="635" cy="3191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5025</wp:posOffset>
                </wp:positionH>
                <wp:positionV relativeFrom="paragraph">
                  <wp:posOffset>206375</wp:posOffset>
                </wp:positionV>
                <wp:extent cx="635" cy="30391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933450</wp:posOffset>
                </wp:positionV>
                <wp:extent cx="2718435" cy="637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50.2pt;mso-wrap-distance-left:9.05pt;mso-wrap-distance-right:9.05pt;mso-wrap-distance-top:0pt;mso-wrap-distance-bottom:0pt;margin-top:73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981075</wp:posOffset>
                </wp:positionV>
                <wp:extent cx="2790190" cy="5899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6.45pt;mso-wrap-distance-left:9.05pt;mso-wrap-distance-right:9.05pt;mso-wrap-distance-top:0pt;mso-wrap-distance-bottom:0pt;margin-top:77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3055</wp:posOffset>
                </wp:positionH>
                <wp:positionV relativeFrom="paragraph">
                  <wp:posOffset>1028700</wp:posOffset>
                </wp:positionV>
                <wp:extent cx="2666365" cy="542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использованием средств телефон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42.7pt;mso-wrap-distance-left:9.05pt;mso-wrap-distance-right:9.05pt;mso-wrap-distance-top:0pt;mso-wrap-distance-bottom:0pt;margin-top:81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использованием средств телефонной связ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2475865</wp:posOffset>
                </wp:positionV>
                <wp:extent cx="2790190" cy="14465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проса на почтовые  или электронные адреса образовательных учреждений (Приложение 1 к регламенту (с указанием своего электронного адре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13.9pt;mso-wrap-distance-left:9.05pt;mso-wrap-distance-right:9.05pt;mso-wrap-distance-top:0pt;mso-wrap-distance-bottom:0pt;margin-top:194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проса на почтовые  или электронные адреса образовательных учреждений (Приложение 1 к регламенту (с указанием своего электронного адрес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5905</wp:posOffset>
                </wp:positionH>
                <wp:positionV relativeFrom="paragraph">
                  <wp:posOffset>2475865</wp:posOffset>
                </wp:positionV>
                <wp:extent cx="2723515" cy="1371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вонок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ам образовательных учреждений (Приложение 1 к регламен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08pt;mso-wrap-distance-left:9.05pt;mso-wrap-distance-right:9.05pt;mso-wrap-distance-top:0pt;mso-wrap-distance-bottom:0pt;margin-top:194.95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вонок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ефонам образовательных учреждений (Приложение 1 к регламен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2475865</wp:posOffset>
                </wp:positionV>
                <wp:extent cx="2664460" cy="12115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жидание в очереди для получения информации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более 30 мину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сультац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не более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95.4pt;mso-wrap-distance-left:9.05pt;mso-wrap-distance-right:9.05pt;mso-wrap-distance-top:0pt;mso-wrap-distance-bottom:0pt;margin-top:194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жидание в очереди для получения информации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е более 30 мину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нсультаци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- не более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70</wp:posOffset>
                </wp:positionH>
                <wp:positionV relativeFrom="paragraph">
                  <wp:posOffset>4638675</wp:posOffset>
                </wp:positionV>
                <wp:extent cx="956310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образовательного учрежд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 ответ в соответствии с запросом  в течение 30 дн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ирует ответ у делопроизводител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яет ответ заявителю на указанный в заявлении адрес электронной почты либо по поч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pt;height:72.7pt;mso-wrap-distance-left:9.05pt;mso-wrap-distance-right:9.05pt;mso-wrap-distance-top:0pt;mso-wrap-distance-bottom:0pt;margin-top:365.2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образовательного учрежд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товит ответ в соответствии с запросом  в течение 30 дн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4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ирует ответ у делопроизводител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яет ответ заявителю на указанный в заявлении адрес электронной почты либо по поч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lezhnevo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portal.iv-edu.ru/dep/mouolegrn/legnevorn_school10/default.aspx" TargetMode="External"/><Relationship Id="rId5" Type="http://schemas.openxmlformats.org/officeDocument/2006/relationships/hyperlink" Target="http://mail.yandex.ru/neo/compose?to=&quot;&#1051;&#1077;&#1078;&#1085;&#1077;&#1074;&#1089;&#1082;&#1072;&#1103;  &#1057;&#1054;&#1064;  10&quot; &lt;lschol10@yandex.ru&gt;" TargetMode="External"/><Relationship Id="rId6" Type="http://schemas.openxmlformats.org/officeDocument/2006/relationships/hyperlink" Target="http://portal.iv-edu.ru/dep/mouolegrn/legnevorn_school11/default.aspx" TargetMode="External"/><Relationship Id="rId7" Type="http://schemas.openxmlformats.org/officeDocument/2006/relationships/hyperlink" Target="http://mail.yandex.ru/neo/compose?to=&quot;&#1051;&#1077;&#1078;&#1085;&#1077;&#1074;&#1089;&#1082;&#1072;&#1103;  &#1057;&#1054;&#1064;  11&quot; &lt;lschol11@yandex.ru&gt;" TargetMode="External"/><Relationship Id="rId8" Type="http://schemas.openxmlformats.org/officeDocument/2006/relationships/hyperlink" Target="http://portal.iv-edu.ru/dep/mouolegrn/legnevorn_novogorkinskaya/default.aspx" TargetMode="External"/><Relationship Id="rId9" Type="http://schemas.openxmlformats.org/officeDocument/2006/relationships/hyperlink" Target="http://mail.yandex.ru/neo/compose?to=&quot;&#1053;&#1086;&#1074;&#1086;-&#1043;&#1086;&#1088;&#1082;&#1080;&#1085;&#1089;&#1082;&#1072;&#1103; &#1057;&#1054;&#1064;&quot; &lt;novgork-schkol@yandex.ru&gt;" TargetMode="External"/><Relationship Id="rId10" Type="http://schemas.openxmlformats.org/officeDocument/2006/relationships/hyperlink" Target="http://portal.iv-edu.ru/dep/mouolegrn/legnevorn_shilikovskaya/default.aspx" TargetMode="External"/><Relationship Id="rId11" Type="http://schemas.openxmlformats.org/officeDocument/2006/relationships/hyperlink" Target="http://mail.yandex.ru/neo/compose?to=&quot;&#1064;&#1080;&#1083;&#1099;&#1082;&#1086;&#1074;&#1089;&#1082;&#1072;&#1103;  &#1057;&#1054;&#1064;&quot; &lt;hihcoolramblerru1@rambler.ru&gt;" TargetMode="External"/><Relationship Id="rId12" Type="http://schemas.openxmlformats.org/officeDocument/2006/relationships/hyperlink" Target="http://portal.iv-edu.ru/dep/mouolegrn/legnevorn_chernckaya/default.aspx" TargetMode="External"/><Relationship Id="rId13" Type="http://schemas.openxmlformats.org/officeDocument/2006/relationships/hyperlink" Target="http://mail.yandex.ru/neo/compose?to=&quot;&#1063;&#1077;&#1088;&#1085;&#1094;&#1082;&#1072;&#1103; &#1057;&#1054;&#1064;&quot; &lt;cherschol@yandex.ru&gt;" TargetMode="External"/><Relationship Id="rId14" Type="http://schemas.openxmlformats.org/officeDocument/2006/relationships/hyperlink" Target="http://portal.iv-edu.ru/dep/mouolegrn/legnevorn_voskresenskaya/Lists/news/AllItems.aspx" TargetMode="External"/><Relationship Id="rId15" Type="http://schemas.openxmlformats.org/officeDocument/2006/relationships/hyperlink" Target="http://mail.yandex.ru/neo/compose?to=&quot;&#1042;&#1086;&#1089;&#1082;&#1088;&#1077;&#1089;&#1077;&#1085;&#1089;&#1082;&#1072;&#1103; &#1054;&#1054;&#1064;&quot; &lt;voskrschol@yandex.ru&gt;" TargetMode="External"/><Relationship Id="rId16" Type="http://schemas.openxmlformats.org/officeDocument/2006/relationships/hyperlink" Target="http://portal.iv-edu.ru/dep/mouolegrn/legnevorn_kukarinskaya/default.aspx" TargetMode="External"/><Relationship Id="rId17" Type="http://schemas.openxmlformats.org/officeDocument/2006/relationships/hyperlink" Target="http://mail.yandex.ru/neo/compose?to=&quot;&#1050;&#1091;&#1082;&#1072;&#1088;&#1080;&#1085;&#1089;&#1082;&#1072;&#1103; &#1054;&#1054;&#1064;&quot; &lt;kukarino-school@rambler.ru&gt;" TargetMode="External"/><Relationship Id="rId18" Type="http://schemas.openxmlformats.org/officeDocument/2006/relationships/hyperlink" Target="http://portal.iv-edu.ru/dep/mouolegrn/legnevorn_hoznikovskaya/default.aspx" TargetMode="External"/><Relationship Id="rId19" Type="http://schemas.openxmlformats.org/officeDocument/2006/relationships/hyperlink" Target="http://mail.yandex.ru/neo/compose?to=&quot;&#1061;&#1086;&#1079;&#1085;&#1080;&#1082;&#1086;&#1074;&#1089;&#1082;&#1072;&#1103; &#1054;&#1054;&#1064;&quot; &lt;hozscool@mail.ru,&gt;" TargetMode="External"/><Relationship Id="rId20" Type="http://schemas.openxmlformats.org/officeDocument/2006/relationships/hyperlink" Target="mailto:tsvr.lezhnevo@yandex.ru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0:00Z</dcterms:created>
  <dc:creator>Admin</dc:creator>
  <dc:description/>
  <cp:keywords/>
  <dc:language>en-US</dc:language>
  <cp:lastModifiedBy>-----</cp:lastModifiedBy>
  <cp:lastPrinted>2011-08-10T16:44:00Z</cp:lastPrinted>
  <dcterms:modified xsi:type="dcterms:W3CDTF">2011-09-14T12:13:00Z</dcterms:modified>
  <cp:revision>3</cp:revision>
  <dc:subject/>
  <dc:title>УТВЕРЖДЁН</dc:title>
</cp:coreProperties>
</file>