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Лежневского муниципального района Ивановской области 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9.2011 № 412</w:t>
      </w:r>
    </w:p>
    <w:p>
      <w:pPr>
        <w:pStyle w:val="Style15"/>
        <w:spacing w:lineRule="atLeast" w:line="225" w:before="0" w:after="75"/>
        <w:jc w:val="center"/>
        <w:rPr>
          <w:rStyle w:val="StrongEmphasis"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15"/>
        <w:spacing w:lineRule="atLeast" w:line="225" w:before="0" w:after="75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АДМИНИСТРАТИВНЫЙ РЕГЛАМЕНТ</w:t>
      </w:r>
    </w:p>
    <w:p>
      <w:pPr>
        <w:pStyle w:val="Style15"/>
        <w:spacing w:lineRule="atLeast" w:line="225" w:before="0" w:after="75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25" w:before="0" w:after="75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1. Общие положения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 xml:space="preserve">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sz w:val="28"/>
          <w:szCs w:val="28"/>
          <w:shd w:fill="FFFFFF" w:val="clear"/>
        </w:rPr>
        <w:t xml:space="preserve"> (далее – регламент) разработан в целях создания комфортных условий для получателей муниципальной услуги (далее – заявители) по предоставлению информации о текущей успеваемости учащегося, ведение электронного дневника и электронного журнала успеваемости и определяет порядок, сроки и последовательность действий (административных процедур) образовательных учреждений Лежневского  муниципального района при предоставлении муниципальной услуги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25" w:before="0" w:after="75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2. Стандарт предоставления муниципальной услуги</w:t>
      </w:r>
    </w:p>
    <w:p>
      <w:pPr>
        <w:pStyle w:val="Style15"/>
        <w:spacing w:lineRule="atLeast" w:line="225" w:before="0" w:after="7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.1 Наименование муниципальной услуги 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1. Наименование муниципальной услуги -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2. Получателями муниципальной услуги являются родители (законные представители) учащегося в образовательном учреждении (далее ОУ) или юридические лица, заинтересованные в получении муниципальной услуги, либо их уполномоченные представители (далее - заявитель).</w:t>
      </w:r>
    </w:p>
    <w:p>
      <w:pPr>
        <w:pStyle w:val="Style15"/>
        <w:spacing w:lineRule="atLeast" w:line="225" w:before="0" w:after="7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2.Наименование органа предоставляющего муниципальную услугу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осуществляют образовательные учреждения Лежневского муниципального района (Приложение № 4).</w:t>
      </w:r>
    </w:p>
    <w:p>
      <w:pPr>
        <w:pStyle w:val="Style15"/>
        <w:spacing w:lineRule="atLeast" w:line="225" w:before="0" w:after="7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3 Результат предоставления муниципальной услуги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Конечным результатом предоставления муниципальной услуги является предоставление заявителю необходимой для него информации о текущей успеваемости учащегося, ведении его электронного дневника и электронного журнала успеваемости в образовательных учреждениях, реализующих основную общеобразовательную программу начального общего, основного общего, среднего (полного) общего образования, расположенных на территории Лежневского муниципального района, посредством сети Интернет и/или мобильной связи посредством SMS-сервиса;</w:t>
      </w:r>
    </w:p>
    <w:p>
      <w:pPr>
        <w:pStyle w:val="Style15"/>
        <w:spacing w:lineRule="atLeast" w:line="225" w:before="0" w:after="7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4. Сроки предоставления муниципальной услуги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предоставления муниципальной услуги: в течение 15 дней после подачи заявления о предоставлении муниципальной услуги.</w:t>
      </w:r>
    </w:p>
    <w:p>
      <w:pPr>
        <w:pStyle w:val="Style15"/>
        <w:spacing w:lineRule="atLeast" w:line="225" w:before="0" w:after="75"/>
        <w:jc w:val="both"/>
        <w:rPr/>
      </w:pPr>
      <w:r>
        <w:rPr>
          <w:b/>
          <w:sz w:val="28"/>
          <w:szCs w:val="28"/>
          <w:shd w:fill="FFFFFF" w:val="clear"/>
        </w:rPr>
        <w:t>2.5 Правовые основания для предоставления муниципальной услуги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Российской Федерации от 10 июля 1992 года № 3266-1 «Об образовании»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Федеральным законом Российской Федерации от 27 июля 2006 года №149-ФЗ «Об информации, информационных технологиях и о защите информации»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Федеральным законом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Федеральным законом Российской Федерации от 27 июля 2010г ода №210-ФЗ «Об организации предоставления государственных и муниципальных услуг»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Федеральным законом Российской Федерации от 27 июля 2006 года №152-ФЗ «О персональных данных»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Российской Федерации от 07.02.1992 № 2300-1 «О защите прав потребителей»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15"/>
        <w:spacing w:lineRule="atLeast" w:line="225" w:before="0" w:after="7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олучения услуги родители (законные представители) представляют в общеобразовательное учреждение, в котором обучается ребенок (дети), следующие документы: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заявление родителей (законных представителей) о предоставлении муниципальной услуги (Приложение №1)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согласие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в установленной форме с личной подписью (Приложение №2)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аспорт родителя (законного представителя) учащегося для сверки с данными, представленными в согласии на размещение персональных данных в системе электронный дневник, электронный журнал успеваемости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идические лица для предоставления муниципальной услуги представляют мотивированный запрос.</w:t>
      </w:r>
    </w:p>
    <w:p>
      <w:pPr>
        <w:pStyle w:val="Style15"/>
        <w:spacing w:lineRule="atLeast" w:line="225" w:before="0" w:after="75"/>
        <w:jc w:val="both"/>
        <w:rPr/>
      </w:pPr>
      <w:r>
        <w:rPr>
          <w:b/>
          <w:sz w:val="28"/>
          <w:szCs w:val="28"/>
          <w:shd w:fill="FFFFFF" w:val="clear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отсутствие какого-либо документа из перечисленных в п. 2.6. административного регламента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редставление согласия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не в установленной форме.</w:t>
      </w:r>
    </w:p>
    <w:p>
      <w:pPr>
        <w:pStyle w:val="Style15"/>
        <w:spacing w:lineRule="atLeast" w:line="225" w:before="0" w:after="7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аниями для отказа в предоставлении муниципальной услуги являются: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отсутствие согласия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в установленной форме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согласие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только в обезличенной форме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отказа в предоставлении муниципальной услуги юридическим лицам являются 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Style15"/>
        <w:spacing w:lineRule="atLeast" w:line="225" w:before="0" w:after="7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9 Размер платы, взимаемой с заявителя при предоставлении муниципальной услуги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ванная муниципальная услуга предоставляется бесплатно.</w:t>
      </w:r>
    </w:p>
    <w:p>
      <w:pPr>
        <w:pStyle w:val="Style15"/>
        <w:spacing w:lineRule="atLeast" w:line="225" w:before="0" w:after="7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ожидания в очереди при подаче запроса о предоставлении муниципальной услуги – 30 мин.</w:t>
      </w:r>
    </w:p>
    <w:p>
      <w:pPr>
        <w:pStyle w:val="Style15"/>
        <w:spacing w:lineRule="atLeast" w:line="225" w:before="0" w:after="75"/>
        <w:jc w:val="both"/>
        <w:rPr/>
      </w:pPr>
      <w:r>
        <w:rPr>
          <w:b/>
          <w:sz w:val="28"/>
          <w:szCs w:val="28"/>
          <w:shd w:fill="FFFFFF" w:val="clear"/>
        </w:rPr>
        <w:t>2.11. Срок регистрации запроса заявителя о предоставлении муниципальной услуги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регистрации запроса заявителя о предоставлении муниципальной услуги - в течение дня подачи запроса.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Запросы, направленные в ОУ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Style15"/>
        <w:spacing w:lineRule="atLeast" w:line="225" w:before="0" w:after="7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12. Требования к местам предоставления муниципальной услуги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2.12.1. Прием заявителей осуществляется в специально выделенных для этих целей помещениях (присутственных местах) общеобразовательных учреждений. Присутственные места должны соответствовать санитарно – эпидемиологическим правилам и нормативам. Присутственные места включают зоны для ожидания, информирования и приема заявителей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2.2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2.3. Требования к организации зоны информирования: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2.12.3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2.3.2. Информационные стенды должны содержать актуальную и исчерпывающую информацию о муниципальной услуге: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текст Административного регламента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термины и определения, которые необходимо знать и применять заявителям при обращении в образовательное учреждение за предоставлением муниципальной услуги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почтовый адрес, телефон, адрес электронной почты образовательного учреждения, адрес официального Сайта и Портала муниципальных услуг администрации Лежневского муниципального района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контактные телефоны сотрудников образовательного учреждения, предоставляющего муниципальную услугу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образец заполнения форм запроса, заявлений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На стенде также могут содержаться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2.4. Кабинеты приема заявителей оборудуются информационными табличками (вывесками) с указанием: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фамилии, имени, отчества,  должности и режима работы сотрудника, осуществляющего прием заявителей;</w:t>
      </w:r>
    </w:p>
    <w:p>
      <w:pPr>
        <w:pStyle w:val="Style15"/>
        <w:spacing w:lineRule="atLeast" w:line="225" w:before="0" w:after="7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13. Показатели доступности и качества муниципальной услуги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3.1 Информация о порядке предоставления муниципальной услуги представляется: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непосредственно сотрудниками образовательного учреждения при личном обращении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при помощи размещения информации об услуге в сети Интернет на сайте Администрации Лежневского  муниципального района, сайтах образовательных учреждений, которые предоставляют услугу (Приложение № 4)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информационных стендах, размещенных в образовательных учреждениях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3.2. 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5"/>
        <w:spacing w:lineRule="atLeast" w:line="225" w:before="0" w:after="75"/>
        <w:jc w:val="both"/>
        <w:rPr/>
      </w:pPr>
      <w:r>
        <w:rPr/>
        <w:t>2.13.3. Показатели доступности и качества услуги представлены в таблице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казатели доступности и качества муниципальной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начение показателя</w:t>
            </w:r>
          </w:p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учреждении ведется учет проверок качества оказания услуг, имеется книга (журнал) регистрации жалоб на качество услу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</w:t>
            </w:r>
          </w:p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ля уроков, для которых предоставлены сведения об изучаемых тема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менее 80%</w:t>
            </w:r>
          </w:p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ок размещения информации об оценках на ступени начального и основного общего образования от даты проведения урока или даты выполнения обучающимся работы, по итогам которых выставлена оцен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более 7 дней</w:t>
            </w:r>
          </w:p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ок размещения информации об оценках на ступени среднего (полного) общего образования от даты проведения урока или даты выполнения обучающимся работы, по итогам которых выставлена оцен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более 10 дней</w:t>
            </w:r>
          </w:p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ок размещения информации об оценках по итогам учебного периода (четверти, полугодия, учебного года) от даты окончания учебного период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более 3 дней</w:t>
            </w:r>
          </w:p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ок размещения информации о пропусках уроков от даты проведения уро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более 3 дней</w:t>
            </w:r>
          </w:p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ля оценок и отметок пропусков уроков, выставленных своевременно в электронный дневник от общего количества оценок и отметок пропусков уроков, выставленных в электронный дневник за рассматриваемый перио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менее 80%</w:t>
            </w:r>
          </w:p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ответствие сведений, отражаемых в электронном журнале, сведениям в другой учебно-педагогической документации общеобразовательного учреждения, которая ведется в том числе и в традиционной бумажной форм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%</w:t>
            </w:r>
          </w:p>
          <w:p>
            <w:pPr>
              <w:pStyle w:val="Style15"/>
              <w:spacing w:lineRule="atLeast" w:line="225" w:before="0" w:after="7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tLeast" w:line="225" w:before="0" w:after="75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3. Состав, последовательность и сроки выполнения </w:t>
      </w:r>
      <w:r>
        <w:rPr>
          <w:b/>
          <w:sz w:val="28"/>
          <w:szCs w:val="28"/>
          <w:shd w:fill="FFFFFF" w:val="clear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Административные процедуры предоставления информации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ем общеобразовательным учреждением документов, необходимых для предоставления услуги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гистрация заявления о предоставлении услуги в журнале регистрации заявлений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ятие решения о предоставлении услуги (отказа о предоставлении услуги)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дание приказа общеобразовательным учреждением о предоставлении услуги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следовательности прохождения процедуры предоставления муниципальной услуги представлено в блок-схеме (Приложение № 3)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Прием и регистрация запроса о предоставлении информации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общеобразовательным учреждением документов, необходимых для предоставления услуги: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явление о предоставлении услуги и согласие на обработку персональных данных подается в муниципальное общеобразовательное учреждение родителем (законным представителем).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при подаче заявления и согласия специалисту, осуществляющему прием документов, предъявляется для обозрения паспорт.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Регистрация заявления осуществляется сотрудником образовательного учреждения в день поступления запроса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трудник, ответственный за учет поступившей (входящей) корреспонденции, вносит в журнал регистрации (электронную базу данных учета) данные о приеме документов, в том числе: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гистрационный номер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ту приема документов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именование заявителя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именование входящего документа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желанию заявителя при приеме и регистрации запроса на втором экземпляре сотрудник, осуществляющий прием, проставляет отметку о принятии запроса с указанием даты его регистрации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ий максимальный срок приема документов от физических лиц не должен превышать 30 минут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тановлении фактов несоответствия представленного заявления установленным требованиям, сотрудник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ом запросе, предлагает принять меры по их устранению и отказывает в приеме заявления.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После регистрации заявление передается в порядке делопроизводства руководителю образовательного учреждения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Принятие решения о предоставлении услуги: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решение о предоставлении услуги должно быть принято образовательным учреждением по результатам рассмотрения заявления и иных представленных документов в течение 5 рабочих дней с момента регистрации заявления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нованием для принятия решения о предоставлении услуги является оформление заявления и согласия на обработку персональных данных в установленной форме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Издание приказа о предоставлении услуги общеобразовательным учреждением: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оставление услуги в течение 7 дней с момента принятия решения о предоставлении услуги оформляется приказом директора учреждения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учающиеся и его родители (законные представители) должны быть ознакомлены с Положением об автоматизированной информационной системе электронный дневник, электронный журнал успеваемости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ащемуся, его родителям (законным представителям) выдаются логины и пароли доступа в систему электронный дневник, электронный журнал успеваемости, сообщается адрес системы электронный дневник, электронный журнал успеваемости в течение 5 дней с момента издания приказа о предоставлении услуги общеобразовательным учреждением при личном обращении или посредством портала муниципальных услуг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дача логинов и паролей при личном обращении осуществляется классным руководителем обучающегося, при отсутствии классного руководителя школьным администратором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учение информации из системы электронный дневник, электронный журнал успеваемости через Интернет - соединение или SMS – сервис осуществляется получателем услуги самостоятельно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настройка получения информации из системы электронный дневник, электронный журнал успеваемости с помощью SMS сообщений осуществляется родителем (законным представителем) обучающегося самостоятельно через сервис самой системы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 Предоставление информации заявителю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способа оказания услуги в электронной форме: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доступа к системе электронный дневник, электронный журнал успеваемости пользователей осуществляется через Интернет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меется возможность доступа родителям (законным представителям) обучающихся к информации системе электронный дневник, электронный журнал успеваемости предоставляется, в том числе и через SMS-сервис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общеобразовательные учреждения самостоятельно размещают информацию в базах данных (далее - БД) в системе электронный дневник, электронный журнал успеваемости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оставляется возможность работы пользователей с любого компьютера, подключенного к сети Интернет, без установки на клиентском компьютере дополнительного программного обеспечения кроме операционной системы и офисных приложений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ся работа неограниченного количества пользователей в системе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ся защита данных от несанкционированного доступа и копирования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меется автоматизация процессов сбора, хранения и анализа статистической информации (успеваемость, посещаемость, движение обучающихся и др.) с обеспечением резервного копирования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ся параллельная работа со стандартными приложениями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меется наличие функций вывода информации на печать и экспорта информации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получателям услуги предоставляется авторизированный доступ к информации, ограниченной сведениями, которые являются персональными данными либо самого получателя услуги, либо только того обучающегося чьим родителем или законным представителем является получатель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учателю услуги предоставляются сведения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учателю услуги предоставляются результаты текущего контроля успеваемости, промежуточной и итогов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учателю услуги предоставляются сведения о посещаемости уроков обучающимся за текущий учебный период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щеобразовательное учреждение обеспечивает своевременное заполнение электронных журналов успеваемости учащихся, своевременный ввод и обновление расписания занятий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получение информации из системы электронный дневник, электронный журнал успеваемости через Интернет - соединение или SMS – сервис осуществляется получателем услуги самостоятельно;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- настройка получения информации из системы электронный дневник, электронный журнал успеваемости с помощью SMS сообщений осуществляется родителем (законным представителем) обучающегося самостоятельно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осуществляется руководителями образовательных учреждений.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4.2. Контроль осуществляется также Лежневским районным отделом (далее - Лежневский РОО) образования в форме проверок. Контрольные мероприятия в отношении исполнителей, оказывающих муниципальную услугу, проводятся на основании приказа Начальника Лежневского РОО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Контрольные мероприятия бывают плановые (в соответствии с планом проведения контрольных мероприятий, утвержденным приказом Начальника Лежневского РОО). Проверки проводятся в соответствии с планом работы Лежневского РОО, но не чаще одного раза в год. Внеплановые проверки проводятся в случае поступления в Лежневский РОО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ные мероприятия включают в себя выявление и устранение нарушений прав несовершеннолетних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проведенных проверок в случае выявления нарушений прав несовершеннолетних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64" w:after="0"/>
        <w:ind w:left="709" w:right="1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 а также должностных лиц, муниципальных служащих.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5.1. Действия (бездействие) и решения сотрудников образовательных учреждений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Получатель услуги вправе обратиться с жалобой на решения, действия (бездействия) должностных лиц образовательных учреждений лично (устно) в установленные часы личного приема граждан или направить письменное заявление (жалобу) руководителю учреждения, оказывающего услугу (Приложение № 3 к настоящему административному регламенту), Начальнику Лежневского РОО по телефону 8(49357) 2-24-01, по адресу 155120, п. Лежнево, ул.Октябрьская, д.32, по адресу электронной поч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egnevoRR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а так же в Администрацию Лежневского муниципального района по адресам :Ивановская область п. Лежнево,  ул. Октябрьская, 32 тел. 2-12-04, факс 2-18-95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ezhne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ezhne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la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4 к регламент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tLeast" w:line="225" w:before="0" w:after="75"/>
        <w:jc w:val="both"/>
        <w:rPr/>
      </w:pPr>
      <w:r>
        <w:rPr>
          <w:sz w:val="28"/>
          <w:szCs w:val="28"/>
          <w:shd w:fill="FFFFFF" w:val="clea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Ивановской области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ения иных заинтересованных лиц рассматриваются в течение 30 (тридцати) дней со дня их поступления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Сообщение (жалоба) заявителя должно содержать следующую информацию: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, имя, отчество гражданина (наименование юридического лица), которым подается сообщение, его место жительства или пребывани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способе информирования заявителя о принятых мерах по результатам рассмотрения его сообщения, контактный почтовый адрес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чная подпись заявителя (его уполномоченного представителя)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сьменный ответ, содержащий результаты рассмотрения обращения направляется заявителю.</w:t>
      </w:r>
    </w:p>
    <w:p>
      <w:pPr>
        <w:pStyle w:val="Style15"/>
        <w:spacing w:lineRule="atLeast" w:line="225" w:before="0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suppressAutoHyphens w:val="true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к Административному регл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  <w:br/>
        <w:t xml:space="preserve">родителей (законных представителей) на предоставление информации о текущей успеваемости обучающегос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ение электронного дневника и электронного журнала успеваем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 ___________________________________________________________________                   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______________________________________________________________________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 директор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родителя (законного представител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__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 корп. ______ кв. ____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__________                           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текущей и итоговой успеваемости моего ребенка (сына, дочери)_____________________________________________,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__________ класса, посредством ведения электронного дневника и электронного журнала успеваемости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 "____" _________________ 20__ года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670"/>
      </w:tblGrid>
      <w:tr>
        <w:trPr/>
        <w:tc>
          <w:tcPr>
            <w:tcW w:w="3158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853" w:hanging="5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№ 2 к Административному регламенту </w:t>
            </w:r>
          </w:p>
        </w:tc>
      </w:tr>
    </w:tbl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и адрес учреждения)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разместить в системе электронный дневник, электронный журнал успеваемости следующие дан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91"/>
        <w:gridCol w:w="3649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ребен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родителя (законного представи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телефон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родства  (с ребенком)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К до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и итоговые  оценки   успеваем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школе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го дела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контактная информа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моих персональных данных будет производиться с цель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единой базы данных общеобразовательных уч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серви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образовательным учреждением оперативных решений связанных с учебно-воспитательным процесс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возможности проводить единую согласованную политику в области управления и содержания образования в Лежнев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сохраняет силу до выбытия ребенка из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енка  (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 (законного представителя), адрес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, выдан___________________, кем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серия, номе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20     года          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родителя (законного представител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176"/>
      </w:tblGrid>
      <w:tr>
        <w:trPr/>
        <w:tc>
          <w:tcPr>
            <w:tcW w:w="2652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40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40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№ 3 к Административному регламенту 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оритма прохождения административной процедуры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о текущей успеваемости обучающегося, ведению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50165</wp:posOffset>
                </wp:positionV>
                <wp:extent cx="3864610" cy="1153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от родителей (законных представителей) на предоставление муниципальной услуги в общеобразовательном учре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pt;margin-top:3.95pt;width:304.2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ем заявления от родителей (законных представителей) на предоставление муниципальной услуги в общеобразовательном учре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8490</wp:posOffset>
                </wp:positionH>
                <wp:positionV relativeFrom="paragraph">
                  <wp:posOffset>180975</wp:posOffset>
                </wp:positionV>
                <wp:extent cx="1270" cy="3397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7pt;margin-top:14.25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sub_1003"/>
      <w:bookmarkStart w:id="1" w:name="sub_100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2440</wp:posOffset>
                </wp:positionH>
                <wp:positionV relativeFrom="paragraph">
                  <wp:posOffset>271780</wp:posOffset>
                </wp:positionV>
                <wp:extent cx="1801495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азъяснение содержания выявленных недостатков в представленном запрос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Отказ в приеме заявл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06pt;mso-wrap-distance-left:9.05pt;mso-wrap-distance-right:9.05pt;mso-wrap-distance-top:0pt;mso-wrap-distance-bottom:0pt;margin-top:21.4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Разъяснение содержания выявленных недостатков в представленном запросе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Отказ в приеме заявл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96850</wp:posOffset>
                </wp:positionV>
                <wp:extent cx="3786505" cy="879475"/>
                <wp:effectExtent l="22225" t="5715" r="209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87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0.7pt;margin-top:15.5pt;width:298.1pt;height:69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кументы соответствуют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7615</wp:posOffset>
                </wp:positionH>
                <wp:positionV relativeFrom="paragraph">
                  <wp:posOffset>314325</wp:posOffset>
                </wp:positionV>
                <wp:extent cx="50990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24.75pt;width:40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270</wp:posOffset>
                </wp:positionV>
                <wp:extent cx="853440" cy="313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4.65pt;mso-wrap-distance-left:9.05pt;mso-wrap-distance-right:9.05pt;mso-wrap-distance-top:0pt;mso-wrap-distance-bottom:0pt;margin-top:0.1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134620</wp:posOffset>
                </wp:positionV>
                <wp:extent cx="1270" cy="3962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10.6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875</wp:posOffset>
                </wp:positionH>
                <wp:positionV relativeFrom="paragraph">
                  <wp:posOffset>134620</wp:posOffset>
                </wp:positionV>
                <wp:extent cx="1085215" cy="395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1.15pt;mso-wrap-distance-left:9.05pt;mso-wrap-distance-right:9.05pt;mso-wrap-distance-top:0pt;mso-wrap-distance-bottom:0pt;margin-top:10.6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02565</wp:posOffset>
                </wp:positionV>
                <wp:extent cx="3665855" cy="4743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на предоставление муниципальной услуги в журнале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37.35pt;mso-wrap-distance-left:9.05pt;mso-wrap-distance-right:9.05pt;mso-wrap-distance-top:0pt;mso-wrap-distance-bottom:0pt;margin-top:15.9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Регистрация заявления на предоставление муниципальной услуги в журнале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8490</wp:posOffset>
                </wp:positionH>
                <wp:positionV relativeFrom="paragraph">
                  <wp:posOffset>26035</wp:posOffset>
                </wp:positionV>
                <wp:extent cx="1270" cy="3803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2.05pt;width:0.05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78740</wp:posOffset>
                </wp:positionV>
                <wp:extent cx="3665855" cy="4743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услуги в 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37.35pt;mso-wrap-distance-left:9.05pt;mso-wrap-distance-right:9.05pt;mso-wrap-distance-top:0pt;mso-wrap-distance-bottom:0pt;margin-top:6.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Принятие решения о предоставлении услуги в 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8490</wp:posOffset>
                </wp:positionH>
                <wp:positionV relativeFrom="paragraph">
                  <wp:posOffset>225425</wp:posOffset>
                </wp:positionV>
                <wp:extent cx="1270" cy="4260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17.7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3665855" cy="474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Издание приказа о предоставлении услуги образовате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37.35pt;mso-wrap-distance-left:9.05pt;mso-wrap-distance-right:9.05pt;mso-wrap-distance-top:0pt;mso-wrap-distance-bottom:0pt;margin-top:0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Издание приказа о предоставлении услуги 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8490</wp:posOffset>
                </wp:positionH>
                <wp:positionV relativeFrom="paragraph">
                  <wp:posOffset>146685</wp:posOffset>
                </wp:positionV>
                <wp:extent cx="1270" cy="4730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11.55pt;width:0.05pt;height: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295910</wp:posOffset>
                </wp:positionV>
                <wp:extent cx="3864610" cy="854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8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текущей успеваемости учащегося, ведение электронного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9pt;margin-top:23.3pt;width:304.25pt;height: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оставление информации о текущей успеваемости учащегося, ведение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sectPr>
          <w:type w:val="nextPage"/>
          <w:pgSz w:w="11906" w:h="16838"/>
          <w:pgMar w:left="1440" w:right="539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" w:name="sub_1003"/>
      <w:bookmarkStart w:id="3" w:name="sub_1003"/>
      <w:bookmarkEnd w:id="3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63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№ 4 к Административному регламенту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разовательных учреждений, предоставляющих муниципальную услугу по предоставлению информ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992"/>
        <w:gridCol w:w="2835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Наз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Адрес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Адрес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Электр. поч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Лежневская муниципальная средняя общеобразовательная  школа 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120 Ивановская обл., Лежневский р-н, п. Лежнево, пл. Советск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ortal.iv-edu.ru/dep/mouolegrn/legnevorn_school10/default.aspx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8"/>
                  <w:szCs w:val="28"/>
                  <w:u w:val="single"/>
                  <w:lang w:eastAsia="ru-RU"/>
                </w:rPr>
                <w:t>lschol10@yandex.ru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Лежневская муниципальная средняя общеобразовательная  школа 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120 Ивановская обл., Лежневский р-н, п. Лежнево, ул. Островского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ortal.iv-edu.ru/dep/mouolegrn/legnevorn_school11/default.aspx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8"/>
                  <w:szCs w:val="28"/>
                  <w:u w:val="single"/>
                  <w:lang w:eastAsia="ru-RU"/>
                </w:rPr>
                <w:t>lschol11@yandex.ru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униципальная Ново-Горкинская  средня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5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ая обл., Лежн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Новые-Горки, ул. Б.Шуйск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ина Галин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83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ortal.iv-edu.ru/dep/mouolegrn/legnevorn_novogorkinskaya/default.aspx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8"/>
                  <w:szCs w:val="28"/>
                  <w:u w:val="single"/>
                  <w:lang w:eastAsia="ru-RU"/>
                </w:rPr>
                <w:t>novgork-schkol@yandex.ru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Шилыковская муниципальная средняя общеобразовательная  шко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ая обл., Лежн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Шилы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4932-31-4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ortal.iv-edu.ru/dep/mouolegrn/legnevorn_shilikovskaya/default.aspx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8"/>
                  <w:szCs w:val="28"/>
                  <w:u w:val="single"/>
                  <w:lang w:eastAsia="ru-RU"/>
                </w:rPr>
                <w:t>hihcoolramblerru1@rambler.ru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Чернцкая муниципальная средняя общеобразовательная  шко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ая обл., Лежн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Чернцы, ул. Школьн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кисян Ольг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1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ortal.iv-edu.ru/dep/mouolegrn/legnevorn_chernckaya/default.aspx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8"/>
                  <w:szCs w:val="28"/>
                  <w:u w:val="single"/>
                  <w:lang w:eastAsia="ru-RU"/>
                </w:rPr>
                <w:t>cherschol@yandex.ru</w:t>
              </w:r>
            </w:hyperlink>
          </w:p>
        </w:tc>
      </w:tr>
      <w:tr>
        <w:trPr>
          <w:trHeight w:val="1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оскресенская муниципальн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120 Ивановская обл., Лежн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оскресенское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1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ortal.iv-edu.ru/dep/mouolegrn/legnevorn_voskresenskaya/Lists/news/AllItems.aspx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8"/>
                  <w:szCs w:val="28"/>
                  <w:u w:val="single"/>
                  <w:lang w:eastAsia="ru-RU"/>
                </w:rPr>
                <w:t>voskrschol@yandex.ru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Муниципальная Кукаринск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ая обл., Лежн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у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цева 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5-65 (27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ortal.iv-edu.ru/dep/mouolegrn/legnevorn_kukarinskaya/default.aspx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A3DC1"/>
                  <w:sz w:val="28"/>
                  <w:szCs w:val="28"/>
                  <w:u w:val="single"/>
                  <w:lang w:eastAsia="ru-RU"/>
                </w:rPr>
                <w:t>kukarino-school@rambler.ru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 Муниципальная Хозниковск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ая обл., Лежн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озниково, ул. Лежневск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 Дмит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01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ortal.iv-edu.ru/dep/mouolegrn/legnevorn_hoznikovskaya/default.aspx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ме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сте нахождения, номера телефонов для справок, адреса электронной почты, графики работы Администрации Лежневского муниципального района, Лежневского районного отдела образования</w:t>
      </w:r>
    </w:p>
    <w:tbl>
      <w:tblPr>
        <w:tblW w:w="10594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88"/>
        <w:gridCol w:w="2006"/>
        <w:gridCol w:w="1426"/>
        <w:gridCol w:w="2134"/>
      </w:tblGrid>
      <w:tr>
        <w:trPr>
          <w:trHeight w:val="57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 образ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, должность руководителя </w:t>
            </w:r>
          </w:p>
        </w:tc>
      </w:tr>
      <w:tr>
        <w:trPr>
          <w:trHeight w:val="57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ежневского муниципального район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5120, п.Лежнево, ул.Октябрьская, д.3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рес:  155120 Ивановская облас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  <w:t>п. Лежнево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  <w:t> ул. Октябрьская, 32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  <w:t>тел. 2-12-04, факс 2-18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37373"/>
                <w:sz w:val="28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486DAA"/>
                  <w:sz w:val="28"/>
                  <w:szCs w:val="28"/>
                  <w:shd w:fill="FFFFFF" w:val="clear"/>
                </w:rPr>
                <w:t> 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37373"/>
                <w:sz w:val="28"/>
                <w:szCs w:val="28"/>
                <w:shd w:fill="FFFFFF" w:val="clear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486DAA"/>
                  <w:sz w:val="28"/>
                  <w:szCs w:val="28"/>
                  <w:shd w:fill="FFFFFF" w:val="clear"/>
                  <w:lang w:val="en-US"/>
                </w:rPr>
                <w:t>e-mail: info@lezhnevo.ru 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3737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737373"/>
                <w:sz w:val="28"/>
                <w:szCs w:val="28"/>
                <w:shd w:fill="FFFFFF" w:val="clear"/>
              </w:rPr>
              <w:t>сайт</w:t>
            </w:r>
            <w:r>
              <w:rPr>
                <w:rFonts w:cs="Times New Roman" w:ascii="Times New Roman" w:hAnsi="Times New Roman"/>
                <w:color w:val="737373"/>
                <w:sz w:val="28"/>
                <w:szCs w:val="28"/>
                <w:shd w:fill="FFFFFF" w:val="clear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lezhnevo.ru/admin/glava.php</w:t>
              </w:r>
            </w:hyperlink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73737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color w:val="73737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8.00 до 17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д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0 – 13.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Лежневского муниципального района Кузьмичева Ольга Сергеевна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Лежневского муниципального района Костин Александр Алексеевич</w:t>
            </w:r>
          </w:p>
        </w:tc>
      </w:tr>
      <w:tr>
        <w:trPr>
          <w:trHeight w:val="57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районный отдел образ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5120, п.Лежнево, ул.Октябрьская, д.3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2-1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LegnevoRR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oolezhne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жневского РОО Лебедева Александра Алексе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nevoRRC@yandex.ru" TargetMode="External"/><Relationship Id="rId3" Type="http://schemas.openxmlformats.org/officeDocument/2006/relationships/hyperlink" Target="mailto:info@lezhnevo.ru" TargetMode="External"/><Relationship Id="rId4" Type="http://schemas.openxmlformats.org/officeDocument/2006/relationships/hyperlink" Target="http://www.lezhnevo.ru/admin/glava.php" TargetMode="External"/><Relationship Id="rId5" Type="http://schemas.openxmlformats.org/officeDocument/2006/relationships/hyperlink" Target="http://portal.iv-edu.ru/dep/mouolegrn/legnevorn_school10/default.aspx" TargetMode="External"/><Relationship Id="rId6" Type="http://schemas.openxmlformats.org/officeDocument/2006/relationships/hyperlink" Target="http://mail.yandex.ru/neo/compose?to=&quot;&#1051;&#1077;&#1078;&#1085;&#1077;&#1074;&#1089;&#1082;&#1072;&#1103;  &#1057;&#1054;&#1064;  10&quot; &lt;lschol10@yandex.ru&gt;" TargetMode="External"/><Relationship Id="rId7" Type="http://schemas.openxmlformats.org/officeDocument/2006/relationships/hyperlink" Target="http://portal.iv-edu.ru/dep/mouolegrn/legnevorn_school11/default.aspx" TargetMode="External"/><Relationship Id="rId8" Type="http://schemas.openxmlformats.org/officeDocument/2006/relationships/hyperlink" Target="http://mail.yandex.ru/neo/compose?to=&quot;&#1051;&#1077;&#1078;&#1085;&#1077;&#1074;&#1089;&#1082;&#1072;&#1103;  &#1057;&#1054;&#1064;  11&quot; &lt;lschol11@yandex.ru&gt;" TargetMode="External"/><Relationship Id="rId9" Type="http://schemas.openxmlformats.org/officeDocument/2006/relationships/hyperlink" Target="http://portal.iv-edu.ru/dep/mouolegrn/legnevorn_novogorkinskaya/default.aspx" TargetMode="External"/><Relationship Id="rId10" Type="http://schemas.openxmlformats.org/officeDocument/2006/relationships/hyperlink" Target="http://mail.yandex.ru/neo/compose?to=&quot;&#1053;&#1086;&#1074;&#1086;-&#1043;&#1086;&#1088;&#1082;&#1080;&#1085;&#1089;&#1082;&#1072;&#1103; &#1057;&#1054;&#1064;&quot; &lt;novgork-schkol@yandex.ru&gt;" TargetMode="External"/><Relationship Id="rId11" Type="http://schemas.openxmlformats.org/officeDocument/2006/relationships/hyperlink" Target="http://portal.iv-edu.ru/dep/mouolegrn/legnevorn_shilikovskaya/default.aspx" TargetMode="External"/><Relationship Id="rId12" Type="http://schemas.openxmlformats.org/officeDocument/2006/relationships/hyperlink" Target="http://mail.yandex.ru/neo/compose?to=&quot;&#1064;&#1080;&#1083;&#1099;&#1082;&#1086;&#1074;&#1089;&#1082;&#1072;&#1103;  &#1057;&#1054;&#1064;&quot; &lt;hihcoolramblerru1@rambler.ru&gt;" TargetMode="External"/><Relationship Id="rId13" Type="http://schemas.openxmlformats.org/officeDocument/2006/relationships/hyperlink" Target="http://portal.iv-edu.ru/dep/mouolegrn/legnevorn_chernckaya/default.aspx" TargetMode="External"/><Relationship Id="rId14" Type="http://schemas.openxmlformats.org/officeDocument/2006/relationships/hyperlink" Target="http://mail.yandex.ru/neo/compose?to=&quot;&#1063;&#1077;&#1088;&#1085;&#1094;&#1082;&#1072;&#1103; &#1057;&#1054;&#1064;&quot; &lt;cherschol@yandex.ru&gt;" TargetMode="External"/><Relationship Id="rId15" Type="http://schemas.openxmlformats.org/officeDocument/2006/relationships/hyperlink" Target="http://portal.iv-edu.ru/dep/mouolegrn/legnevorn_voskresenskaya/Lists/news/AllItems.aspx" TargetMode="External"/><Relationship Id="rId16" Type="http://schemas.openxmlformats.org/officeDocument/2006/relationships/hyperlink" Target="http://mail.yandex.ru/neo/compose?to=&quot;&#1042;&#1086;&#1089;&#1082;&#1088;&#1077;&#1089;&#1077;&#1085;&#1089;&#1082;&#1072;&#1103; &#1054;&#1054;&#1064;&quot; &lt;voskrschol@yandex.ru&gt;" TargetMode="External"/><Relationship Id="rId17" Type="http://schemas.openxmlformats.org/officeDocument/2006/relationships/hyperlink" Target="http://portal.iv-edu.ru/dep/mouolegrn/legnevorn_kukarinskaya/default.aspx" TargetMode="External"/><Relationship Id="rId18" Type="http://schemas.openxmlformats.org/officeDocument/2006/relationships/hyperlink" Target="http://mail.yandex.ru/neo/compose?to=&quot;&#1050;&#1091;&#1082;&#1072;&#1088;&#1080;&#1085;&#1089;&#1082;&#1072;&#1103; &#1054;&#1054;&#1064;&quot; &lt;kukarino-school@rambler.ru&gt;" TargetMode="External"/><Relationship Id="rId19" Type="http://schemas.openxmlformats.org/officeDocument/2006/relationships/hyperlink" Target="http://portal.iv-edu.ru/dep/mouolegrn/legnevorn_hoznikovskaya/default.aspx" TargetMode="External"/><Relationship Id="rId20" Type="http://schemas.openxmlformats.org/officeDocument/2006/relationships/hyperlink" Target="mailto:info@lezhnevo.ru" TargetMode="External"/><Relationship Id="rId21" Type="http://schemas.openxmlformats.org/officeDocument/2006/relationships/hyperlink" Target="mailto:info@lezhnevo.ru" TargetMode="External"/><Relationship Id="rId22" Type="http://schemas.openxmlformats.org/officeDocument/2006/relationships/hyperlink" Target="http://www.lezhnevo.ru/admin/glava.php" TargetMode="External"/><Relationship Id="rId23" Type="http://schemas.openxmlformats.org/officeDocument/2006/relationships/hyperlink" Target="mailto:LegnevoRRC@yandex.ru" TargetMode="External"/><Relationship Id="rId24" Type="http://schemas.openxmlformats.org/officeDocument/2006/relationships/hyperlink" Target="http://www.roolezhnevo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4:00Z</dcterms:created>
  <dc:creator>Светлана</dc:creator>
  <dc:description/>
  <cp:keywords/>
  <dc:language>en-US</dc:language>
  <cp:lastModifiedBy>operator1</cp:lastModifiedBy>
  <cp:lastPrinted>2011-10-04T09:53:00Z</cp:lastPrinted>
  <dcterms:modified xsi:type="dcterms:W3CDTF">2014-07-30T05:15:00Z</dcterms:modified>
  <cp:revision>12</cp:revision>
  <dc:subject/>
  <dc:title/>
</cp:coreProperties>
</file>