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234"/>
        <w:ind w:righ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РОССИЙСКАЯ ФЕДЕРАЦИЯ</w:t>
        <w:br/>
        <w:t>ИВАНОВСКАЯ ОБЛАСТЬ</w:t>
      </w:r>
    </w:p>
    <w:p>
      <w:pPr>
        <w:pStyle w:val="26"/>
        <w:shd w:fill="auto" w:val="clear"/>
        <w:spacing w:lineRule="exact" w:line="277"/>
        <w:ind w:right="200" w:hanging="0"/>
        <w:jc w:val="center"/>
        <w:rPr/>
      </w:pPr>
      <w:r>
        <w:rPr>
          <w:color w:val="000000"/>
          <w:lang w:bidi="ru-RU"/>
        </w:rPr>
        <w:t>СОВЕТ ЛЕЖНЕВСКОГО ГОРОДСКОГО ПОСЕЛЕНИЯ</w:t>
        <w:br/>
        <w:t>ЛЕЖНЕВСКОГО МУНИЦИПАЛЬНОГО РАЙОНА</w:t>
        <w:br/>
      </w:r>
      <w:r>
        <w:rPr>
          <w:rStyle w:val="212pt"/>
        </w:rPr>
        <w:t>Четвертого созыва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bookmarkStart w:id="0" w:name="bookmark1"/>
      <w:r>
        <w:rPr>
          <w:bCs w:val="false"/>
          <w:lang w:val="ru-RU"/>
        </w:rPr>
        <w:t>23</w:t>
      </w:r>
      <w:r>
        <w:rPr>
          <w:bCs w:val="false"/>
        </w:rPr>
        <w:t>.</w:t>
      </w:r>
      <w:r>
        <w:rPr>
          <w:bCs w:val="false"/>
          <w:lang w:val="ru-RU"/>
        </w:rPr>
        <w:t>12</w:t>
      </w:r>
      <w:r>
        <w:rPr>
          <w:color w:val="000000"/>
          <w:lang w:bidi="ru-RU"/>
        </w:rPr>
        <w:t>.2021года</w:t>
      </w:r>
      <w:bookmarkEnd w:id="0"/>
      <w:r>
        <w:rPr>
          <w:color w:val="000000"/>
          <w:lang w:bidi="ru-RU"/>
        </w:rPr>
        <w:t xml:space="preserve">                                                                                            №</w:t>
      </w:r>
      <w:r>
        <w:rPr>
          <w:color w:val="000000"/>
          <w:lang w:val="ru-RU" w:bidi="ru-RU"/>
        </w:rPr>
        <w:t>37</w:t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exact" w:line="220" w:before="0" w:after="0"/>
        <w:ind w:left="540" w:firstLine="8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ge">
                  <wp:posOffset>2029460</wp:posOffset>
                </wp:positionV>
                <wp:extent cx="6506210" cy="1815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6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 бюджете Лежневского городского поселения Лежневского муниципаль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right="20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4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вановской области 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left="260" w:firstLine="6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стоящее Решение принято в соответствии с Бюджетным кодексом Российской</w:t>
                              <w:br/>
                              <w:t>Федерации, Федеральным законом от 06.10.2003 № 131-ФЗ «Об общих принципах организации</w:t>
                              <w:br/>
                              <w:t>местного самоуправления в Российской Федерации», Уставом Лежневского городского поселения</w:t>
                              <w:br/>
                              <w:t>Лежневского муниципального района Ивановской области в целях регулирования бюджетных</w:t>
                              <w:br/>
                              <w:t>правоотно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42.95pt;mso-wrap-distance-left:0pt;mso-wrap-distance-right:0pt;mso-wrap-distance-top:0pt;mso-wrap-distance-bottom:0pt;margin-top:159.8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26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 бюджете Лежневского городского поселения Лежневского муниципального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right="20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йона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40"/>
                        <w:ind w:right="200" w:hanging="0"/>
                        <w:jc w:val="center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Ивановской области 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и на плановый период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left="260" w:firstLine="6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астоящее Решение принято в соответствии с Бюджетным кодексом Российской</w:t>
                        <w:br/>
                        <w:t>Федерации, Федеральным законом от 06.10.2003 № 131-ФЗ «Об общих принципах организации</w:t>
                        <w:br/>
                        <w:t>местного самоуправления в Российской Федерации», Уставом Лежневского городского поселения</w:t>
                        <w:br/>
                        <w:t>Лежневского муниципального района Ивановской области в целях регулирования бюджетных</w:t>
                        <w:br/>
                        <w:t>правоотно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3934460</wp:posOffset>
                </wp:positionV>
                <wp:extent cx="6506210" cy="3398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60" w:firstLine="680"/>
                              <w:rPr/>
                            </w:pPr>
                            <w:bookmarkStart w:id="1" w:name="bookmark2"/>
                            <w:r>
                              <w:rPr>
                                <w:color w:val="000000"/>
                                <w:lang w:bidi="ru-RU"/>
                              </w:rPr>
                              <w:t>Статья 1. Основные характеристики бюджета Лежневского городского поселения на</w:t>
                              <w:br/>
                              <w:t>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17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317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ий объем доходов городского поселения в сумме 53 493 826,73руб.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06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ий объем расходов городского поселения в сумме 53 493 826,73руб.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06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дефицит городского поселения в сумме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8" w:leader="none"/>
                              </w:tabs>
                              <w:spacing w:lineRule="exact" w:line="306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8" w:leader="none"/>
                              </w:tabs>
                              <w:spacing w:lineRule="exact" w:line="317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ий объем доходов городского поселения в сумме 46 761 930,0руб.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lineRule="exact" w:line="317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ий объем расходов городского поселения в сумме 46 761 930,0руб.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9" w:leader="none"/>
                              </w:tabs>
                              <w:spacing w:lineRule="exact" w:line="317"/>
                              <w:ind w:left="260" w:firstLine="6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ефицит городского поселения в сумме 0,0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8" w:leader="none"/>
                              </w:tabs>
                              <w:spacing w:lineRule="exact" w:line="317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8" w:leader="none"/>
                              </w:tabs>
                              <w:spacing w:lineRule="exact" w:line="317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ий объем доходов городского поселения в сумме 47 196 070,0 руб.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17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ий объем расходов городского поселения в сумме 47 196 070,0,0 руб.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17"/>
                              <w:ind w:left="260" w:firstLine="6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ефицит городского поселения в сумме 0,0 руб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left="260" w:firstLine="6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татья 2. Нормативы распределения доходов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spacing w:lineRule="exact" w:line="317"/>
                              <w:ind w:left="260" w:firstLine="6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нормативы распределения доходов между бюджетами бюджетной системы</w:t>
                              <w:br/>
                              <w:t>Российской Федерации согласно приложению 1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267.6pt;mso-wrap-distance-left:0pt;mso-wrap-distance-right:0pt;mso-wrap-distance-top:0pt;mso-wrap-distance-bottom:0pt;margin-top:309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60" w:firstLine="680"/>
                        <w:rPr/>
                      </w:pPr>
                      <w:bookmarkStart w:id="2" w:name="bookmark2"/>
                      <w:r>
                        <w:rPr>
                          <w:color w:val="000000"/>
                          <w:lang w:bidi="ru-RU"/>
                        </w:rPr>
                        <w:t>Статья 1. Основные характеристики бюджета Лежневского городского поселения на</w:t>
                        <w:br/>
                        <w:t>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и на плановый период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</w:t>
                      </w:r>
                      <w:bookmarkEnd w:id="2"/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lineRule="exact" w:line="317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317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бщий объем доходов городского поселения в сумме 53 493 826,73руб.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06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бщий объем расходов городского поселения в сумме 53 493 826,73руб.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06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дефицит городского поселения в сумме </w:t>
                      </w:r>
                      <w:r>
                        <w:rPr>
                          <w:color w:val="000000"/>
                          <w:lang w:val="ru-RU" w:bidi="ru-RU"/>
                        </w:rPr>
                        <w:t>0,0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р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88" w:leader="none"/>
                        </w:tabs>
                        <w:spacing w:lineRule="exact" w:line="306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88" w:leader="none"/>
                        </w:tabs>
                        <w:spacing w:lineRule="exact" w:line="317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бщий объем доходов городского поселения в сумме 46 761 930,0руб.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lineRule="exact" w:line="317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бщий объем расходов городского поселения в сумме 46 761 930,0руб.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09" w:leader="none"/>
                        </w:tabs>
                        <w:spacing w:lineRule="exact" w:line="317"/>
                        <w:ind w:left="260" w:firstLine="6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ефицит городского поселения в сумме 0,0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88" w:leader="none"/>
                        </w:tabs>
                        <w:spacing w:lineRule="exact" w:line="317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88" w:leader="none"/>
                        </w:tabs>
                        <w:spacing w:lineRule="exact" w:line="317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бщий объем доходов городского поселения в сумме 47 196 070,0 руб.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17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бщий объем расходов городского поселения в сумме 47 196 070,0,0 руб.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17"/>
                        <w:ind w:left="260" w:firstLine="6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ефицит городского поселения в сумме 0,0 руб.</w:t>
                      </w:r>
                    </w:p>
                    <w:p>
                      <w:pPr>
                        <w:pStyle w:val="43"/>
                        <w:shd w:fill="auto" w:val="clear"/>
                        <w:ind w:left="260" w:firstLine="6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татья 2. Нормативы распределения доходов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0" w:leader="none"/>
                        </w:tabs>
                        <w:spacing w:lineRule="exact" w:line="317"/>
                        <w:ind w:left="260" w:firstLine="6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вердить нормативы распределения доходов между бюджетами бюджетной системы</w:t>
                        <w:br/>
                        <w:t>Российской Федерации согласно приложению 1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7860</wp:posOffset>
                </wp:positionH>
                <wp:positionV relativeFrom="page">
                  <wp:posOffset>7496810</wp:posOffset>
                </wp:positionV>
                <wp:extent cx="6506210" cy="1234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13" w:before="0" w:after="0"/>
                              <w:ind w:left="260" w:firstLine="680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3" w:name="bookmark3"/>
                            <w:r>
                              <w:rPr>
                                <w:color w:val="000000"/>
                                <w:lang w:bidi="ru-RU"/>
                              </w:rPr>
                              <w:t>Статья 3. Показатели доходов местного бюджета</w:t>
                            </w:r>
                            <w:bookmarkEnd w:id="3"/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13"/>
                              <w:ind w:left="260" w:firstLine="68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доходы городского поселения по кодам классификации доходов бюджетов на</w:t>
                              <w:br/>
                              <w:t>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 согласно приложению 2 к настоящему Решению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3" w:leader="none"/>
                              </w:tabs>
                              <w:spacing w:lineRule="exact" w:line="313"/>
                              <w:ind w:left="260" w:firstLine="6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в пределах общего объема доходов городского поселения, утвержденного</w:t>
                              <w:br/>
                              <w:t>статьей 1 настоящего Решения, объем межбюджетных трансфертов, получаемых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left="260" w:firstLine="68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 из областного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97.2pt;mso-wrap-distance-left:0pt;mso-wrap-distance-right:0pt;mso-wrap-distance-top:0pt;mso-wrap-distance-bottom:0pt;margin-top:59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13" w:before="0" w:after="0"/>
                        <w:ind w:left="260" w:firstLine="680"/>
                        <w:rPr>
                          <w:color w:val="000000"/>
                          <w:lang w:bidi="ru-RU"/>
                        </w:rPr>
                      </w:pPr>
                      <w:bookmarkStart w:id="4" w:name="bookmark3"/>
                      <w:r>
                        <w:rPr>
                          <w:color w:val="000000"/>
                          <w:lang w:bidi="ru-RU"/>
                        </w:rPr>
                        <w:t>Статья 3. Показатели доходов местного бюджета</w:t>
                      </w:r>
                      <w:bookmarkEnd w:id="4"/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13"/>
                        <w:ind w:left="260" w:firstLine="68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Утвердить доходы городского поселения по кодам классификации доходов бюджетов на</w:t>
                        <w:br/>
                        <w:t>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и на плановый период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 согласно приложению 2 к настоящему Решению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313" w:leader="none"/>
                        </w:tabs>
                        <w:spacing w:lineRule="exact" w:line="313"/>
                        <w:ind w:left="260" w:firstLine="6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вердить в пределах общего объема доходов городского поселения, утвержденного</w:t>
                        <w:br/>
                        <w:t>статьей 1 настоящего Решения, объем межбюджетных трансфертов, получаемых: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left="260" w:firstLine="68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- из областного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ge">
                  <wp:posOffset>8782685</wp:posOffset>
                </wp:positionV>
                <wp:extent cx="6369050" cy="1124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left="760" w:hanging="0"/>
                              <w:jc w:val="left"/>
                              <w:rPr>
                                <w:color w:val="000000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 xml:space="preserve">13 780 568,55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руб.</w:t>
                              <w:br/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 9 270 200,0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руб.</w:t>
                              <w:br/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 9 270 200,0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left="760" w:hanging="0"/>
                              <w:jc w:val="left"/>
                              <w:rPr>
                                <w:color w:val="000000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bidi="ru-RU"/>
                              </w:rPr>
                              <w:t>-из районного бюдже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7"/>
                              <w:ind w:left="7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bidi="ru-RU"/>
                              </w:rPr>
                              <w:t>на 2022 год 781 200,0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88.55pt;mso-wrap-distance-left:0pt;mso-wrap-distance-right:0pt;mso-wrap-distance-top:0pt;mso-wrap-distance-bottom:0pt;margin-top:691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317"/>
                        <w:ind w:left="760" w:hanging="0"/>
                        <w:jc w:val="left"/>
                        <w:rPr>
                          <w:color w:val="000000"/>
                          <w:lang w:val="ru-RU"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</w:t>
                      </w:r>
                      <w:r>
                        <w:rPr>
                          <w:color w:val="000000"/>
                          <w:lang w:val="ru-RU" w:bidi="ru-RU"/>
                        </w:rPr>
                        <w:t xml:space="preserve">13 780 568,55 </w:t>
                      </w:r>
                      <w:r>
                        <w:rPr>
                          <w:color w:val="000000"/>
                          <w:lang w:bidi="ru-RU"/>
                        </w:rPr>
                        <w:t>руб.</w:t>
                        <w:br/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 9 270 200,0</w:t>
                      </w:r>
                      <w:r>
                        <w:rPr>
                          <w:color w:val="000000"/>
                          <w:lang w:val="ru-RU"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руб.</w:t>
                        <w:br/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 9 270 200,0</w:t>
                      </w:r>
                      <w:r>
                        <w:rPr>
                          <w:color w:val="000000"/>
                          <w:lang w:val="ru-RU"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руб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/>
                        <w:ind w:left="760" w:hanging="0"/>
                        <w:jc w:val="left"/>
                        <w:rPr>
                          <w:color w:val="000000"/>
                          <w:lang w:val="ru-RU" w:bidi="ru-RU"/>
                        </w:rPr>
                      </w:pPr>
                      <w:r>
                        <w:rPr>
                          <w:color w:val="000000"/>
                          <w:lang w:val="ru-RU" w:bidi="ru-RU"/>
                        </w:rPr>
                        <w:t>-из районного бюджета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7"/>
                        <w:ind w:left="76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lang w:val="ru-RU" w:bidi="ru-RU"/>
                        </w:rPr>
                        <w:t>на 2022 год 781 200,0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3560</wp:posOffset>
                </wp:positionH>
                <wp:positionV relativeFrom="page">
                  <wp:posOffset>495935</wp:posOffset>
                </wp:positionV>
                <wp:extent cx="6563360" cy="9773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977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13"/>
                              <w:ind w:left="760" w:hanging="0"/>
                              <w:jc w:val="left"/>
                              <w:rPr>
                                <w:color w:val="000000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ind w:left="760" w:hanging="51"/>
                              <w:jc w:val="left"/>
                              <w:rPr>
                                <w:color w:val="000000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bidi="ru-RU"/>
                              </w:rPr>
                            </w:r>
                            <w:bookmarkStart w:id="5" w:name="bookmark4"/>
                            <w:bookmarkStart w:id="6" w:name="bookmark4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ind w:left="284" w:firstLine="42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Статья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. Источники внутреннего финансирования дефицита местного бюджета</w:t>
                            </w:r>
                            <w:bookmarkEnd w:id="6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6" w:before="0" w:after="291"/>
                              <w:ind w:left="284" w:firstLine="425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источники внутреннего финансирования дефицита бюджета городского</w:t>
                              <w:br/>
                              <w:t>поселения п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 согласно приложению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к</w:t>
                              <w:br/>
                              <w:t>настоящему Решен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0"/>
                              <w:ind w:left="284" w:firstLine="425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bidi="ru-RU"/>
                              </w:rPr>
                              <w:t xml:space="preserve">Статьи </w:t>
                            </w:r>
                            <w:r>
                              <w:rPr>
                                <w:b/>
                                <w:color w:val="000000"/>
                                <w:lang w:val="ru-RU" w:bidi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. </w:t>
                            </w:r>
                            <w:r>
                              <w:rPr>
                                <w:rStyle w:val="22"/>
                              </w:rPr>
                              <w:t xml:space="preserve">Бюджетные </w:t>
                            </w:r>
                            <w:r>
                              <w:rPr>
                                <w:b/>
                                <w:color w:val="000000"/>
                                <w:lang w:bidi="ru-RU"/>
                              </w:rPr>
                              <w:t>ассигновании местного бюджета па 202</w:t>
                            </w:r>
                            <w:r>
                              <w:rPr>
                                <w:b/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lang w:bidi="ru-RU"/>
                              </w:rPr>
                              <w:t xml:space="preserve"> год и на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плановый</w:t>
                              <w:br/>
                              <w:t>период 2023 и 2024 годов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313"/>
                              <w:ind w:left="284" w:firstLine="425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распределение бюджетных ассигнований по целевым статьям</w:t>
                              <w:br/>
                              <w:t>(муниципальным программам Лежневского городского поселения и не включенным в</w:t>
                              <w:br/>
                              <w:t>муниципальные программы Лежневского городского поселения направлениям деятельности</w:t>
                              <w:br/>
                              <w:t>органов местного самоуправления Лежневского городского поселения), группам видов расходов</w:t>
                              <w:br/>
                              <w:t xml:space="preserve">классификации расходов бюджета городского поселения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и па плановый период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</w:t>
                              <w:br/>
                              <w:t>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 согласно приложению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к настоящему Решению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88" w:leader="none"/>
                              </w:tabs>
                              <w:spacing w:lineRule="exact" w:line="313"/>
                              <w:ind w:left="284" w:firstLine="42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Утвердить ведомственную структуру расходов местного бюджета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и па плановый период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 согласно приложению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к настоящему Решению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313"/>
                              <w:ind w:left="284" w:firstLine="425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в пределах общего объема расходов местного бюджета, утвержденного статьей</w:t>
                              <w:br/>
                              <w:t>1 настоящего Решения,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exact" w:line="313"/>
                              <w:ind w:left="284" w:firstLine="42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ий объем условно утвержденных расходов:</w:t>
                              <w:br/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1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00 000,0 руб.;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left="284" w:firstLine="42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2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00 000,0 руб.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7" w:leader="none"/>
                              </w:tabs>
                              <w:spacing w:lineRule="exact" w:line="313"/>
                              <w:ind w:left="284" w:firstLine="425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щий объем бюджетных ассигнований, направляемых па исполнение публичных</w:t>
                              <w:br/>
                              <w:t>нормативных обязательст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left="284" w:firstLine="42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0,00 руб.;</w:t>
                              <w:br/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0,00 руб.</w:t>
                              <w:br/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0,00 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95" w:leader="none"/>
                              </w:tabs>
                              <w:spacing w:lineRule="exact" w:line="313"/>
                              <w:ind w:left="284" w:firstLine="425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становить размер резервного фонда Администрации Лежневского муниципального</w:t>
                              <w:br/>
                              <w:t>района по бюджету Лежневского городского посел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left="284" w:firstLine="42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1 000 000,0руб.</w:t>
                              <w:br/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1 000 000,0 руб.</w:t>
                              <w:br/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1 000 000,0 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313"/>
                              <w:ind w:left="284" w:firstLine="425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объем бюджетных ассигнований дорожного фонда Лежневского городского</w:t>
                              <w:br/>
                              <w:t>посел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/>
                              <w:ind w:left="284" w:firstLine="425"/>
                              <w:jc w:val="left"/>
                              <w:rPr>
                                <w:color w:val="000000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на 2022год в сумме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12 269 337,85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руб.</w:t>
                              <w:br/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 xml:space="preserve">10 000 000,0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/>
                              <w:ind w:left="284" w:firstLine="425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10 000 000,0 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324" w:before="0" w:after="272"/>
                              <w:ind w:left="284" w:firstLine="425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распределение бюджетных ассигнований бюджета городского поселения по</w:t>
                              <w:br/>
                              <w:t>разделам и подразделам классификации расходов бюджетов 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и на плановый период</w:t>
                              <w:br/>
                              <w:t>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 согласно приложению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к настоящему Решению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4" w:before="0" w:after="0"/>
                              <w:ind w:left="284" w:firstLine="425"/>
                              <w:rPr/>
                            </w:pPr>
                            <w:bookmarkStart w:id="7" w:name="bookmark6"/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Статья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. Межбюджетные трансферты, предоставляемые другим бюджетам</w:t>
                              <w:br/>
                              <w:t>бюджетной системы Российской Федерации</w:t>
                            </w:r>
                            <w:bookmarkEnd w:id="7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left="284" w:firstLine="425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. Утвердить общий объем межбюджетных трансфертов, предоставляемых из бюджета</w:t>
                              <w:br/>
                              <w:t>Лежневского городского поселения бюджету Лежневского муниципального района 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</w:t>
                              <w:br/>
                              <w:t xml:space="preserve">в сумме в сумме </w:t>
                            </w:r>
                            <w:r>
                              <w:rPr>
                                <w:lang w:val="ru-RU"/>
                              </w:rPr>
                              <w:t>20 532 540,08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. , в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у в сумме </w:t>
                            </w:r>
                            <w:r>
                              <w:rPr/>
                              <w:t>20 309 940,08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руб., в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у в</w:t>
                              <w:br/>
                              <w:t xml:space="preserve">сумме </w:t>
                            </w:r>
                            <w:r>
                              <w:rPr/>
                              <w:t>20 309 940,08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руб. согласно приложению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к настоящему Решен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left="7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769.55pt;mso-wrap-distance-left:0pt;mso-wrap-distance-right:0pt;mso-wrap-distance-top:0pt;mso-wrap-distance-bottom:0pt;margin-top:39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313"/>
                        <w:ind w:left="760" w:hanging="0"/>
                        <w:jc w:val="left"/>
                        <w:rPr>
                          <w:color w:val="000000"/>
                          <w:lang w:val="ru-RU" w:bidi="ru-RU"/>
                        </w:rPr>
                      </w:pPr>
                      <w:r>
                        <w:rPr>
                          <w:color w:val="000000"/>
                          <w:lang w:val="ru-RU" w:bidi="ru-RU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20" w:before="0" w:after="0"/>
                        <w:ind w:left="760" w:hanging="51"/>
                        <w:jc w:val="left"/>
                        <w:rPr>
                          <w:color w:val="000000"/>
                          <w:lang w:val="ru-RU" w:bidi="ru-RU"/>
                        </w:rPr>
                      </w:pPr>
                      <w:r>
                        <w:rPr>
                          <w:color w:val="000000"/>
                          <w:lang w:val="ru-RU" w:bidi="ru-RU"/>
                        </w:rPr>
                      </w:r>
                      <w:bookmarkStart w:id="8" w:name="bookmark4"/>
                      <w:bookmarkStart w:id="9" w:name="bookmark4"/>
                    </w:p>
                    <w:p>
                      <w:pPr>
                        <w:pStyle w:val="12"/>
                        <w:shd w:fill="auto" w:val="clear"/>
                        <w:spacing w:lineRule="exact" w:line="220" w:before="0" w:after="0"/>
                        <w:ind w:left="284" w:firstLine="425"/>
                        <w:jc w:val="lef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Статья 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>. Источники внутреннего финансирования дефицита местного бюджета</w:t>
                      </w:r>
                      <w:bookmarkEnd w:id="9"/>
                    </w:p>
                    <w:p>
                      <w:pPr>
                        <w:pStyle w:val="26"/>
                        <w:shd w:fill="auto" w:val="clear"/>
                        <w:spacing w:lineRule="exact" w:line="306" w:before="0" w:after="291"/>
                        <w:ind w:left="284" w:firstLine="425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Утвердить источники внутреннего финансирования дефицита бюджета городского</w:t>
                        <w:br/>
                        <w:t>поселения п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и на плановый период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 согласно приложению 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к</w:t>
                        <w:br/>
                        <w:t>настоящему Решению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0"/>
                        <w:ind w:left="284" w:firstLine="425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lang w:bidi="ru-RU"/>
                        </w:rPr>
                        <w:t xml:space="preserve">Статьи </w:t>
                      </w:r>
                      <w:r>
                        <w:rPr>
                          <w:b/>
                          <w:color w:val="000000"/>
                          <w:lang w:val="ru-RU" w:bidi="ru-RU"/>
                        </w:rPr>
                        <w:t>5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. </w:t>
                      </w:r>
                      <w:r>
                        <w:rPr>
                          <w:rStyle w:val="22"/>
                        </w:rPr>
                        <w:t xml:space="preserve">Бюджетные </w:t>
                      </w:r>
                      <w:r>
                        <w:rPr>
                          <w:b/>
                          <w:color w:val="000000"/>
                          <w:lang w:bidi="ru-RU"/>
                        </w:rPr>
                        <w:t>ассигновании местного бюджета па 202</w:t>
                      </w:r>
                      <w:r>
                        <w:rPr>
                          <w:b/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b/>
                          <w:color w:val="000000"/>
                          <w:lang w:bidi="ru-RU"/>
                        </w:rPr>
                        <w:t xml:space="preserve"> год и на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Style w:val="22"/>
                        </w:rPr>
                        <w:t>плановый</w:t>
                        <w:br/>
                        <w:t>период 2023 и 2024 годов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313"/>
                        <w:ind w:left="284" w:firstLine="425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Утвердить распределение бюджетных ассигнований по целевым статьям</w:t>
                        <w:br/>
                        <w:t>(муниципальным программам Лежневского городского поселения и не включенным в</w:t>
                        <w:br/>
                        <w:t>муниципальные программы Лежневского городского поселения направлениям деятельности</w:t>
                        <w:br/>
                        <w:t>органов местного самоуправления Лежневского городского поселения), группам видов расходов</w:t>
                        <w:br/>
                        <w:t xml:space="preserve">классификации расходов бюджета городского поселения </w:t>
                      </w:r>
                      <w:r>
                        <w:rPr>
                          <w:color w:val="000000"/>
                          <w:lang w:val="ru-RU" w:bidi="ru-RU"/>
                        </w:rPr>
                        <w:t>н</w:t>
                      </w:r>
                      <w:r>
                        <w:rPr>
                          <w:color w:val="000000"/>
                          <w:lang w:bidi="ru-RU"/>
                        </w:rPr>
                        <w:t>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и па плановый период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</w:t>
                        <w:br/>
                        <w:t>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 согласно приложению 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к настоящему Решению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88" w:leader="none"/>
                        </w:tabs>
                        <w:spacing w:lineRule="exact" w:line="313"/>
                        <w:ind w:left="284" w:firstLine="425"/>
                        <w:jc w:val="lef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Утвердить ведомственную структуру расходов местного бюджета </w:t>
                      </w:r>
                      <w:r>
                        <w:rPr>
                          <w:color w:val="000000"/>
                          <w:lang w:val="ru-RU" w:bidi="ru-RU"/>
                        </w:rPr>
                        <w:t>н</w:t>
                      </w:r>
                      <w:r>
                        <w:rPr>
                          <w:color w:val="000000"/>
                          <w:lang w:bidi="ru-RU"/>
                        </w:rPr>
                        <w:t>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и па плановый период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</w:t>
                      </w:r>
                      <w:r>
                        <w:rPr>
                          <w:color w:val="000000"/>
                          <w:lang w:val="ru-RU"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 согласно приложению </w:t>
                      </w:r>
                      <w:r>
                        <w:rPr>
                          <w:color w:val="000000"/>
                          <w:lang w:val="ru-RU" w:bidi="ru-RU"/>
                        </w:rPr>
                        <w:t>5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к настоящему Решению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87" w:leader="none"/>
                        </w:tabs>
                        <w:spacing w:lineRule="exact" w:line="313"/>
                        <w:ind w:left="284" w:firstLine="425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вердить в пределах общего объема расходов местного бюджета, утвержденного статьей</w:t>
                        <w:br/>
                        <w:t>1 настоящего Решения,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exact" w:line="313"/>
                        <w:ind w:left="284" w:firstLine="425"/>
                        <w:jc w:val="lef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общий объем условно утвержденных расходов:</w:t>
                        <w:br/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1 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>00 000,0 руб.;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left="284" w:firstLine="425"/>
                        <w:jc w:val="lef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2 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>00 000,0 руб.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17" w:leader="none"/>
                        </w:tabs>
                        <w:spacing w:lineRule="exact" w:line="313"/>
                        <w:ind w:left="284" w:firstLine="425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щий объем бюджетных ассигнований, направляемых па исполнение публичных</w:t>
                        <w:br/>
                        <w:t>нормативных обязательств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left="284" w:firstLine="425"/>
                        <w:jc w:val="lef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п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0,00 руб.;</w:t>
                        <w:br/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0,00 руб.</w:t>
                        <w:br/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0,00 р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95" w:leader="none"/>
                        </w:tabs>
                        <w:spacing w:lineRule="exact" w:line="313"/>
                        <w:ind w:left="284" w:firstLine="425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становить размер резервного фонда Администрации Лежневского муниципального</w:t>
                        <w:br/>
                        <w:t>района по бюджету Лежневского городского поселени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left="284" w:firstLine="425"/>
                        <w:jc w:val="lef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п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1 000 000,0руб.</w:t>
                        <w:br/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1 000 000,0 руб.</w:t>
                        <w:br/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1 000 000,0 р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313"/>
                        <w:ind w:left="284" w:firstLine="425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вердить объем бюджетных ассигнований дорожного фонда Лежневского городского</w:t>
                        <w:br/>
                        <w:t>поселения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/>
                        <w:ind w:left="284" w:firstLine="425"/>
                        <w:jc w:val="left"/>
                        <w:rPr>
                          <w:color w:val="000000"/>
                          <w:lang w:val="ru-RU"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на 2022год в сумме </w:t>
                      </w:r>
                      <w:r>
                        <w:rPr>
                          <w:color w:val="000000"/>
                          <w:lang w:val="ru-RU" w:bidi="ru-RU"/>
                        </w:rPr>
                        <w:t>12 269 337,85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руб.</w:t>
                        <w:br/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</w:t>
                      </w:r>
                      <w:r>
                        <w:rPr>
                          <w:color w:val="000000"/>
                          <w:lang w:val="ru-RU" w:bidi="ru-RU"/>
                        </w:rPr>
                        <w:t xml:space="preserve">10 000 000,0 </w:t>
                      </w:r>
                      <w:r>
                        <w:rPr>
                          <w:color w:val="000000"/>
                          <w:lang w:bidi="ru-RU"/>
                        </w:rPr>
                        <w:t>руб.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/>
                        <w:ind w:left="284" w:firstLine="425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10 000 000,0 р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324" w:before="0" w:after="272"/>
                        <w:ind w:left="284" w:firstLine="425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Утвердить распределение бюджетных ассигнований бюджета городского поселения по</w:t>
                        <w:br/>
                        <w:t>разделам и подразделам классификации расходов бюджетов 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и на плановый период</w:t>
                        <w:br/>
                        <w:t>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 согласно приложению </w:t>
                      </w:r>
                      <w:r>
                        <w:rPr>
                          <w:color w:val="000000"/>
                          <w:lang w:val="ru-RU" w:bidi="ru-RU"/>
                        </w:rPr>
                        <w:t>6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к настоящему Решению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4" w:before="0" w:after="0"/>
                        <w:ind w:left="284" w:firstLine="425"/>
                        <w:rPr/>
                      </w:pPr>
                      <w:bookmarkStart w:id="10" w:name="bookmark6"/>
                      <w:r>
                        <w:rPr>
                          <w:color w:val="000000"/>
                          <w:lang w:bidi="ru-RU"/>
                        </w:rPr>
                        <w:t xml:space="preserve">Статья </w:t>
                      </w:r>
                      <w:r>
                        <w:rPr>
                          <w:color w:val="000000"/>
                          <w:lang w:val="ru-RU" w:bidi="ru-RU"/>
                        </w:rPr>
                        <w:t>6</w:t>
                      </w:r>
                      <w:r>
                        <w:rPr>
                          <w:color w:val="000000"/>
                          <w:lang w:bidi="ru-RU"/>
                        </w:rPr>
                        <w:t>. Межбюджетные трансферты, предоставляемые другим бюджетам</w:t>
                        <w:br/>
                        <w:t>бюджетной системы Российской Федерации</w:t>
                      </w:r>
                      <w:bookmarkEnd w:id="10"/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left="284" w:firstLine="425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1. Утвердить общий объем межбюджетных трансфертов, предоставляемых из бюджета</w:t>
                        <w:br/>
                        <w:t>Лежневского городского поселения бюджету Лежневского муниципального района 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</w:t>
                        <w:br/>
                        <w:t xml:space="preserve">в сумме в сумме </w:t>
                      </w:r>
                      <w:r>
                        <w:rPr>
                          <w:lang w:val="ru-RU"/>
                        </w:rPr>
                        <w:t>20 532 540,08</w:t>
                      </w:r>
                      <w:r>
                        <w:rPr>
                          <w:color w:val="000000"/>
                          <w:lang w:bidi="ru-RU"/>
                        </w:rPr>
                        <w:t>. , в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у в сумме </w:t>
                      </w:r>
                      <w:r>
                        <w:rPr/>
                        <w:t>20 309 940,08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руб., в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у в</w:t>
                        <w:br/>
                        <w:t xml:space="preserve">сумме </w:t>
                      </w:r>
                      <w:r>
                        <w:rPr/>
                        <w:t>20 309 940,08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руб. согласно приложению </w:t>
                      </w:r>
                      <w:r>
                        <w:rPr>
                          <w:color w:val="000000"/>
                          <w:lang w:val="ru-RU" w:bidi="ru-RU"/>
                        </w:rPr>
                        <w:t>7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к настоящему Решению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left="76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1185</wp:posOffset>
                </wp:positionH>
                <wp:positionV relativeFrom="page">
                  <wp:posOffset>417830</wp:posOffset>
                </wp:positionV>
                <wp:extent cx="6591935" cy="6163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13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Статья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. Муниципальные внутренние заимствования, муниципальный внутренний</w:t>
                              <w:br/>
                              <w:t>долг Лежневского городского поселения и расходы на его обслуживание, предоставление</w:t>
                              <w:br/>
                              <w:t>муниципальных гарантий Лежневского городского посел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0" w:leader="none"/>
                              </w:tabs>
                              <w:spacing w:lineRule="exact" w:line="302"/>
                              <w:ind w:left="0" w:firstLine="7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верхний предел муниципального внутреннего долга Лежневского городского</w:t>
                              <w:br/>
                              <w:t>поселения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exact" w:line="302"/>
                              <w:ind w:left="0"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1 января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а в сумме 0,00 руб., в том числе по муниципальным гарантиям в сумме</w:t>
                              <w:br/>
                              <w:t>0,00 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exact" w:line="310"/>
                              <w:ind w:left="0"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1 января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а в сумме 0,00 руб., в том числе по муниципальным гарантиям в сумме</w:t>
                              <w:br/>
                              <w:t>0,00 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8" w:leader="none"/>
                              </w:tabs>
                              <w:spacing w:lineRule="exact" w:line="313"/>
                              <w:ind w:left="0"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 1 января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а в сумме 0,00 руб., в том числе по муниципальным гарантиям в сумме</w:t>
                              <w:br/>
                              <w:t>0,00 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313"/>
                              <w:ind w:left="0" w:firstLine="7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становить предельный объем муниципального долга Лежневского городского</w:t>
                              <w:br/>
                              <w:t>посел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0,0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313"/>
                              <w:ind w:left="0" w:firstLine="7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объем расходов на обслуживание муниципального долга Лежневского</w:t>
                              <w:br/>
                              <w:t>городского поселе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0,0 руб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0,0 руб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13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в сумме 0,0 руб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313"/>
                              <w:ind w:left="0"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программу муниципальных внутренних заимствований Лежневского</w:t>
                              <w:br/>
                              <w:t>городского поселения на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 согласно приложению</w:t>
                              <w:br/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к настоящему Решению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spacing w:lineRule="exact" w:line="313"/>
                              <w:ind w:left="0"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твердить программу муниципальных гарантий Лежневского городского поселения на</w:t>
                              <w:br/>
                              <w:t>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 согласно приложению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к настоящему</w:t>
                              <w:br/>
                              <w:t>Решени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06"/>
                              <w:ind w:firstLine="76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становить, что в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у и плановом периоде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и 202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годов муниципальные</w:t>
                              <w:br/>
                              <w:t>гарантии Лежневского городского поселения не предоставля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485.3pt;mso-wrap-distance-left:0pt;mso-wrap-distance-right:0pt;mso-wrap-distance-top:0pt;mso-wrap-distance-bottom:0pt;margin-top:32.9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313"/>
                        <w:ind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Статья </w:t>
                      </w:r>
                      <w:r>
                        <w:rPr>
                          <w:color w:val="000000"/>
                          <w:lang w:val="ru-RU" w:bidi="ru-RU"/>
                        </w:rPr>
                        <w:t>7</w:t>
                      </w:r>
                      <w:r>
                        <w:rPr>
                          <w:color w:val="000000"/>
                          <w:lang w:bidi="ru-RU"/>
                        </w:rPr>
                        <w:t>. Муниципальные внутренние заимствования, муниципальный внутренний</w:t>
                        <w:br/>
                        <w:t>долг Лежневского городского поселения и расходы на его обслуживание, предоставление</w:t>
                        <w:br/>
                        <w:t>муниципальных гарантий Лежневского городского посел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20" w:leader="none"/>
                        </w:tabs>
                        <w:spacing w:lineRule="exact" w:line="302"/>
                        <w:ind w:left="0" w:firstLine="7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вердить верхний предел муниципального внутреннего долга Лежневского городского</w:t>
                        <w:br/>
                        <w:t>поселения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948" w:leader="none"/>
                        </w:tabs>
                        <w:spacing w:lineRule="exact" w:line="302"/>
                        <w:ind w:left="0"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на 1 января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а в сумме 0,00 руб., в том числе по муниципальным гарантиям в сумме</w:t>
                        <w:br/>
                        <w:t>0,00 р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948" w:leader="none"/>
                        </w:tabs>
                        <w:spacing w:lineRule="exact" w:line="310"/>
                        <w:ind w:left="0"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на 1 января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а в сумме 0,00 руб., в том числе по муниципальным гарантиям в сумме</w:t>
                        <w:br/>
                        <w:t>0,00 р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948" w:leader="none"/>
                        </w:tabs>
                        <w:spacing w:lineRule="exact" w:line="313"/>
                        <w:ind w:left="0"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на 1 января 202</w:t>
                      </w:r>
                      <w:r>
                        <w:rPr>
                          <w:color w:val="000000"/>
                          <w:lang w:val="ru-RU" w:bidi="ru-RU"/>
                        </w:rPr>
                        <w:t>5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а в сумме 0,00 руб., в том числе по муниципальным гарантиям в сумме</w:t>
                        <w:br/>
                        <w:t>0,00 р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313"/>
                        <w:ind w:left="0" w:firstLine="7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становить предельный объем муниципального долга Лежневского городского</w:t>
                        <w:br/>
                        <w:t>поселени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-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</w:t>
                      </w:r>
                      <w:r>
                        <w:rPr>
                          <w:color w:val="000000"/>
                          <w:lang w:val="ru-RU" w:bidi="ru-RU"/>
                        </w:rPr>
                        <w:t>0,0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руб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-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</w:t>
                      </w:r>
                      <w:r>
                        <w:rPr>
                          <w:color w:val="000000"/>
                          <w:lang w:val="ru-RU" w:bidi="ru-RU"/>
                        </w:rPr>
                        <w:t>0,0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руб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-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</w:t>
                      </w:r>
                      <w:r>
                        <w:rPr>
                          <w:color w:val="000000"/>
                          <w:lang w:val="ru-RU" w:bidi="ru-RU"/>
                        </w:rPr>
                        <w:t>0,0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р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lineRule="exact" w:line="313"/>
                        <w:ind w:left="0" w:firstLine="7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твердить объем расходов на обслуживание муниципального долга Лежневского</w:t>
                        <w:br/>
                        <w:t>городского поселени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-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0,0 руб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-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0,0 руб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13"/>
                        <w:ind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-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в сумме 0,0 руб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313"/>
                        <w:ind w:left="0"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Утвердить программу муниципальных внутренних заимствований Лежневского</w:t>
                        <w:br/>
                        <w:t>городского поселения на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и на плановый период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 согласно приложению</w:t>
                        <w:br/>
                      </w:r>
                      <w:r>
                        <w:rPr>
                          <w:color w:val="000000"/>
                          <w:lang w:val="ru-RU" w:bidi="ru-RU"/>
                        </w:rPr>
                        <w:t>8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к настоящему Решению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spacing w:lineRule="exact" w:line="313"/>
                        <w:ind w:left="0"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Утвердить программу муниципальных гарантий Лежневского городского поселения на</w:t>
                        <w:br/>
                        <w:t>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 и на плановый период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 согласно приложению </w:t>
                      </w:r>
                      <w:r>
                        <w:rPr>
                          <w:color w:val="000000"/>
                          <w:lang w:val="ru-RU" w:bidi="ru-RU"/>
                        </w:rPr>
                        <w:t>9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к настоящему</w:t>
                        <w:br/>
                        <w:t>Решению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06"/>
                        <w:ind w:firstLine="76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Установить, что в 202</w:t>
                      </w:r>
                      <w:r>
                        <w:rPr>
                          <w:color w:val="000000"/>
                          <w:lang w:val="ru-RU" w:bidi="ru-RU"/>
                        </w:rPr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у и плановом периоде 202</w:t>
                      </w:r>
                      <w:r>
                        <w:rPr>
                          <w:color w:val="000000"/>
                          <w:lang w:val="ru-RU" w:bidi="ru-RU"/>
                        </w:rPr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и 202</w:t>
                      </w:r>
                      <w:r>
                        <w:rPr>
                          <w:color w:val="000000"/>
                          <w:lang w:val="ru-RU" w:bidi="ru-RU"/>
                        </w:rPr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годов муниципальные</w:t>
                        <w:br/>
                        <w:t>гарантии Лежневского городского поселения не предоставляю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8310</wp:posOffset>
                </wp:positionH>
                <wp:positionV relativeFrom="page">
                  <wp:posOffset>6353810</wp:posOffset>
                </wp:positionV>
                <wp:extent cx="6391910" cy="172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27"/>
                              <w:ind w:left="74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Статья </w:t>
                            </w:r>
                            <w:r>
                              <w:rPr>
                                <w:color w:val="000000"/>
                                <w:lang w:val="ru-RU" w:bidi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. Вступление в силу настоящего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3.55pt;mso-wrap-distance-left:0pt;mso-wrap-distance-right:0pt;mso-wrap-distance-top:0pt;mso-wrap-distance-bottom:0pt;margin-top:500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27"/>
                        <w:ind w:left="740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Статья </w:t>
                      </w:r>
                      <w:r>
                        <w:rPr>
                          <w:color w:val="000000"/>
                          <w:lang w:val="ru-RU" w:bidi="ru-RU"/>
                        </w:rPr>
                        <w:t>8</w:t>
                      </w:r>
                      <w:r>
                        <w:rPr>
                          <w:color w:val="000000"/>
                          <w:lang w:bidi="ru-RU"/>
                        </w:rPr>
                        <w:t>. Вступление в силу настоящего Ре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В 2021 году настоящее Решение применяется исключительно в целях обеспечения исполнения  бюджета городского поселения в 2022 году.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68010</wp:posOffset>
                </wp:positionH>
                <wp:positionV relativeFrom="page">
                  <wp:posOffset>8030210</wp:posOffset>
                </wp:positionV>
                <wp:extent cx="86169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.В. Ут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1pt;mso-wrap-distance-left:0pt;mso-wrap-distance-right:0pt;mso-wrap-distance-top:0pt;mso-wrap-distance-bottom:0pt;margin-top:632.3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И.В. Утк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4288790</wp:posOffset>
            </wp:positionH>
            <wp:positionV relativeFrom="paragraph">
              <wp:posOffset>158115</wp:posOffset>
            </wp:positionV>
            <wp:extent cx="237490" cy="4146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87" r="-1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967105</wp:posOffset>
            </wp:positionH>
            <wp:positionV relativeFrom="paragraph">
              <wp:posOffset>59690</wp:posOffset>
            </wp:positionV>
            <wp:extent cx="1365250" cy="13531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1210</wp:posOffset>
                </wp:positionH>
                <wp:positionV relativeFrom="page">
                  <wp:posOffset>7982585</wp:posOffset>
                </wp:positionV>
                <wp:extent cx="1829435" cy="9245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13" w:before="0" w:after="0"/>
                              <w:ind w:right="7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Глава Лежневского</w:t>
                              <w:br/>
                              <w:t xml:space="preserve">Городск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>посел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72.8pt;mso-wrap-distance-left:0pt;mso-wrap-distance-right:0pt;mso-wrap-distance-top:0pt;mso-wrap-distance-bottom:0pt;margin-top:628.5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13" w:before="0" w:after="0"/>
                        <w:ind w:right="7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Глава Лежневского</w:t>
                        <w:br/>
                        <w:t xml:space="preserve">Городского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 w:bidi="ru-RU"/>
                        </w:rPr>
                        <w:t>поселения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ы распределения доходов между бюджетам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системы Россий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Феде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977"/>
        <w:gridCol w:w="1390"/>
        <w:gridCol w:w="1222"/>
        <w:gridCol w:w="1215"/>
      </w:tblGrid>
      <w:tr>
        <w:trPr>
          <w:trHeight w:val="519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я</w:t>
            </w:r>
          </w:p>
        </w:tc>
      </w:tr>
      <w:tr>
        <w:trPr>
          <w:trHeight w:val="301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28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1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1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  <w:tr>
        <w:trPr>
          <w:trHeight w:val="131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00 1 17 05050 13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321" w:leader="none"/>
              </w:tabs>
              <w:spacing w:before="264" w:after="0"/>
              <w:ind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Лежневского городского поселения  по кодам классификации доходов бюджетов на 2022 год и  плановый период 2023 и 2024 годов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21"/>
        <w:gridCol w:w="2411"/>
        <w:gridCol w:w="2268"/>
        <w:gridCol w:w="1984"/>
      </w:tblGrid>
      <w:tr>
        <w:trPr>
          <w:trHeight w:val="88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634 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66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603 970,0</w:t>
            </w:r>
          </w:p>
        </w:tc>
      </w:tr>
      <w:tr>
        <w:trPr>
          <w:trHeight w:val="2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235 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1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5 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4 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56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88 97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 7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97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4 00000 00 0000 000</w:t>
            </w:r>
          </w:p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859 05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595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592 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59 05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5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2 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 440 57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4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2 10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49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000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2 02 20000 00 0000 150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 27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 2 02 40000 00 0000 1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93 82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761 9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196 070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Лежневского городского поселения на </w:t>
      </w:r>
      <w:r>
        <w:rPr>
          <w:b/>
          <w:bCs/>
          <w:sz w:val="24"/>
          <w:szCs w:val="24"/>
        </w:rPr>
        <w:t>2022 год и 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57"/>
        <w:gridCol w:w="1563"/>
        <w:gridCol w:w="1456"/>
        <w:gridCol w:w="1521"/>
      </w:tblGrid>
      <w:tr>
        <w:trPr>
          <w:trHeight w:val="854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  </w:t>
              <w:br/>
              <w:t>(руб.)</w:t>
            </w:r>
          </w:p>
        </w:tc>
      </w:tr>
      <w:tr>
        <w:trPr>
          <w:trHeight w:val="23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5 00 00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3 493 82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196 070,0</w:t>
            </w:r>
          </w:p>
        </w:tc>
      </w:tr>
      <w:tr>
        <w:trPr>
          <w:trHeight w:val="3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средств бюдже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3 493 82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196 070,0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3 493 82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196 070,0</w:t>
            </w:r>
          </w:p>
        </w:tc>
      </w:tr>
      <w:tr>
        <w:trPr>
          <w:trHeight w:val="4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-53 493 82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196 070,0</w:t>
            </w:r>
          </w:p>
        </w:tc>
      </w:tr>
      <w:tr>
        <w:trPr>
          <w:trHeight w:val="46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53 493 82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6 070,0</w:t>
            </w:r>
          </w:p>
        </w:tc>
      </w:tr>
      <w:tr>
        <w:trPr>
          <w:trHeight w:val="4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0 00 0000 6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53 493 82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6 070,0</w:t>
            </w:r>
          </w:p>
        </w:tc>
      </w:tr>
      <w:tr>
        <w:trPr>
          <w:trHeight w:val="5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0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53 493 82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6 070,0</w:t>
            </w:r>
          </w:p>
        </w:tc>
      </w:tr>
      <w:tr>
        <w:trPr>
          <w:trHeight w:val="2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53 493 826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1 9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96 07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</w:t>
      </w:r>
      <w:r>
        <w:rPr>
          <w:b/>
          <w:bCs/>
          <w:sz w:val="24"/>
          <w:szCs w:val="24"/>
        </w:rPr>
        <w:t>2022 год и  плановый период 2023 и 2024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3"/>
        <w:gridCol w:w="9"/>
        <w:gridCol w:w="1988"/>
        <w:gridCol w:w="1418"/>
        <w:gridCol w:w="2129"/>
        <w:gridCol w:w="2407"/>
        <w:gridCol w:w="2545"/>
        <w:gridCol w:w="6"/>
      </w:tblGrid>
      <w:tr>
        <w:trPr>
          <w:trHeight w:val="803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Вид    расходов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г.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Развитие культуры и скусства в Лежневском городском поселении Лежневсчкого муниципального района Ивановской области на 2020-2022г.г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крепление материально-технической базы учреждений культуры Лежневского городского поселения"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личное освещение территории Лежневского городского поселения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ройство наружного освещения на улицах п. Лежнево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Содержание и ремонт автомобильных дорог общего пользования местного значения Лежневского городского поселения и искусственных сооружений на них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69 337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Дорожная деятельность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9 337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3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7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Формирование современной городской среды на территории Лежневского городского поселения 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дворовых и общественных территорий Лежневского городского поселения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современ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и общественных территорий Лежневского город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 1 01  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"Развитие территориального обществен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территории Лежневского городского поселения "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ормирование комфортной городской среды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4 2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сновное мероприятие  «Модернизация объектов коммунальной инфраструктуры в  Лежневском городском поселении Лежневского муниципального района Ивановской области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 1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Детские игровые площадки Лежневского городского поселения Лежневского муниципального района.»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Установка детских игровых площадок на территории  Лежневского городского поселения Лежневского муниципального района»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0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5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ежневкого муниципального района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 00 2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6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42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 00 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105 525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97 529,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01 669,92</w:t>
            </w:r>
          </w:p>
        </w:tc>
      </w:tr>
      <w:tr>
        <w:trPr>
          <w:trHeight w:val="133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44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Лежнев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55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 9 00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 500 000,0</w:t>
            </w:r>
          </w:p>
        </w:tc>
      </w:tr>
      <w:tr>
        <w:trPr>
          <w:trHeight w:val="266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85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 989,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129,92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 2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9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</w:t>
            </w:r>
          </w:p>
        </w:tc>
      </w:tr>
      <w:tr>
        <w:trPr>
          <w:trHeight w:val="49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 9 00 9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87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молодежной политике Лежневского городского поселен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28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ю и осуществление мероприятий по работе с детьми и молодежью в городском поселении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 00 97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2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61 24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31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6 885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 000 00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асходы связанные с устройством пристройки к зданию МБУК "Дом культуры Лежневского город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S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 00 9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 400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400,08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нсия за выслугу лет лицам, замещавшим выборные муниципальные должности и муниципальные должности муниципальной службы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4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45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 00 9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направления деятельности администрации Лежневского муниципального района в водном хозяйстве Лежневского городского посел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 000,0</w:t>
            </w:r>
          </w:p>
        </w:tc>
      </w:tr>
      <w:tr>
        <w:trPr>
          <w:trHeight w:val="663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371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 493 826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61 93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796 070,0</w:t>
            </w:r>
          </w:p>
        </w:tc>
      </w:tr>
    </w:tbl>
    <w:p>
      <w:pPr>
        <w:sectPr>
          <w:type w:val="nextPage"/>
          <w:pgSz w:orient="landscape" w:w="16838" w:h="11906"/>
          <w:pgMar w:left="35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0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омственная структура расходов 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ежневского городского поселения  на  </w:t>
      </w:r>
      <w:r>
        <w:rPr>
          <w:b/>
          <w:bCs/>
          <w:sz w:val="24"/>
          <w:szCs w:val="24"/>
        </w:rPr>
        <w:t>2022 год и  плановый период 2023 и 2024 годов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7"/>
        <w:gridCol w:w="852"/>
        <w:gridCol w:w="1842"/>
        <w:gridCol w:w="711"/>
        <w:gridCol w:w="2409"/>
        <w:gridCol w:w="2410"/>
        <w:gridCol w:w="2410"/>
        <w:gridCol w:w="7"/>
      </w:tblGrid>
      <w:tr>
        <w:trPr>
          <w:trHeight w:val="80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>
          <w:trHeight w:val="3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28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3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6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9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Функционирование Правительства РФ высших </w:t>
            </w: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4"/>
              </w:rPr>
              <w:t xml:space="preserve">органов исполнительной власти субъектов РФ, 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7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6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Лежневского городского поселения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 9 00 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 000,0</w:t>
            </w:r>
          </w:p>
        </w:tc>
      </w:tr>
      <w:tr>
        <w:trPr>
          <w:trHeight w:val="4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 400,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00,08</w:t>
            </w:r>
          </w:p>
        </w:tc>
      </w:tr>
      <w:tr>
        <w:trPr>
          <w:trHeight w:val="3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5"/>
                <w:sz w:val="24"/>
                <w:szCs w:val="24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жневского муниципального района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1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0 000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</w:t>
            </w:r>
          </w:p>
        </w:tc>
      </w:tr>
      <w:tr>
        <w:trPr>
          <w:trHeight w:val="9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ая обор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970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чистка и содержание противопожарных водоемов и подъездных путей к ним в летний и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 9 00 200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1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 050 000,0</w:t>
            </w:r>
          </w:p>
        </w:tc>
      </w:tr>
      <w:tr>
        <w:trPr>
          <w:trHeight w:val="2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од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ладение, пользование и распоряжение имуществом, находящимся в муниципальной собственности городского поселения, в части содержания и  обслуживания гидротехнического сооруже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 9 00 97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269 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е и текущий ремонт автомобильных дорог общего пользования на территории Лежневского городского поселения 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20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 337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3 0 01 970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768 682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97 52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01 669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6"/>
                <w:sz w:val="24"/>
                <w:szCs w:val="24"/>
              </w:rPr>
              <w:t>Жилищ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7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, за счет средств бюджета Лежневского городского поселения, минимального размера взноса на капитальный ремонт общего имущества в многоквартирных домах, расположенных на территории поселения, в части помещений, собственником которых является Лежневское городское пос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енежная компенсация за наем (поднаем) жилищных помещений собственникам (нанимателям) жилых помещения  в многоквартирных домах, признанных аварийными </w:t>
            </w:r>
            <w:r>
              <w:rPr>
                <w:color w:val="000000"/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8"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39 06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5 91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</w:t>
            </w:r>
            <w:r>
              <w:rPr>
                <w:sz w:val="24"/>
                <w:szCs w:val="24"/>
                <w:lang w:val="en-US"/>
              </w:rPr>
              <w:t>S6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 15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 00 20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беспечения жителей городского поселения услугами бытового обслуживания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2 9 00 970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9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 029 615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 721 61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925 759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</w:t>
            </w:r>
            <w:r>
              <w:rPr>
                <w:rFonts w:cs="Times New Roman" w:ascii="Times New Roman" w:hAnsi="Times New Roman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2 0 01 97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и общественных территорий Лежневского городского поселения.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041 01  201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 4 2 F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5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игровых площадок (Закупка товаров, работ и 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01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00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электрической энергии  и иных услуг, оказание которых является неотъемлемой частью процесса поставки электрической энергии и работы по технологическому обслуживанию сетей уличного освещения в границах Лежневского городского поселения(Иные бюджетные ассигнования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благоустрой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 9 00 20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385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 989,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129,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у района из бюджета городского поселения на осуществление части полномочий по решению вопросов местного знач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ю благоустройства территории городского  поселения.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29 00 970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 2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 6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9 00 970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43 9 00 97 054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24 405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924 405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 5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ы Ивановской области</w:t>
            </w:r>
          </w:p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01 0 02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157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 313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 000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обеспечение населения услугами учреждения культуры                 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6 885,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 0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расходы связанные с устройством пристройки к зданию МБУК "Дом культуры Лежневского городского поселени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002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8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 407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44 9 00 </w:t>
            </w: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4"/>
                <w:sz w:val="24"/>
                <w:szCs w:val="24"/>
              </w:rPr>
              <w:t>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42,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досуга и услуги организации культуры;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4 9 00 96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2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00,0</w:t>
            </w:r>
          </w:p>
        </w:tc>
      </w:tr>
      <w:tr>
        <w:trPr>
          <w:trHeight w:val="18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нсия за выслугу лет лицам, замещавшим выборные муниципальные должности и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 9 00 40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</w:t>
            </w:r>
          </w:p>
        </w:tc>
      </w:tr>
      <w:tr>
        <w:trPr>
          <w:trHeight w:val="3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СЕГО РАС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Cs w:val="28"/>
              </w:rPr>
            </w:pPr>
            <w:r>
              <w:rPr>
                <w:b/>
                <w:sz w:val="24"/>
                <w:szCs w:val="24"/>
              </w:rPr>
              <w:t>53 493 826,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61 93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796 07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бюджета Лежневского городского поселения по разделам и подразделам классификации расходов бюджетов на 2022 год и  плановый период 2023 и 2024 годов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11" w:name="_GoBack"/>
            <w:bookmarkEnd w:id="11"/>
            <w:r>
              <w:rPr>
                <w:color w:val="000000"/>
                <w:szCs w:val="28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33 4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6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96 400,08</w:t>
            </w:r>
          </w:p>
        </w:tc>
      </w:tr>
      <w:tr>
        <w:trPr>
          <w:trHeight w:val="10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400,08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0 000,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 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ражданск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319 337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5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269 337,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 000,0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768 682,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 497 52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701 669,92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 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39 067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 910,0</w:t>
            </w:r>
          </w:p>
        </w:tc>
      </w:tr>
      <w:tr>
        <w:trPr>
          <w:trHeight w:val="4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29 615,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721 61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925 759,92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924 405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924 405,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 500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 000,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292" w:leader="none"/>
              </w:tabs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 000,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pacing w:val="-4"/>
                <w:szCs w:val="28"/>
              </w:rPr>
              <w:t>53 493 826,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 561 9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796 0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23"/>
        <w:gridCol w:w="4498"/>
        <w:gridCol w:w="5086"/>
      </w:tblGrid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решению Совета Лежн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1г. №37</w:t>
            </w:r>
          </w:p>
        </w:tc>
      </w:tr>
      <w:tr>
        <w:trPr>
          <w:trHeight w:val="31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у Лежневского муниципального района на 2022 год и  плановый период 2023 и 2024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1596"/>
              <w:gridCol w:w="1609"/>
              <w:gridCol w:w="1793"/>
            </w:tblGrid>
            <w:tr>
              <w:trPr>
                <w:trHeight w:val="525" w:hRule="atLeast"/>
              </w:trPr>
              <w:tc>
                <w:tcPr>
                  <w:tcW w:w="4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жбюджетных трансфертов</w:t>
                  </w:r>
                </w:p>
              </w:tc>
              <w:tc>
                <w:tcPr>
                  <w:tcW w:w="4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(руб.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60 230,0</w:t>
                  </w:r>
                </w:p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37 63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оздание условий для обеспечения жителей городского поселения услугами бытового обслужива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5 9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беспечение проживающих в Лежневском город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 поселения в части устройства и ремонта контейнерных  площадок в Лежневском городском поселении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и осуществление мероприятий по работе с детьми и молодежью в городском поселении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 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реализацию полномочий по осуществлению внешнего муниципального финансового контроля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 40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Лежневского городского посел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 владение, пользование и распоряжение имуществом, находящимся в муниципальной собственности городского поселения, в части содержания и обслуживания гидротехнического сооружения (Межбюджетные трансферты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0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15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333333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532 540,08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9 940,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Лежневского городского поселения на 2022 год</w:t>
      </w:r>
      <w:r>
        <w:rPr>
          <w:b/>
          <w:bCs/>
          <w:sz w:val="24"/>
          <w:szCs w:val="24"/>
        </w:rPr>
        <w:t xml:space="preserve"> и на плановый период 2023 и 2024 годов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1859"/>
        <w:gridCol w:w="1911"/>
      </w:tblGrid>
      <w:tr>
        <w:trPr>
          <w:trHeight w:val="32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9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   решению Совета Лежневского городского поселения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3.12.2021г. №37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арантий Лежневского городского поселения Лежневского муниципального района Ивановской области в валюте Российской Федерации на 2022 год и на плановый период 2023 и 2024 год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подлежащих предоставлению муниципальных гарантий Лежневского городского поселения в 2022 – 2024 годах.</w:t>
      </w:r>
    </w:p>
    <w:tbl>
      <w:tblPr>
        <w:tblW w:w="10728" w:type="dxa"/>
        <w:jc w:val="left"/>
        <w:tblInd w:w="-5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70"/>
        <w:gridCol w:w="1430"/>
        <w:gridCol w:w="990"/>
        <w:gridCol w:w="880"/>
        <w:gridCol w:w="880"/>
        <w:gridCol w:w="770"/>
        <w:gridCol w:w="1357"/>
        <w:gridCol w:w="1417"/>
        <w:gridCol w:w="1134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-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 Лежневского городского поселения Лежневского муниципального района Ивановской области  по возможным гарантийным случаям, в 2022 году и в плановом периоде 2023 и 2024 годов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26"/>
        <w:gridCol w:w="2126"/>
        <w:gridCol w:w="2126"/>
      </w:tblGrid>
      <w:tr>
        <w:trPr>
          <w:trHeight w:val="57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Исполнение муниципальных гарантий </w:t>
            </w:r>
            <w:r>
              <w:rPr>
                <w:sz w:val="24"/>
                <w:szCs w:val="24"/>
              </w:rPr>
              <w:t>Лежневского городского поселе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м бюджетных ассигнований на исполнение гарантий по возможным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арантийным случаям по годам, руб.</w:t>
            </w:r>
          </w:p>
        </w:tc>
      </w:tr>
      <w:tr>
        <w:trPr>
          <w:trHeight w:val="67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4 годы</w:t>
            </w:r>
          </w:p>
        </w:tc>
      </w:tr>
      <w:tr>
        <w:trPr>
          <w:trHeight w:val="2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источников внутреннего финансирования дефицита бюджета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8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Другое_"/>
    <w:qFormat/>
    <w:rPr>
      <w:shd w:fill="FFFFFF" w:val="clear"/>
      <w:lang w:val="en-US" w:bidi="en-US"/>
    </w:rPr>
  </w:style>
  <w:style w:type="character" w:styleId="Arial105pt">
    <w:name w:val="Другое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Другое + 11;5 pt;Курсив;Интервал 0 pt"/>
    <w:qFormat/>
    <w:rPr>
      <w:i/>
      <w:i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0">
    <w:name w:val="Слабая ссылка"/>
    <w:basedOn w:val="Style12"/>
    <w:qFormat/>
    <w:rPr>
      <w:smallCaps/>
      <w:color w:val="C0504D"/>
      <w:u w:val="single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00" w:after="0"/>
      <w:ind w:firstLine="820"/>
      <w:jc w:val="both"/>
      <w:outlineLvl w:val="0"/>
    </w:pPr>
    <w:rPr>
      <w:b/>
      <w:bCs/>
      <w:sz w:val="22"/>
      <w:szCs w:val="22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b/>
      <w:bCs/>
      <w:sz w:val="22"/>
      <w:szCs w:val="22"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</w:pPr>
    <w:rPr>
      <w:sz w:val="20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3" w:before="600" w:after="0"/>
    </w:pPr>
    <w:rPr>
      <w:b/>
      <w:bCs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2"/>
      <w:szCs w:val="22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0:00Z</dcterms:created>
  <dc:creator>анна</dc:creator>
  <dc:description/>
  <cp:keywords/>
  <dc:language>en-US</dc:language>
  <cp:lastModifiedBy>Admin</cp:lastModifiedBy>
  <cp:lastPrinted>2021-11-15T10:56:00Z</cp:lastPrinted>
  <dcterms:modified xsi:type="dcterms:W3CDTF">2021-12-27T07:41:00Z</dcterms:modified>
  <cp:revision>20</cp:revision>
  <dc:subject/>
  <dc:title>Приложение №1 к решению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  <property fmtid="{D5CDD505-2E9C-101B-9397-08002B2CF9AE}" pid="3" name="_DocHome">
    <vt:r8>1322735456</vt:r8>
  </property>
</Properties>
</file>