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Лежневского муниципального района Ивановской области от 25.08.2011 № 363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8" w:after="4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  <w:br/>
        <w:t>по предоставлению муниципальной услуги</w:t>
        <w:b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»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» (далее - Регламент), 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осуществлении полномочий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 (далее – муниципальная услуга)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Муниципальная услуга направлена на реализацию прав граждан на получение информации о получен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Лежневского муниципального района. </w:t>
        <w:br/>
        <w:t>1.3. Получателями муниципальной услуги являются все заинтересованные лица, граждане Российской Федерации, иностранные граждане и лица без гражданства, юридические лица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  предоставления  муниципальной услуги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hd w:fill="FFFFFF" w:val="clear"/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». 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Лежневским районным отделом образования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онахождения: 155120, Ивановская область, п.Лежнево, ул. Октябрьская. Д.32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 работы: ежедневно с понедельника до пятницы, с 8-00 до 17-00; перерыв с 12-00 до 13-00</w:t>
        <w:br/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gnevoRR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Сайт отдела образован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oolezhne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Телефоны:</w:t>
        <w:br/>
        <w:t>Начальник отдела образования – (49357)2-24-01,</w:t>
        <w:br/>
        <w:t>Специалисты отдела образования –(49357) 2-11-73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 размещение в средствах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получения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муниципального района.</w:t>
      </w:r>
    </w:p>
    <w:p>
      <w:pPr>
        <w:pStyle w:val="Normal"/>
        <w:shd w:fill="FFFFFF" w:val="clear"/>
        <w:spacing w:lineRule="auto" w:line="240" w:before="48" w:after="4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исполнения административного действия является полученный заявителем 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общеобразовательных учреждениях муниципального района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Сроки предоставления муниципальной услуги.</w:t>
      </w:r>
    </w:p>
    <w:p>
      <w:pPr>
        <w:pStyle w:val="Normal"/>
        <w:shd w:fill="FFFFFF" w:val="clear"/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мотрения обращений (запросов) пользователей не должен превышать 30 календарных дней со дня их регистрации. В исключительных случаях начальник отдела образования вправе продлить срок рассмотрения обращения не более,  чем на 30 дней, уведомив о продлении срока его рассмотрения, заявителя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равовые основания для предоставления муниципальной услуги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Российской Федерации от 10 июля 1992 года № 3266-1 «Об образовании»;</w:t>
        <w:br/>
        <w:t>Федеральным законом от 02 мая 2006 года N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ня 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  <w:br/>
        <w:t>Постановлением Правительства Российской Федерации от 12 сентября 2008 года № 666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ми образовательных учреждений Лежневского муниципального района;</w:t>
        <w:br/>
        <w:t xml:space="preserve">Положением о Лежневском районном отделе образования. 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счерпывающий перечень документов,  необходимых для исполнения муниципальной услуги: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е обращение заинтересованного лица по вопросу предоставления информации об организации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общеобразовательных учреждениях Лежневского муниципального района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необходимости  к письменному обращению прикладываются необходимые документы  либо их копии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м обращении заявителя в обязательном порядке должны быть указаны:</w:t>
        <w:br/>
        <w:t>- наименование отдела либо фамилия, имя, отчество соответствующего должностного лица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товый адрес, по которому должен  быть направлен ответ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ложение сути обращения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ая подпись заявителя; дата обращения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в письменном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 Перечень оснований для отказа в предоставлении муниципальной услуги:</w:t>
        <w:br/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жидания  в очереди не более 30 минут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явления осуществляется в течении одного дня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 Требования к помещениям, в которых предоставляются муниципальные услуги.</w:t>
        <w:br/>
        <w:t xml:space="preserve">  Рабочие кабинеты сотрудников отдела образования оборудованы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специалистов, осуществляющих предоставление муниципальной услуги, оборудуются компьютерами,  оргтехникой и телефонной связью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является общедоступной. Все обращения граждан удовлетворяются в установленные сроки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Иные требования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1. Предоставление муниципальной услуги в электронной форме.                            Административная процедура предоставления информационных материалов посредством Интернет-сайта  предполагает размещение информационных материалов  на официальном сайте районного отдела образования.                                                                                                 Административная процедура предоставления информационных материалов в электронной форме предполагает отправку ответа заявителю  по электронной почте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Порядок информирования о предоставлении муниципальной услуги.</w:t>
        <w:br/>
        <w:t>- Информация о порядке исполнения муниципальной услуги предоставляется либо непосредственно в отделе образования,  либо с использованием средств телефонной, почтовой связи и электронного информирования, посредством размещения на официальном сайте отдела, на информационных стендах, публикации в средствах массовой информации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 Основными требованиями к информированию граждан являются:</w:t>
        <w:br/>
        <w:t>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сть в изложени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сть предоставления информации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4. Прием заявителей для подачи документов осуществляется в соответствии с графиком работы отдела образования.  (п. 2.2.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 Основанием для начала административной процедуры по приему и регистрации документов от заявителя является его личное (очное) обращение или письменное обращение, полученное по почте или в электронном виде.   </w:t>
        <w:br/>
        <w:t>3.2.  Должностное лицо отдела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, ответственному за регистрацию поступающих документов.</w:t>
        <w:br/>
        <w:t xml:space="preserve">3.33.4.  Письменное обращение (запрос) заявителя регистрируется работником, ответственным за регистрацию поступающих документов, в журнале регистрации в день поступления обращения (запроса). </w:t>
        <w:br/>
        <w:t>3.5.  При поступлении обращения заявителя по электронной почте с указанием адреса электронной почты и/или почтового адреса пользователя  должностное лицо, ответственное за прием и отправку документов по электронной почте: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ечатывает указанное обращение и передает его в день поступления работнику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 После регистрации обращений (запросов) заявителей работник, ответственный за регистрацию документов, передает их на рассмотрение начальнику отдела (иному лицу его замещающему) в день их регистрации.</w:t>
        <w:br/>
        <w:t>3.7.  Начальник отдела образования (или лицо его замещающее) в течение двух рабочих дней: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должностное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 Исполнитель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, готовит проект ответа на письменное обращение в течение времени, не превышающего 20 календарных дней и представляет на подпись начальнику отдела образования (иному лицу его замещающему).</w:t>
        <w:br/>
        <w:t>3.9.  После подписания ответа на письменное обращение заявителя начальником отдела образования (иным лицом его замещающим),  делопроизводитель направляет его заявителю. Ответ на обращение, поступившее в отдел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 При ответах на телефонные звонки и устные обращения работники отдела образования подробно и в вежливой (корректной) форме информируют граждан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, с привлечением других специалистов. 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  <w:br/>
        <w:t>3.11.2.  Если письменное обращение заявителя содержит вопросы, рассмотрение которых не входит в компетенцию отдела образования, осуществляющий предоставление муниципальной услуги,  работник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нтроль за соблюдением последовательности действий, определенных административными процедурами, принятием решений ответственными работниками по исполнению административного регламента осуществляется начальником отдела образования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олжностные лица отдела образования несут ответственность:</w:t>
        <w:br/>
        <w:t xml:space="preserve"> - за выполнение административных действий в соответствии с административным регламентом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за несоблюдение последовательности административных действий и сроков их выполнения, установленных административных регламентом;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за 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нтроль за предоставлением муниципальной услуги осуществляется путем проведения проверок соблюдения и исполнения работниками отдела положений административного регламента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онтроль полноты и качества предоставления муниципальной услуги осуществляется начальником отдела образования (лицом его замещающим)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. Досудебный (внесудебный) порядок обжалования решений и действий (бездействия) органа, предоставляющего муниципальную услугу,  а также должностных лиц, муниципальных служащих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,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досудебном порядке: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1. При неудовлетворенности любой процедурой, связанной с предоставлением муниципальной услуги, Заявитель имеет право обратиться с жалобой в  районный отдел образования или непосредственно к Главе Администрации Лежневского муниципального района.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При обращении Заявителя в письменной форме срок рассмотрения обращения не должен превышать 30 рабочих дней с момента его регистрации.</w:t>
        <w:br/>
        <w:t>5.2.3. 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ен быть направлены ответ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4.  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бращение не подлежит рассмотрению в следующих случаях:</w:t>
        <w:br/>
        <w:t xml:space="preserve">- отсутствие обязательных реквизитов письменного обращения и указаний на предмет обжалования; 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ча обращения лицом, не имеющим полномочий выступать от имени гражданина;</w:t>
        <w:br/>
        <w:t>- установление факта, что данный заявитель уже многократно обращался с жалобой по этому предмету и ему были даны исчерпывающие письменные ответы, при условии, что в обращении не приводятся новые доводы или обстоятельства;</w:t>
        <w:br/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  <w:br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должно быть сообщено о невозможности рассмотрения его обращения в течение 3 рабочих дней со дня его получения.</w:t>
        <w:br/>
        <w:t>5.4. 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78225</wp:posOffset>
                </wp:positionH>
                <wp:positionV relativeFrom="paragraph">
                  <wp:posOffset>71755</wp:posOffset>
                </wp:positionV>
                <wp:extent cx="479171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5pt;margin-top:5.65pt;width:0pt;height:0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0</wp:posOffset>
                </wp:positionH>
                <wp:positionV relativeFrom="paragraph">
                  <wp:posOffset>85090</wp:posOffset>
                </wp:positionV>
                <wp:extent cx="635" cy="468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56750</wp:posOffset>
                </wp:positionH>
                <wp:positionV relativeFrom="paragraph">
                  <wp:posOffset>-10160</wp:posOffset>
                </wp:positionV>
                <wp:extent cx="635" cy="4923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5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77590</wp:posOffset>
                </wp:positionH>
                <wp:positionV relativeFrom="paragraph">
                  <wp:posOffset>-10160</wp:posOffset>
                </wp:positionV>
                <wp:extent cx="5979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-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3445</wp:posOffset>
                </wp:positionH>
                <wp:positionV relativeFrom="paragraph">
                  <wp:posOffset>-102235</wp:posOffset>
                </wp:positionV>
                <wp:extent cx="1418590" cy="418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95pt;mso-wrap-distance-left:9.05pt;mso-wrap-distance-right:9.05pt;mso-wrap-distance-top:0pt;mso-wrap-distance-bottom:0pt;margin-top:-8.0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2100</wp:posOffset>
                </wp:positionH>
                <wp:positionV relativeFrom="paragraph">
                  <wp:posOffset>167005</wp:posOffset>
                </wp:positionV>
                <wp:extent cx="1637665" cy="217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7.15pt;mso-wrap-distance-left:9.05pt;mso-wrap-distance-right:9.05pt;mso-wrap-distance-top:0pt;mso-wrap-distance-bottom:0pt;margin-top:13.15pt;mso-position-vertical-relative:text;margin-left:5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19085</wp:posOffset>
                </wp:positionH>
                <wp:positionV relativeFrom="paragraph">
                  <wp:posOffset>-228600</wp:posOffset>
                </wp:positionV>
                <wp:extent cx="1637665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более 30 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7.2pt;mso-wrap-distance-left:9.05pt;mso-wrap-distance-right:9.05pt;mso-wrap-distance-top:0pt;mso-wrap-distance-bottom:0pt;margin-top:-18pt;mso-position-vertical-relative:text;margin-left:6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Не более 30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0035</wp:posOffset>
                </wp:positionH>
                <wp:positionV relativeFrom="paragraph">
                  <wp:posOffset>-672465</wp:posOffset>
                </wp:positionV>
                <wp:extent cx="9779000" cy="504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АЛГОРИТМ ОКАЗАНИЯ МУНИЦИПАЛЬ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СЛУГ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44444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4444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4444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44444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39.75pt;mso-wrap-distance-left:9.05pt;mso-wrap-distance-right:9.05pt;mso-wrap-distance-top:0pt;mso-wrap-distance-bottom:0pt;margin-top:-52.9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444444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АЛГОРИТМ ОКАЗАНИЯ МУНИЦИПАЛЬНО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eastAsia="ru-RU"/>
                        </w:rPr>
                        <w:br/>
          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СЛУГ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44444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44444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444444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444444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444444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444444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-11430</wp:posOffset>
                </wp:positionV>
                <wp:extent cx="635" cy="186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-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70815</wp:posOffset>
                </wp:positionV>
                <wp:extent cx="216154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3.4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9910</wp:posOffset>
                </wp:positionH>
                <wp:positionV relativeFrom="paragraph">
                  <wp:posOffset>226060</wp:posOffset>
                </wp:positionV>
                <wp:extent cx="2461260" cy="429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ведомление о приеме обращ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33.85pt;mso-wrap-distance-left:9.05pt;mso-wrap-distance-right:9.05pt;mso-wrap-distance-top:0pt;mso-wrap-distance-bottom:0pt;margin-top:17.8pt;mso-position-vertical-relative:text;margin-left:54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уведомление о приеме обращ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137795</wp:posOffset>
                </wp:positionV>
                <wp:extent cx="141859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80690</wp:posOffset>
                </wp:positionH>
                <wp:positionV relativeFrom="paragraph">
                  <wp:posOffset>137795</wp:posOffset>
                </wp:positionV>
                <wp:extent cx="762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0</wp:posOffset>
                </wp:positionH>
                <wp:positionV relativeFrom="paragraph">
                  <wp:posOffset>5080</wp:posOffset>
                </wp:positionV>
                <wp:extent cx="635" cy="889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43325</wp:posOffset>
                </wp:positionH>
                <wp:positionV relativeFrom="paragraph">
                  <wp:posOffset>276225</wp:posOffset>
                </wp:positionV>
                <wp:extent cx="272415" cy="1689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04715</wp:posOffset>
                </wp:positionH>
                <wp:positionV relativeFrom="paragraph">
                  <wp:posOffset>100330</wp:posOffset>
                </wp:positionV>
                <wp:extent cx="52768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271780</wp:posOffset>
                </wp:positionV>
                <wp:extent cx="1418590" cy="256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лич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0.2pt;mso-wrap-distance-left:9.05pt;mso-wrap-distance-right:9.05pt;mso-wrap-distance-top:0pt;mso-wrap-distance-bottom:0pt;margin-top:21.4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лич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1418590" cy="256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исьмен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0.2pt;mso-wrap-distance-left:9.05pt;mso-wrap-distance-right:9.05pt;mso-wrap-distance-top:0pt;mso-wrap-distance-bottom:0pt;margin-top:1.9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письм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955</wp:posOffset>
                </wp:positionH>
                <wp:positionV relativeFrom="paragraph">
                  <wp:posOffset>248285</wp:posOffset>
                </wp:positionV>
                <wp:extent cx="1418590" cy="2565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 электронном вид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0.2pt;mso-wrap-distance-left:9.05pt;mso-wrap-distance-right:9.05pt;mso-wrap-distance-top:0pt;mso-wrap-distance-bottom:0pt;margin-top:19.5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в электронном вид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9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88075</wp:posOffset>
                </wp:positionH>
                <wp:positionV relativeFrom="paragraph">
                  <wp:posOffset>177800</wp:posOffset>
                </wp:positionV>
                <wp:extent cx="1403985" cy="393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201295</wp:posOffset>
                </wp:positionV>
                <wp:extent cx="635" cy="233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1056005</wp:posOffset>
                </wp:positionV>
                <wp:extent cx="635" cy="177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2543175</wp:posOffset>
                </wp:positionV>
                <wp:extent cx="635" cy="170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2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4017010</wp:posOffset>
                </wp:positionV>
                <wp:extent cx="635" cy="170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3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52265</wp:posOffset>
                </wp:positionH>
                <wp:positionV relativeFrom="paragraph">
                  <wp:posOffset>4678680</wp:posOffset>
                </wp:positionV>
                <wp:extent cx="10375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3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855</wp:posOffset>
                </wp:positionH>
                <wp:positionV relativeFrom="paragraph">
                  <wp:posOffset>4064635</wp:posOffset>
                </wp:positionV>
                <wp:extent cx="635" cy="6140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3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885180</wp:posOffset>
                </wp:positionH>
                <wp:positionV relativeFrom="paragraph">
                  <wp:posOffset>3608070</wp:posOffset>
                </wp:positionV>
                <wp:extent cx="756920" cy="13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pt;margin-top:28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974455</wp:posOffset>
                </wp:positionH>
                <wp:positionV relativeFrom="paragraph">
                  <wp:posOffset>3607435</wp:posOffset>
                </wp:positionV>
                <wp:extent cx="582295" cy="13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65pt;margin-top:2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82900</wp:posOffset>
                </wp:positionH>
                <wp:positionV relativeFrom="paragraph">
                  <wp:posOffset>2300605</wp:posOffset>
                </wp:positionV>
                <wp:extent cx="5581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64550</wp:posOffset>
                </wp:positionH>
                <wp:positionV relativeFrom="paragraph">
                  <wp:posOffset>1990725</wp:posOffset>
                </wp:positionV>
                <wp:extent cx="635" cy="309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5pt;margin-top:1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14955</wp:posOffset>
                </wp:positionH>
                <wp:positionV relativeFrom="paragraph">
                  <wp:posOffset>1760855</wp:posOffset>
                </wp:positionV>
                <wp:extent cx="408940" cy="13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3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429895</wp:posOffset>
                </wp:positionV>
                <wp:extent cx="3239770" cy="5956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ем документов от заявителя в соответствии с перечнем, передача документов  для регистрации ДЕЛОПРОИЗВОД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46.9pt;mso-wrap-distance-left:9.05pt;mso-wrap-distance-right:9.05pt;mso-wrap-distance-top:0pt;mso-wrap-distance-bottom:0pt;margin-top:33.8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рием документов от заявителя в соответствии с перечнем, передача документов  для регистрации ДЕЛОПРОИЗВОД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1228725</wp:posOffset>
                </wp:positionV>
                <wp:extent cx="3171825" cy="13188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ЛОПРОИЗВОДИТЕЛЬ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Регистрирует обращение в журнале рег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день поступ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обращения (запроса)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дает обращение на рассмотрение начальнику отдела (иному лицу его замещающе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) в день их регист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03.85pt;mso-wrap-distance-left:9.05pt;mso-wrap-distance-right:9.05pt;mso-wrap-distance-top:0pt;mso-wrap-distance-bottom:0pt;margin-top:96.7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ЕЛОПРОИЗВОДИТЕЛЬ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Регистрирует обращение в журнале регистрации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в день поступле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обращения (запроса)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200"/>
                        <w:ind w:left="284" w:hanging="284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ередает обращение на рассмотрение начальнику отдела (иному лицу его замещающем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) в день их регист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7655</wp:posOffset>
                </wp:positionH>
                <wp:positionV relativeFrom="paragraph">
                  <wp:posOffset>566420</wp:posOffset>
                </wp:positionV>
                <wp:extent cx="2723515" cy="14287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электронной почте направляет пользователю уведомление о приеме обращения к рассмотрению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3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распечатывает  обра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12.5pt;mso-wrap-distance-left:9.05pt;mso-wrap-distance-right:9.05pt;mso-wrap-distance-top:0pt;mso-wrap-distance-bottom:0pt;margin-top:44.6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ЕЛОПРОИЗВОД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 электронной почте направляет пользователю уведомление о приеме обращения к рассмотрению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00"/>
                        <w:ind w:left="426" w:hanging="36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распечатывает 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2708910</wp:posOffset>
                </wp:positionV>
                <wp:extent cx="3171825" cy="13125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ЧАЛЬНИК РОО в течение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рабочих д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яет должностное лицо, ответственное за рассмотрение обращения и подготовку проекта ответа заявителю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ет указания исполнителю в форме резолюции с отражением фамилии и инициалов исполнителя, порядка и срока ис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03.35pt;mso-wrap-distance-left:9.05pt;mso-wrap-distance-right:9.05pt;mso-wrap-distance-top:0pt;mso-wrap-distance-bottom:0pt;margin-top:213.3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АЧАЛЬНИК РОО в течение 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рабочих д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ind w:left="142" w:hanging="142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пределяет должностное лицо, ответственное за рассмотрение обращения и подготовку проекта ответа заявителю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ind w:left="142" w:hanging="142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ает указания исполнителю в форме резолюции с отражением фамилии и инициалов исполнителя, порядка и срока ис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1638935</wp:posOffset>
                </wp:positionV>
                <wp:extent cx="1418590" cy="2565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 почт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0.2pt;mso-wrap-distance-left:9.05pt;mso-wrap-distance-right:9.05pt;mso-wrap-distance-top:0pt;mso-wrap-distance-bottom:0pt;margin-top:129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по поч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4480</wp:posOffset>
                </wp:positionH>
                <wp:positionV relativeFrom="paragraph">
                  <wp:posOffset>4060190</wp:posOffset>
                </wp:positionV>
                <wp:extent cx="4441190" cy="10382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ПОЛНИ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 течение не более 20 календарных д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обеспечивает рассмотрение письменного обращения,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отовит проект ответа на письменное обращение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е позднее 1 дня до истечения срока предоставления муниципальной услуги представляет на подпись начальнику отдела образования (иному лицу его замещающему)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81.75pt;mso-wrap-distance-left:9.05pt;mso-wrap-distance-right:9.05pt;mso-wrap-distance-top:0pt;mso-wrap-distance-bottom:0pt;margin-top:319.7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СПОЛНИТЕЛЬ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в течение не более 20 календарных д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 xml:space="preserve">обеспечивает рассмотрение письменного обращения,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готовит проект ответа на письменное обращение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не позднее 1 дня до истечения срока предоставления муниципальной услуги представляет на подпись начальнику отдела образования (иному лицу его замещающему)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8460</wp:posOffset>
                </wp:positionH>
                <wp:positionV relativeFrom="paragraph">
                  <wp:posOffset>3104515</wp:posOffset>
                </wp:positionV>
                <wp:extent cx="1655445" cy="9645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ЧАЛЬНИК РО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ание ответа на письменное обращение заявителя в течение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рабочих дн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75.95pt;mso-wrap-distance-left:9.05pt;mso-wrap-distance-right:9.05pt;mso-wrap-distance-top:0pt;mso-wrap-distance-bottom:0pt;margin-top:244.4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АЧАЛЬНИК РО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дписание ответа на письменное обращение заявителя в течение 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рабочих дн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37655</wp:posOffset>
                </wp:positionH>
                <wp:positionV relativeFrom="paragraph">
                  <wp:posOffset>3206750</wp:posOffset>
                </wp:positionV>
                <wp:extent cx="2341245" cy="9848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Направление ответа заявителю (в т.ч. по указанному в обращении  адресу электронной почты) в теч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рабочего дн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77.55pt;mso-wrap-distance-left:9.05pt;mso-wrap-distance-right:9.05pt;mso-wrap-distance-top:0pt;mso-wrap-distance-bottom:0pt;margin-top:252.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Направление ответа заявителю (в т.ч. по указанному в обращении  адресу электронной почты) в течени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1 рабочего дн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A14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nevoRRC@yandex.ru" TargetMode="External"/><Relationship Id="rId3" Type="http://schemas.openxmlformats.org/officeDocument/2006/relationships/hyperlink" Target="http://www.roolezhne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1:00Z</dcterms:created>
  <dc:creator>Admin</dc:creator>
  <dc:description/>
  <cp:keywords/>
  <dc:language>en-US</dc:language>
  <cp:lastModifiedBy>-----</cp:lastModifiedBy>
  <cp:lastPrinted>2011-09-14T16:15:00Z</cp:lastPrinted>
  <dcterms:modified xsi:type="dcterms:W3CDTF">2011-09-14T12:15:00Z</dcterms:modified>
  <cp:revision>4</cp:revision>
  <dc:subject/>
  <dc:title>Утвержден</dc:title>
</cp:coreProperties>
</file>