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b w:val="false"/>
          <w:bCs w:val="false"/>
          <w:sz w:val="28"/>
          <w:szCs w:val="28"/>
        </w:rPr>
        <w:t xml:space="preserve">Приложение 1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постановлению Администрации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Лежневского муниципального района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вановской области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т 21.08.2013г.  №  455</w:t>
      </w:r>
    </w:p>
    <w:p>
      <w:pPr>
        <w:pStyle w:val="Heading1"/>
        <w:jc w:val="right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регламент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«Прием заявлений, постановка на учет и зачисление детей в образовательные организации, реализующие основную образовате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школьного образования»</w:t>
      </w:r>
    </w:p>
    <w:p>
      <w:pPr>
        <w:pStyle w:val="Heading1"/>
        <w:rPr>
          <w:b w:val="false"/>
          <w:b w:val="false"/>
          <w:color w:val="000000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  <w:u w:val="single"/>
        </w:rPr>
      </w:r>
    </w:p>
    <w:p>
      <w:pPr>
        <w:pStyle w:val="Heading1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</w:t>
      </w:r>
    </w:p>
    <w:p>
      <w:pPr>
        <w:pStyle w:val="Heading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  <w:bookmarkStart w:id="1" w:name="sub_100"/>
      <w:bookmarkStart w:id="2" w:name="sub_100"/>
      <w:bookmarkEnd w:id="2"/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регулирования регламента</w:t>
      </w:r>
    </w:p>
    <w:p>
      <w:pPr>
        <w:pStyle w:val="Style18"/>
        <w:autoSpaceDE w:val="false"/>
        <w:spacing w:lineRule="auto" w:line="240" w:before="0" w:after="0"/>
        <w:ind w:left="11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1.Предметом регулирования настоящего административного регламента являются отношения,  возникающие между физическими лицами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одителями (законными представителями) детей в возрасте от 2-х месяцев до 7 лет (далее - Заявитель), Лежневским районным отделом образования и образовательными организациями Лежневского муниципального района Ивановской области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ализующими  программу дошкольного образования (далее – образовательные организации), связанные с предоставлением Лежневским районным отделом образования и образовательными организациями, муниципальной услуги по приему заявлений, постановке на учет и зачислению детей в образовательную организацию (далее - муниципальная услуга).</w:t>
      </w:r>
    </w:p>
    <w:p>
      <w:pPr>
        <w:pStyle w:val="Style18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2.Настоящий административный  регламент разработан в целях повышения качества предоставления и доступности муниципальной услуги, создания комфортных условий для участников отношений, возникающих при предоставлении муниципальной услуги, и определяет стандарт предоставления муниципальной услуги, правила предоставления муниципальной услуги, в том числе сроки и последовательность административных действий и административных процедур при предоставлении муниципальной услуги.</w:t>
      </w:r>
    </w:p>
    <w:p>
      <w:pPr>
        <w:pStyle w:val="Style18"/>
        <w:autoSpaceDE w:val="false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numPr>
          <w:ilvl w:val="1"/>
          <w:numId w:val="6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ца, имеющие право на получение муниципальной услуги</w:t>
      </w:r>
    </w:p>
    <w:p>
      <w:pPr>
        <w:pStyle w:val="Style18"/>
        <w:autoSpaceDE w:val="false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лучателем муниципальной услуги </w:t>
      </w:r>
      <w:r>
        <w:rPr>
          <w:rFonts w:cs="Times New Roman" w:ascii="Times New Roman" w:hAnsi="Times New Roman"/>
          <w:sz w:val="28"/>
          <w:szCs w:val="28"/>
        </w:rPr>
        <w:t>являются Заявители несовершеннолетних граждан (детей), проживающих на территории Российской Федерации.</w:t>
      </w:r>
    </w:p>
    <w:p>
      <w:pPr>
        <w:pStyle w:val="Style18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еимущественное право граждан, которое предоставляется при зачислении детей, определяется федеральным и региональным законодательством.</w:t>
      </w:r>
    </w:p>
    <w:p>
      <w:pPr>
        <w:pStyle w:val="Style18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рганы местного самоуправления вправе оставлять муниципальные льготы, утвержденные муниципальным нормативно-правовым актом.</w:t>
      </w:r>
    </w:p>
    <w:p>
      <w:pPr>
        <w:pStyle w:val="Style18"/>
        <w:numPr>
          <w:ilvl w:val="1"/>
          <w:numId w:val="6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информирования о правилах предоставления муниципальной услуги</w:t>
      </w:r>
    </w:p>
    <w:p>
      <w:pPr>
        <w:pStyle w:val="Style18"/>
        <w:autoSpaceDE w:val="false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1. Информация о порядке предоставления муниципальной услуги, о местонахождении образовательных организаций, графике работы и телефонах для справок является открытой и предоставляется путем: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змещения в помещениях Лежневского районного отдела образования и образовательных организациях на информационных стендах;</w:t>
      </w:r>
    </w:p>
    <w:p>
      <w:pPr>
        <w:pStyle w:val="Default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мещения на официальных интернет-сайтах образовательных организаций; </w:t>
      </w:r>
    </w:p>
    <w:p>
      <w:pPr>
        <w:pStyle w:val="Default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ения на официальном интернет – сайте Лежневского районного отдела образования;</w:t>
      </w:r>
    </w:p>
    <w:p>
      <w:pPr>
        <w:pStyle w:val="Default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 xml:space="preserve">- размещения на едином портале государственных и муниципальных услуг по адресу: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suslu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/ и (или) региональном интернет-портале Департамента образования Ивановской области (далее - Порталы);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я консультаций сотрудниками Лежневского районного отдела образования и муниципальных образовательных организаций, ответственными за информирование о предоставлении муниципальной услуги.</w:t>
      </w:r>
    </w:p>
    <w:p>
      <w:pPr>
        <w:pStyle w:val="Default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1.3.2. Сведения о местонахождении образовательных организаций, (Приложение 1 к настоящему Регламенту).</w:t>
      </w:r>
    </w:p>
    <w:p>
      <w:pPr>
        <w:pStyle w:val="Default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3.  Сведения о местонахождении и графике работы Лежневского РОО (Приложение 2 к настоящему Регламенту).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ConsPlusTitle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2"/>
      <w:bookmarkEnd w:id="3"/>
      <w:r>
        <w:rPr>
          <w:rFonts w:cs="Times New Roman" w:ascii="Times New Roman" w:hAnsi="Times New Roman"/>
          <w:bCs/>
          <w:sz w:val="28"/>
          <w:szCs w:val="28"/>
        </w:rPr>
        <w:t>Муниципальная услуга, предоставление которой регулируется настоящим административным регламентом, именуется: «</w:t>
      </w:r>
      <w:r>
        <w:rPr>
          <w:rFonts w:cs="Times New Roman" w:ascii="Times New Roman" w:hAnsi="Times New Roman"/>
          <w:sz w:val="28"/>
          <w:szCs w:val="28"/>
        </w:rPr>
        <w:t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алее – муниципальная услуга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Лежневским районным отделом образования (далее Лежневский РОО) прием заявлений и постановка детей на уче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разовательными организациями - зачисление детей в образовательные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 зачисление детей в образовательную организацию, реализующую основную общеобразовательную программу дошкольного образования в соответствии с установленными Регламентом и правилами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2"/>
      <w:bookmarkEnd w:id="4"/>
      <w:r>
        <w:rPr>
          <w:rFonts w:cs="Times New Roman" w:ascii="Times New Roman" w:hAnsi="Times New Roman"/>
          <w:sz w:val="28"/>
          <w:szCs w:val="28"/>
        </w:rPr>
        <w:t>При личном обращен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ка на учет, осуществляется в течение 5 рабочих дней с момента регистрации заявления на бумажном носителе в Лежневском РОО (см.п.3.1.1. настоящего Регламент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числение детей в образовательную  организацию осуществляется - в срок до 10 рабочих дней, со дня получения направления-путевки Заяв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в электронном ви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ка на учет осуществляется в течении 5 рабочих дней с момента поступления заявки  в электронном виде (см.п.3.1.2.2.. настоящего Регламента)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числение   детей в образовательную организацию - в срок до 10 рабочих дней, в соответствии с п.3.2. настоящего Регламента, со дня получения направления-путевки Заявител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5.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чень нормативных правовых актов, непосредственно регулирующих отношения, возникающие в связи с предоставлением муниципальной услуги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sub_1038"/>
      <w:bookmarkStart w:id="6" w:name="sub_15"/>
      <w:bookmarkEnd w:id="5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032"/>
      <w:bookmarkEnd w:id="7"/>
      <w:r>
        <w:rPr>
          <w:rFonts w:cs="Times New Roman" w:ascii="Times New Roman" w:hAnsi="Times New Roman"/>
          <w:sz w:val="28"/>
          <w:szCs w:val="28"/>
        </w:rPr>
        <w:t>- Федеральный Закон "Об образовании в Российской федерации" от 29.12.2012г. № 273-ФЗ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 Закон от 27.07.2010 № 210-ФЗ «Об организации предоставления государственных и муниципальный услуг»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032"/>
      <w:bookmarkStart w:id="9" w:name="sub_1037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- Федеральный Закон от 27.07.2006г. № 152 «О персональных данных»;</w:t>
      </w:r>
    </w:p>
    <w:p>
      <w:pPr>
        <w:pStyle w:val="Normal"/>
        <w:spacing w:lineRule="auto" w:line="240" w:before="0" w:after="0"/>
        <w:jc w:val="both"/>
        <w:rPr/>
      </w:pPr>
      <w:bookmarkStart w:id="10" w:name="sub_1037"/>
      <w:bookmarkEnd w:id="10"/>
      <w:r>
        <w:rPr>
          <w:rFonts w:cs="Times New Roman" w:ascii="Times New Roman" w:hAnsi="Times New Roman"/>
          <w:sz w:val="28"/>
          <w:szCs w:val="28"/>
        </w:rPr>
        <w:t>- Приказ Министерства образования и науки РФ от 27.10.2011 года № 2562 «Об утверждении Типового положения о дошкольном образовательном учрежден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е Правительства РФ от 17.12.2009 N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м административным регламенто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bookmarkStart w:id="11" w:name="sub_1038"/>
      <w:bookmarkStart w:id="12" w:name="sub_15"/>
      <w:bookmarkEnd w:id="11"/>
      <w:bookmarkEnd w:id="12"/>
      <w:r>
        <w:rPr>
          <w:rFonts w:cs="Times New Roman" w:ascii="Times New Roman" w:hAnsi="Times New Roman"/>
          <w:b/>
          <w:sz w:val="28"/>
          <w:szCs w:val="28"/>
        </w:rPr>
        <w:t>2.6. Перечень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П</w:t>
      </w:r>
      <w:r>
        <w:rPr>
          <w:rFonts w:cs="Times New Roman" w:ascii="Times New Roman" w:hAnsi="Times New Roman"/>
          <w:iCs/>
          <w:sz w:val="28"/>
          <w:szCs w:val="28"/>
        </w:rPr>
        <w:t>ри личном обращении</w:t>
      </w:r>
      <w:r>
        <w:rPr>
          <w:rFonts w:cs="Times New Roman" w:ascii="Times New Roman" w:hAnsi="Times New Roman"/>
          <w:sz w:val="28"/>
          <w:szCs w:val="28"/>
        </w:rPr>
        <w:t xml:space="preserve"> для предоставления муниципальной услуги предоставляе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о постановке на учет по формам Приложения 3 к настоящему регламен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окумент, удостоверяющий личность родителя (законного представителя) ребенка и СНИЛС Заяви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видетельство о рождении ребе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документы, подтверждающие преимущественное право на зачисление ребенка в </w:t>
      </w:r>
      <w:r>
        <w:rPr>
          <w:rFonts w:cs="Times New Roman" w:ascii="Times New Roman" w:hAnsi="Times New Roman"/>
          <w:sz w:val="28"/>
          <w:szCs w:val="28"/>
        </w:rPr>
        <w:t>образовательную организацию (при наличии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В электронном виде для предоставления муниципальной услуги предоставляе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о постановке на учет  по форме Приложения 4 к настоящему регламен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документ, удостоверяющий личность родителя (законного представителя) ребенка и СНИЛС Заяви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видетельство о рождении ребе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документы, подтверждающие преимущественное право на зачисление ребенка в </w:t>
      </w:r>
      <w:r>
        <w:rPr>
          <w:rFonts w:cs="Times New Roman" w:ascii="Times New Roman" w:hAnsi="Times New Roman"/>
          <w:sz w:val="28"/>
          <w:szCs w:val="28"/>
        </w:rPr>
        <w:t>образовательную организацию (при наличии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несет ответственность за достоверность представленных им сведений, а также документов, в которых они содержаться.</w:t>
      </w:r>
    </w:p>
    <w:p>
      <w:pPr>
        <w:pStyle w:val="Style18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Требовать от Заявителя представления документов, не предусмотренных настоящим административным регламентом, не допускается.</w:t>
      </w:r>
    </w:p>
    <w:p>
      <w:pPr>
        <w:pStyle w:val="Style18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 Перечень оснований для 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снованием для отказа в предоставлении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неполные и (или) недостоверные сведения (документы) представленные Заявител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несоответствие возраста ребен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е предоставление Заявителем документов, необходимых для получения муниципальной услуги, указанных в п. 2.6.1, 2.6.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о платности (бесплатности) предоставления муниципальной услуги</w:t>
      </w:r>
    </w:p>
    <w:p>
      <w:pPr>
        <w:pStyle w:val="Style18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является бесплатной.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3" w:name="sub_300"/>
      <w:bookmarkEnd w:id="13"/>
      <w:r>
        <w:rPr>
          <w:rFonts w:cs="Times New Roman" w:ascii="Times New Roman" w:hAnsi="Times New Roman"/>
          <w:b/>
          <w:sz w:val="28"/>
          <w:szCs w:val="28"/>
        </w:rPr>
        <w:t>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Style18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чном обращен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ления о предоставлении муниципальной услуги –15 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гистрации заявления Заявителя о предоставлении муниципальной услуги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1.При личном и письменном обращении Заявителя срок регистрации обращения о предоставлении муниципальной услуги не должен превышать 15 минут.</w:t>
      </w:r>
    </w:p>
    <w:p>
      <w:pPr>
        <w:pStyle w:val="Style18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2.В электронном виде регистрация обращения осуществляется автоматически.</w:t>
      </w:r>
    </w:p>
    <w:p>
      <w:pPr>
        <w:pStyle w:val="Style18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местам предоставления муниципальной услуги при личном обращении Заявителей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1. Прием граждан осуществляется в помещениях, оборудованных в соответствии с требованиями санитарных норм и прави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2. Рабочие места специалистов, предоставляющих муниципальную услугу, оборудуются средствами вычислительной техники, подключенной к сети интернет, и оргтехник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3. Места ожидания личного приема должны соответствовать комфортным условиям для обратившихся Заявителей и оборудоваться в необходимых количествах стульями, столами, обеспечиваться канцелярскими принадлежностями для написания заяв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4. На видном месте,  в непосредственной близости к месту приема заявлений размещается информационный стенд, содержащий информацию о режиме работы общеобразовательного учреждения, телефонах для справок, порядке предоставления муниципальной услуги, праве и порядке обжалования действий (бездействия) организации,  предоставляющего муниципальную услугу, а также их должностных лиц, приведены образцы заявлений и перечень документов, предоставляемых заявителем, для получ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5. Доступ Заявителей непосредственно к местам предоставления муниципальной услуги должен быть беспрепятственным (доступ в общеобразовательную организацию в соответствии с пропускным режимо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1. Показателями оценки доступност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беспрепятственного доступа Заявителей непосредственно к местам предоставления муниципальной услуги (доступ в образовательную организацию в отдел образования в соответствии с пропускным режимом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 возможности обращения в Лежневский РОО и образовательную организацию  по вопросам предоставления муниципальной услуги по различным каналам связи, в т. ч.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Показателями оценки качества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ожидания в очереди при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оданных в установленном порядке жалоб на решения или действия (бездействия) должностных лиц, принятые или осуществленные ими при предоставлении муниципальной услуги.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rPr/>
      </w:pP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>. Административные процед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4" w:name="sub_300"/>
      <w:bookmarkStart w:id="15" w:name="sub_300"/>
      <w:bookmarkEnd w:id="1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6" w:name="sub_1002"/>
      <w:bookmarkEnd w:id="16"/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bookmarkStart w:id="17" w:name="sub_31"/>
      <w:r>
        <w:rPr>
          <w:rFonts w:cs="Times New Roman" w:ascii="Times New Roman" w:hAnsi="Times New Roman"/>
          <w:b/>
          <w:sz w:val="28"/>
          <w:szCs w:val="28"/>
        </w:rPr>
        <w:tab/>
      </w:r>
      <w:bookmarkStart w:id="18" w:name="sub_400"/>
      <w:bookmarkEnd w:id="17"/>
      <w:r>
        <w:rPr>
          <w:rFonts w:cs="Times New Roman" w:ascii="Times New Roman" w:hAnsi="Times New Roman"/>
          <w:b/>
          <w:sz w:val="28"/>
          <w:szCs w:val="28"/>
        </w:rPr>
        <w:t>Предоставление муниципальной услуги включает в себя следующие административные процедуры</w:t>
      </w:r>
      <w:bookmarkStart w:id="19" w:name="sub_310"/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</w:rPr>
        <w:t>рием и регистрация заявления для постановки ребенка на учет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дача направления-путевки, зачисление детей в образовательную организац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1. Прием и регистрация заявления о 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ке ребенка на уч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End w:id="19"/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предоставления муниципальной услуги является обращение Заявителя лично в Лежневский РОО или его обращение для получения муниципальной услуги через Портал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заявления, независимо от формы регистрации, подачи, регистрируются и заносятся в единую базу данных системы (далее - Система) на региональный интернет-портал Департамента образования Ивановской области. Все заявки могут иметь несколько статусов: «Зарегистрирована», «Отклонена», «Ожидание», «Поставлен на учет», «Выдано направление в дошкольную образовательную организацию 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статус заявления, можно зайдя в личный кабинет на едином портале государственных и муниципальных услуг, либо на региональном портале Департамента образования Ивановской области (уведомление приходит на адрес электронной почт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ость детей в образовательную организацию формируется с момента регистрации заявления на Портал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1. При личном обращен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сотрудник отдела образования принимает от Заявителя документы, указанные в п. 2.6.1., сверяет сведения указанные в заявлении с данными предоставленных документов. Проверяет правильность заполнения заявления (Приложение 3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верки документов поданных Заявителем и при отсутствии оснований для отказа, указанных в пункте 2.7 при Заявителе уполномоченный сотрудник регистрирует заявление в электронном виде и присваивает заявлению статус "Зарегистрировано" и в</w:t>
      </w:r>
      <w:r>
        <w:rPr>
          <w:rFonts w:cs="Times New Roman" w:ascii="Times New Roman" w:hAnsi="Times New Roman"/>
          <w:iCs/>
          <w:sz w:val="28"/>
          <w:szCs w:val="28"/>
        </w:rPr>
        <w:t xml:space="preserve"> течение 5 рабочих дней меняет статус заявки «Поставлен на уч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2. В электронном ви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1. Для подачи в электронном виде заявления о зачислении ребёнка в </w:t>
      </w:r>
      <w:r>
        <w:rPr>
          <w:rFonts w:cs="Times New Roman" w:ascii="Times New Roman" w:hAnsi="Times New Roman"/>
          <w:iCs/>
          <w:sz w:val="28"/>
          <w:szCs w:val="28"/>
        </w:rPr>
        <w:t>дошкольную образовательную организацию Заявителю</w:t>
      </w:r>
      <w:r>
        <w:rPr>
          <w:rFonts w:cs="Times New Roman" w:ascii="Times New Roman" w:hAnsi="Times New Roman"/>
          <w:sz w:val="28"/>
          <w:szCs w:val="28"/>
        </w:rPr>
        <w:t xml:space="preserve"> необходим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единый портал государственных и муниципальных услуг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ти авторизацию на Порта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брать услугу «Подача заявления в </w:t>
      </w:r>
      <w:r>
        <w:rPr>
          <w:rFonts w:cs="Times New Roman" w:ascii="Times New Roman" w:hAnsi="Times New Roman"/>
          <w:iCs/>
          <w:sz w:val="28"/>
          <w:szCs w:val="28"/>
        </w:rPr>
        <w:t>образовательную организацию, реализующую основную образовательную программу дошкольного образования, для зачисления ребенка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лнить форму заявления (Приложение 4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Через региональный - интернет портал Департамента образования Ивановской област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- перейти на страницу Лежневского РОО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брать услугу «Подача заявления в </w:t>
      </w:r>
      <w:r>
        <w:rPr>
          <w:rFonts w:cs="Times New Roman" w:ascii="Times New Roman" w:hAnsi="Times New Roman"/>
          <w:iCs/>
          <w:sz w:val="28"/>
          <w:szCs w:val="28"/>
        </w:rPr>
        <w:t>образовательную организацию, реализующую основную образовательную программу дошкольного образования, для зачисления ребенка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ть форму заявления (Приложение 4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2.</w:t>
      </w:r>
      <w:r>
        <w:rPr>
          <w:rFonts w:cs="Times New Roman" w:ascii="Times New Roman" w:hAnsi="Times New Roman"/>
          <w:iCs/>
          <w:sz w:val="28"/>
          <w:szCs w:val="28"/>
        </w:rPr>
        <w:t xml:space="preserve"> Результатом корректного выполнения Заявителем действий, указанных выше, на едином портале государственных и муниципальных услуг является регистрация заявки на предоставление муниципальной услуги и присвоение заявке статуса «Зарегистрирована». При подаче заявления через единый портал государственных и муниципальных услуг, статус заявки можно отследить в личном кабинете Заявител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течение 5 рабочих дней после поступления заявки в электронном виде уполномоченный сотрудник Лежневского РОО полученную заявку и при отсутствии </w:t>
      </w:r>
      <w:r>
        <w:rPr>
          <w:rFonts w:cs="Times New Roman" w:ascii="Times New Roman" w:hAnsi="Times New Roman"/>
          <w:sz w:val="28"/>
          <w:szCs w:val="28"/>
        </w:rPr>
        <w:t>оснований для отказа, указанных в пункте 2.7.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инимает решение о постановке ребенка на очередь в дошкольную образовательную организацию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татус заявки на Порталах изменяется на «Поставлен на учет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противном случае статус заявки на Порталах изменяется на «Отклонена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1.2.3. Через региональный интернет-портал Департамента образования Ивановской области уведомление о статусе заявки приходит на адрес электронной почты Заявител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 Выдача направления-путевки, зачисление детей в образовательное учрежд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 усмотрению Лежневского РОО, с учетом пожелания Заявителя направление может быть отправлено Заявителю в электронной форме (путем отправки его на электронную почту), либо передано Заявителю на личном приеме в Лежневском РОО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полномоченный сотрудник присваивает заявке  Статус «Выдано направление в дошкольную образовательную организацию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течение 10 рабочих дней со дня получения направления Заявителю необходимо обратиться в соответствующую образовательную организацию для заключения договора на предоставление услуг дошкольного образ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и обращении Заявителя в образовательную организацию статус заявки меняется на «Зачислен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/>
      </w:pPr>
      <w:bookmarkEnd w:id="18"/>
      <w:r>
        <w:rPr>
          <w:color w:val="000000"/>
          <w:sz w:val="28"/>
          <w:szCs w:val="28"/>
        </w:rPr>
        <w:t>4.1. Контроль  за полнотой и качеством предоставления муниципальной услуги, включает в себя проведение текущего контроля деятельности ответственных должностных лиц, связанной с предоставлением муниципальной услуги.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ab/>
        <w:t>4.2. Текущий контроль за соблюдением и исполнением ответственными должностными лицами положений регламента и иных нормативных актов, устанавливающих требования к предоставлению муниципальной услуги осуществляется Заместителем Главы Администрации Лежневского муниципального района Ивановской области.</w:t>
      </w:r>
    </w:p>
    <w:p>
      <w:pPr>
        <w:pStyle w:val="Style18"/>
        <w:numPr>
          <w:ilvl w:val="1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несет персональную ответственность за соблюдением сроков и порядка проведения административных процедур, установленных настоящим регламент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ых лиц закрепляется в их должностных регламент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судебный (внесудебный) порядок обжалования решений и действий (бездействия) муниципального общеобразовательного учреждения, предоставляющего муниципальную услугу, а также его должностных лиц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досудебное  (внесудебное) обжалование действий (бездействия) образовательной организации, должностного лица Лежневского РОО, совершенных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бщие требования к порядку подачи и рассмотрения жалобы при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Жалоба подается руководителю Лежневского РОО в письменной форме на бумажном носителе, устно при личном приеме или в электронной форме с использованием информационно-телекоммуникационной сети «Интернет», официального сайта Лежневского РОО, единого портала государственных или муниципальных услуг или регионального порта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жность,  фамилию, имя, отчество (последнее – при наличии) лица, действия которого обжалую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, номер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жалуемых действиях (бездействиях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. Заявителем могут быть представлены документы (при наличии), подтверждающие доводы заявителя, либо их коп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требования платы за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ребования у Заявителя документов, не предусмотренных нормативными правовыми актами Российской Федерации, нормативными правовыми актами Иван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иеме документов Заявителя, предоставление которых предусмотрено нормативными правовыми актами Российской Федерации, нормативными правовыми актами Ивановской области, муниципальными правовыми актами для предоставления 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Заявитель может обратиться с жалобой, в том числе,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, если основание отказа не предусмотрено настоящим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4. Жалоба, поступившая руководителю Лежневского РОО, подлежит рассмотрению в течение пятнадцати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5. По результатам рассмотрения жалобы руководитель Лежневского РОО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яет жалоб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6. Не  позднее дня, следующего за днем принятия решения, указанного в п. 5.2.5., Заявителю в письменной форме, или по его желанию, в электронном виде направляется мотивированный ответ о результатах рассмотрения жалобы.</w:t>
      </w:r>
    </w:p>
    <w:p>
      <w:pPr>
        <w:sectPr>
          <w:type w:val="nextPage"/>
          <w:pgSz w:w="11906" w:h="16838"/>
          <w:pgMar w:left="144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7. В случае установления в ходе или по результатам рассмотрения жалобы признаков состава административного правонарушения или преступления, руководитель Лежневского РОО незамедлительно направляет имеющиеся материалы в соответствующие правоохранительные органы.</w:t>
      </w:r>
    </w:p>
    <w:p>
      <w:pPr>
        <w:pStyle w:val="Normal"/>
        <w:spacing w:lineRule="auto" w:line="240" w:before="0" w:after="0"/>
        <w:ind w:left="3540" w:firstLine="708"/>
        <w:jc w:val="right"/>
        <w:rPr/>
      </w:pPr>
      <w:bookmarkStart w:id="20" w:name="sub_1002"/>
      <w:bookmarkEnd w:id="20"/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Прием заявлений, постановка на учет и зачисл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ей в образовательную организацию, реализующ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ую образовате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школьн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и, непосредственно предоставляющие муниципальную услугу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796"/>
        <w:gridCol w:w="2534"/>
        <w:gridCol w:w="2352"/>
        <w:gridCol w:w="2137"/>
        <w:gridCol w:w="3321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образовательного учрежд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и фактический адрес учрежде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уководител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 учрежд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/с общеразвивающего вида «Сказка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120 Ивановская область, Лежневский район, п. Лежнево, ул.3 Свердлова,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шина Марина Владимиров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49357) 2-27-6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o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kazka@yanc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/с общеразвивающего вида №2 «Улыбка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120 Ивановская область, Лежневский район, п. Лежнево ул.1Крестьянская,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ина Наталья Геннадьев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49357) 2-16-3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ouulibka@yande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/с присмотра и оздоровления «Ромашка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120 Ивановская область, Лежневский район, п. Лежнево ул.1 Комсомольская,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кова Зоя Михайлов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49357) 2-16-7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omashk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/с общеразвивающего вида №13 «Солнышко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120 Ивановская область, Лежневский район, п. Лежнево ул.Пионерская,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цева Наталья Сергеев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49357) 2-16-5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13solnyshko@yand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дошкольное образовательное учреждение д/с «Ивушка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124 Ивановская обл., Лежневский район д.Растилково-Малое, 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дева Надежда Николаев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40357) 2-79-9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Ivushk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e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ad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дошкольное образовательное учреждение д/с «Петушок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601 Ивановская обл., Лежневский район, с.Новые-Горки, ул.           Советская, 7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Татьяна Михайлов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49357) 2-81-8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urkina-tatyana@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дошкольное образовательное учреждение д/с «Радуга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122 Ивановская обл., Лежневский район, с.Воскресенское, улМолодежная,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юхова Татьяна Владимиров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49357) 2-31-4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rtuhova@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дошкольное образовательное учреждение д/с «Теремок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117 Ивановская обл., Лежневский район, с.Шилыково,2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а Елена Юрьев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4932) 31-45-5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lena_80kev@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дошкольное образовательное учреждение д/с «Березка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110 Ивановская обл., Лежневский район, д.Паршнево, ул.Садовая,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илова Любовь Владимиров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49357) 2-73-0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rezka20126@yund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Лежневская СОШ №10 дошкольные группы в с.Чернц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120 Ивановская обл., Лежневский район, с.Чернцы, ул.Школьная,3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нина Ирина Александров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49357) 2-11-7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Прием заявлений, постановка на учет и зачисл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ей в образовательную организацию, реализующ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ую образовате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школьного образо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по уполномоченному органу, предоставляющему муниципальную усл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925"/>
        <w:gridCol w:w="2867"/>
        <w:gridCol w:w="2872"/>
        <w:gridCol w:w="3191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уполномоченного орган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афик работы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жневский районный отдел образова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вановская область п.Лежнево, ул.Октябрьская, 3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00 до 17.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(49357) 2-11-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egnevoRRC@yandex.ru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Прием заявлений, постановка на учет и зачисл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ей в образовательные организации, реализующ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ую образовате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школьного образования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/>
          <w:i/>
          <w:iCs/>
          <w:szCs w:val="24"/>
        </w:rPr>
      </w:pPr>
      <w:r>
        <w:rPr>
          <w:rFonts w:cs="Times New Roman" w:ascii="Times New Roman" w:hAnsi="Times New Roman"/>
          <w:bCs/>
          <w:i/>
          <w:iCs/>
          <w:szCs w:val="24"/>
        </w:rPr>
        <w:t>(Должность и ФИО руководителя (наименование организации, предоставляющей муниципальную услугу))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т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i/>
          <w:iCs/>
          <w:szCs w:val="24"/>
        </w:rPr>
        <w:t>(ФИО Заявителя)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Заявление о постановке на учет и зачислении ребенка </w:t>
        <w:br/>
        <w:t>в дошкольную образовательную организацию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Я,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Cs w:val="24"/>
        </w:rPr>
        <w:t>(ФИО Заявителя)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(паспорт _______ № ____________ выдан: ___________ г. __________________________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______________________________________________, код подразделения ____________)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роживающий (ая) по адресу 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/>
          <w:i/>
          <w:iCs/>
          <w:szCs w:val="24"/>
        </w:rPr>
      </w:pPr>
      <w:r>
        <w:rPr>
          <w:rFonts w:cs="Times New Roman" w:ascii="Times New Roman" w:hAnsi="Times New Roman"/>
          <w:bCs/>
          <w:i/>
          <w:iCs/>
          <w:szCs w:val="24"/>
        </w:rPr>
        <w:t>(индекс, город, улица, дом, квартир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шу выдать направление на зачисление (поставить на учет для зачисления) в дошкольною образовательную организацию 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наименование муниципального образования</w:t>
      </w:r>
      <w:r>
        <w:rPr>
          <w:rFonts w:cs="Times New Roman" w:ascii="Times New Roman" w:hAnsi="Times New Roman"/>
          <w:bCs/>
          <w:iCs/>
          <w:sz w:val="24"/>
          <w:szCs w:val="24"/>
        </w:rPr>
        <w:t>), реализующее основную образовательную программу дошкольного образования, 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i/>
          <w:iCs/>
          <w:szCs w:val="24"/>
        </w:rPr>
        <w:t>(наименование муниципальной образовательной организации, реализующей основную общеобразовательную программу дошкольного образования, являющегося желаемым для Заявителя)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ли 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или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(наименование муниципальных образовательных организаций, реализующих основную общеобразовательную программу дошкольного образования, являющихся приемлемыми для Заявителя)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/>
          <w:i/>
          <w:iCs/>
          <w:szCs w:val="24"/>
        </w:rPr>
      </w:pPr>
      <w:r>
        <w:rPr>
          <w:rFonts w:cs="Times New Roman" w:ascii="Times New Roman" w:hAnsi="Times New Roman"/>
          <w:bCs/>
          <w:i/>
          <w:iCs/>
          <w:szCs w:val="24"/>
        </w:rPr>
        <w:t>(ФИО ребенка)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одившегося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/>
          <w:i/>
          <w:iCs/>
          <w:szCs w:val="24"/>
        </w:rPr>
      </w:pPr>
      <w:r>
        <w:rPr>
          <w:rFonts w:cs="Times New Roman" w:ascii="Times New Roman" w:hAnsi="Times New Roman"/>
          <w:bCs/>
          <w:i/>
          <w:iCs/>
          <w:szCs w:val="24"/>
        </w:rPr>
        <w:t>(дата рождения ребенка)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живающего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/>
          <w:i/>
          <w:iCs/>
          <w:szCs w:val="24"/>
        </w:rPr>
      </w:pPr>
      <w:r>
        <w:rPr>
          <w:rFonts w:cs="Times New Roman" w:ascii="Times New Roman" w:hAnsi="Times New Roman"/>
          <w:bCs/>
          <w:i/>
          <w:iCs/>
          <w:szCs w:val="24"/>
        </w:rPr>
        <w:t>(адрес проживания ребенка)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ерия и номер свидетельства о рождении 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НИЛС Заявителя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_______________ </w:t>
      </w:r>
      <w:r>
        <w:rPr>
          <w:rFonts w:cs="Times New Roman" w:ascii="Times New Roman" w:hAnsi="Times New Roman"/>
          <w:bCs/>
          <w:iCs/>
          <w:sz w:val="24"/>
          <w:szCs w:val="24"/>
        </w:rPr>
        <w:t>преимущественное право на зачисление ребенка в дошкольную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16"/>
          <w:szCs w:val="16"/>
        </w:rPr>
        <w:t>(Имею / не имею)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0образовательную организацию на основании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. 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2. 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3. 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/>
          <w:i/>
          <w:iCs/>
          <w:szCs w:val="24"/>
        </w:rPr>
      </w:pPr>
      <w:r>
        <w:rPr>
          <w:rFonts w:cs="Times New Roman" w:ascii="Times New Roman" w:hAnsi="Times New Roman"/>
          <w:bCs/>
          <w:i/>
          <w:iCs/>
          <w:szCs w:val="24"/>
        </w:rPr>
        <w:t>(наименование документов, подтверждающее преимущественное право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/>
          <w:i/>
          <w:iCs/>
          <w:szCs w:val="24"/>
        </w:rPr>
      </w:pPr>
      <w:r>
        <w:rPr>
          <w:rFonts w:cs="Times New Roman" w:ascii="Times New Roman" w:hAnsi="Times New Roman"/>
          <w:bCs/>
          <w:i/>
          <w:iCs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 необходимости получения моих персональных данных из других государственных органов, органов местного самоуправления, подведомственных им организаций я даю согласие на получение (и обработку) таких данных из указанных организаций в соответствии с требованиями Федерального закона «О персональных данных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 принятых решениях, связанных с зачислением ребенка в дошкольную образовательную организацию и (или) постановкой на соответствующий учет, прошу уведомлять мен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Wingdings-Regular;Arial Unicode MS" w:cs="Times New Roman" w:ascii="Times New Roman" w:hAnsi="Times New Roman"/>
          <w:bCs/>
          <w:iCs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о телефону 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Wingdings-Regular;Arial Unicode MS" w:cs="Times New Roman" w:ascii="Times New Roman" w:hAnsi="Times New Roman"/>
          <w:bCs/>
          <w:iCs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сообщением на электронную почту _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Wingdings-Regular;Arial Unicode MS" w:cs="Times New Roman" w:ascii="Times New Roman" w:hAnsi="Times New Roman"/>
          <w:bCs/>
          <w:iCs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течение 15 дней с момента получения уведомления заберу лично из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наименование организации, предоставляющей муниципальную услугу)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остоверность представленных мною сведений подтверждаю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"___"______________ 20___ г</w:t>
        <w:tab/>
        <w:tab/>
        <w:tab/>
        <w:t>. _________________ / ________________ /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(Подпись Заявителя)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Прием заявлений, постановка на учет и зачисл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ей в образовательные организации, реализующ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ую образовате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школьного образования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/>
          <w:i/>
          <w:iCs/>
          <w:szCs w:val="24"/>
        </w:rPr>
      </w:pPr>
      <w:r>
        <w:rPr>
          <w:rFonts w:cs="Times New Roman" w:ascii="Times New Roman" w:hAnsi="Times New Roman"/>
          <w:bCs/>
          <w:i/>
          <w:iCs/>
          <w:szCs w:val="24"/>
        </w:rPr>
        <w:t>(Должность и ФИО руководителя (наименование организации, предоставляющей муниципальную услугу))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т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i/>
          <w:iCs/>
          <w:szCs w:val="24"/>
        </w:rPr>
        <w:t>(ФИО Заявителя)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Заявление о постановке на учет и зачислении ребенка </w:t>
        <w:br/>
        <w:t>в дошкольную образовательную организацию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Я,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Cs w:val="24"/>
        </w:rPr>
        <w:t>(ФИО Заявителя)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(паспорт _______ № ____________ выдан: ___________ г. __________________________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______________________________________________, код подразделения ____________)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</wp:posOffset>
                </wp:positionH>
                <wp:positionV relativeFrom="paragraph">
                  <wp:posOffset>104775</wp:posOffset>
                </wp:positionV>
                <wp:extent cx="166687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икрепить сканированную копию доку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27pt;mso-wrap-distance-left:9.05pt;mso-wrap-distance-right:9.05pt;mso-wrap-distance-top:0pt;mso-wrap-distance-bottom:0pt;margin-top:8.25pt;mso-position-vertical-relative:text;margin-left:3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рикрепить сканированную копию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роживающий (ая) по адресу 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/>
          <w:i/>
          <w:iCs/>
          <w:szCs w:val="24"/>
        </w:rPr>
      </w:pPr>
      <w:r>
        <w:rPr>
          <w:rFonts w:cs="Times New Roman" w:ascii="Times New Roman" w:hAnsi="Times New Roman"/>
          <w:bCs/>
          <w:i/>
          <w:iCs/>
          <w:szCs w:val="24"/>
        </w:rPr>
        <w:t>(индекс, город, улица, дом, квартир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рошу выдать направление на зачисление (поставить на учет для зачисления) в дошкольную образовательную организацию 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наименование муниципального образования</w:t>
      </w:r>
      <w:r>
        <w:rPr>
          <w:rFonts w:cs="Times New Roman" w:ascii="Times New Roman" w:hAnsi="Times New Roman"/>
          <w:bCs/>
          <w:iCs/>
          <w:sz w:val="24"/>
          <w:szCs w:val="24"/>
        </w:rPr>
        <w:t>), реализующее основную образовательную программу дошкольного образования, 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i/>
          <w:iCs/>
          <w:szCs w:val="24"/>
        </w:rPr>
        <w:t>(наименование муниципальной образовательной организации, реализующего основную общеобразовательную программу дошкольного образования, являющегося желаемым для Заявителя)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ли 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или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(наименование муниципальных образовательных организаций, реализующих основную общеобразовательную программу дошкольного образования, являющихся приемлемыми для Заявителя)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/>
          <w:i/>
          <w:iCs/>
          <w:szCs w:val="24"/>
        </w:rPr>
      </w:pPr>
      <w:r>
        <w:rPr>
          <w:rFonts w:cs="Times New Roman" w:ascii="Times New Roman" w:hAnsi="Times New Roman"/>
          <w:bCs/>
          <w:i/>
          <w:iCs/>
          <w:szCs w:val="24"/>
        </w:rPr>
        <w:t>(ФИО ребенка)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одившегося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/>
          <w:i/>
          <w:iCs/>
          <w:szCs w:val="24"/>
        </w:rPr>
      </w:pPr>
      <w:r>
        <w:rPr>
          <w:rFonts w:cs="Times New Roman" w:ascii="Times New Roman" w:hAnsi="Times New Roman"/>
          <w:bCs/>
          <w:i/>
          <w:iCs/>
          <w:szCs w:val="24"/>
        </w:rPr>
        <w:t>(дата рождения ребенка)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живающего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/>
          <w:i/>
          <w:iCs/>
          <w:szCs w:val="24"/>
        </w:rPr>
      </w:pPr>
      <w:r>
        <w:rPr>
          <w:rFonts w:cs="Times New Roman" w:ascii="Times New Roman" w:hAnsi="Times New Roman"/>
          <w:bCs/>
          <w:i/>
          <w:iCs/>
          <w:szCs w:val="24"/>
        </w:rPr>
        <w:t>(адрес проживания ребенка)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ерия и номер свидетельства о рождении 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drawing>
          <wp:inline distT="0" distB="0" distL="0" distR="0">
            <wp:extent cx="1676400" cy="352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02" r="-2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НИЛС Заявителя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drawing>
          <wp:inline distT="0" distB="0" distL="0" distR="0">
            <wp:extent cx="1676400" cy="352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02" r="-2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_______________ </w:t>
      </w:r>
      <w:r>
        <w:rPr>
          <w:rFonts w:cs="Times New Roman" w:ascii="Times New Roman" w:hAnsi="Times New Roman"/>
          <w:bCs/>
          <w:iCs/>
          <w:sz w:val="24"/>
          <w:szCs w:val="24"/>
        </w:rPr>
        <w:t>преимущественное право на зачисление ребенка в  дошкольную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16"/>
          <w:szCs w:val="16"/>
        </w:rPr>
        <w:t>(Имею / не имею)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образовательную организацию на основании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. 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2. 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3. 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/>
          <w:i/>
          <w:iCs/>
          <w:szCs w:val="24"/>
        </w:rPr>
      </w:pPr>
      <w:r>
        <w:rPr>
          <w:rFonts w:cs="Times New Roman" w:ascii="Times New Roman" w:hAnsi="Times New Roman"/>
          <w:bCs/>
          <w:i/>
          <w:iCs/>
          <w:szCs w:val="24"/>
        </w:rPr>
        <w:t>(наименование документов, подтверждающее преимущественное право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/>
          <w:i/>
          <w:iCs/>
          <w:szCs w:val="24"/>
        </w:rPr>
      </w:pPr>
      <w:r>
        <w:rPr>
          <w:rFonts w:cs="Times New Roman" w:ascii="Times New Roman" w:hAnsi="Times New Roman"/>
          <w:bCs/>
          <w:i/>
          <w:iCs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drawing>
          <wp:inline distT="0" distB="0" distL="0" distR="0">
            <wp:extent cx="1676400" cy="3524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02" r="-2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 необходимости получения моих персональных данных из других государственных органов, органов местного самоуправления, подведомственных им организаций я даю согласие на получение (и обработку) таких данных из указанных организаций в соответствии с требованиями Федерального закона «О персональных данных»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остоверность представленных мною сведений подтверждаю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5</w:t>
        <w:br/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Прием заявлений, постановка на учет и зачисл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ей в образовательные организации, реализующ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ую образовате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школьн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Блок схема общей структуры последовательности административных действий</w:t>
        <w:br/>
        <w:t>при исполнении муниципальной услуги «Предоставление дошкольного</w:t>
        <w:br/>
        <w:t>образования, воспитания и содержание ребенка в дошко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организации (детские сады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Личное обращение </w: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tbl>
      <w:tblPr>
        <w:tblW w:w="5245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0" w:after="9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Заявление (форма №3) + документы (п.2.6.1.)</w:t>
            </w:r>
          </w:p>
        </w:tc>
      </w:tr>
    </w:tbl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rFonts w:ascii="Times New Roman" w:hAnsi="Times New Roman" w:cs="Times New Roman"/>
          <w:b/>
          <w:b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8585" distR="108585" simplePos="0" locked="0" layoutInCell="0" allowOverlap="1" relativeHeight="13">
                <wp:simplePos x="0" y="0"/>
                <wp:positionH relativeFrom="column">
                  <wp:posOffset>3204210</wp:posOffset>
                </wp:positionH>
                <wp:positionV relativeFrom="paragraph">
                  <wp:posOffset>23495</wp:posOffset>
                </wp:positionV>
                <wp:extent cx="12700" cy="279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3pt;margin-top: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5245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0" w:after="90"/>
              <w:jc w:val="center"/>
              <w:outlineLvl w:val="1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514350</wp:posOffset>
                      </wp:positionV>
                      <wp:extent cx="812800" cy="3562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4pt;margin-top:4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935480</wp:posOffset>
                      </wp:positionH>
                      <wp:positionV relativeFrom="paragraph">
                        <wp:posOffset>514350</wp:posOffset>
                      </wp:positionV>
                      <wp:extent cx="863600" cy="3562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2.4pt;margin-top:4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роверка сведений в заявлении на соответствие документам</w:t>
            </w:r>
          </w:p>
        </w:tc>
      </w:tr>
    </w:tbl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mc:AlternateContent>
          <mc:Choice Requires="wps">
            <w:drawing>
              <wp:anchor behindDoc="0" distT="0" distB="0" distL="38735" distR="38735" simplePos="0" locked="0" layoutInCell="0" allowOverlap="1" relativeHeight="11">
                <wp:simplePos x="0" y="0"/>
                <wp:positionH relativeFrom="column">
                  <wp:posOffset>1883410</wp:posOffset>
                </wp:positionH>
                <wp:positionV relativeFrom="paragraph">
                  <wp:posOffset>106680</wp:posOffset>
                </wp:positionV>
                <wp:extent cx="152400" cy="3810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3pt;margin-top: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2385" distR="32385" simplePos="0" locked="0" layoutInCell="0" allowOverlap="1" relativeHeight="12">
                <wp:simplePos x="0" y="0"/>
                <wp:positionH relativeFrom="column">
                  <wp:posOffset>4321810</wp:posOffset>
                </wp:positionH>
                <wp:positionV relativeFrom="paragraph">
                  <wp:posOffset>195580</wp:posOffset>
                </wp:positionV>
                <wp:extent cx="165100" cy="2921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3pt;margin-top:1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kern w:val="2"/>
          <w:sz w:val="24"/>
          <w:szCs w:val="24"/>
        </w:rPr>
        <w:t>Не соответствуют                               Соответствуют</w: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tbl>
      <w:tblPr>
        <w:tblW w:w="722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68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0" w:after="90"/>
              <w:jc w:val="center"/>
              <w:outlineLvl w:val="1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 xml:space="preserve">Отказ п.3.1.1 </w:t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90"/>
              <w:jc w:val="center"/>
              <w:outlineLvl w:val="1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0" w:after="90"/>
              <w:jc w:val="center"/>
              <w:outlineLvl w:val="1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Регистрация заявки</w:t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90"/>
              <w:jc w:val="center"/>
              <w:outlineLvl w:val="1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02360</wp:posOffset>
                      </wp:positionH>
                      <wp:positionV relativeFrom="paragraph">
                        <wp:posOffset>207010</wp:posOffset>
                      </wp:positionV>
                      <wp:extent cx="635" cy="3048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8pt;margin-top:16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(5 рабочих дней)</w:t>
            </w:r>
          </w:p>
        </w:tc>
      </w:tr>
    </w:tbl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tbl>
      <w:tblPr>
        <w:tblW w:w="3685" w:type="dxa"/>
        <w:jc w:val="left"/>
        <w:tblInd w:w="4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0" w:after="90"/>
              <w:jc w:val="center"/>
              <w:outlineLvl w:val="1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Постановка на учёт</w:t>
            </w:r>
          </w:p>
        </w:tc>
      </w:tr>
    </w:tbl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rFonts w:ascii="Times New Roman" w:hAnsi="Times New Roman" w:cs="Times New Roman"/>
          <w:b/>
          <w:b/>
          <w:kern w:val="2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98010</wp:posOffset>
                </wp:positionH>
                <wp:positionV relativeFrom="paragraph">
                  <wp:posOffset>8255</wp:posOffset>
                </wp:positionV>
                <wp:extent cx="635" cy="2413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3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685" w:type="dxa"/>
        <w:jc w:val="left"/>
        <w:tblInd w:w="4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0" w:after="90"/>
              <w:jc w:val="center"/>
              <w:outlineLvl w:val="1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Выдача направления – путёвки</w:t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90"/>
              <w:jc w:val="center"/>
              <w:outlineLvl w:val="1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(10 рабочих дней)</w:t>
            </w:r>
          </w:p>
        </w:tc>
      </w:tr>
    </w:tbl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rFonts w:ascii="Times New Roman" w:hAnsi="Times New Roman" w:cs="Times New Roman"/>
          <w:b/>
          <w:b/>
          <w:kern w:val="2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21810</wp:posOffset>
                </wp:positionH>
                <wp:positionV relativeFrom="paragraph">
                  <wp:posOffset>43815</wp:posOffset>
                </wp:positionV>
                <wp:extent cx="635" cy="2286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3pt;margin-top: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685" w:type="dxa"/>
        <w:jc w:val="left"/>
        <w:tblInd w:w="4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0" w:after="90"/>
              <w:jc w:val="center"/>
              <w:outlineLvl w:val="1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Зачисление</w:t>
            </w:r>
          </w:p>
        </w:tc>
      </w:tr>
    </w:tbl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Электронное обращение</w: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tbl>
      <w:tblPr>
        <w:tblW w:w="5245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0" w:after="9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Заявление (форма №4) + документы (п.2.6.2.)</w:t>
            </w:r>
          </w:p>
        </w:tc>
      </w:tr>
    </w:tbl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rFonts w:ascii="Times New Roman" w:hAnsi="Times New Roman" w:cs="Times New Roman"/>
          <w:b/>
          <w:b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77210</wp:posOffset>
                </wp:positionH>
                <wp:positionV relativeFrom="paragraph">
                  <wp:posOffset>10795</wp:posOffset>
                </wp:positionV>
                <wp:extent cx="635" cy="3048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3pt;margin-top: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5245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0" w:after="90"/>
              <w:jc w:val="center"/>
              <w:outlineLvl w:val="1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Регистрация заявки</w:t>
            </w:r>
          </w:p>
        </w:tc>
      </w:tr>
    </w:tbl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rFonts w:ascii="Times New Roman" w:hAnsi="Times New Roman" w:cs="Times New Roman"/>
          <w:b/>
          <w:b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77210</wp:posOffset>
                </wp:positionH>
                <wp:positionV relativeFrom="paragraph">
                  <wp:posOffset>1270</wp:posOffset>
                </wp:positionV>
                <wp:extent cx="635" cy="3302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3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5245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0" w:after="90"/>
              <w:jc w:val="center"/>
              <w:outlineLvl w:val="1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314325</wp:posOffset>
                      </wp:positionV>
                      <wp:extent cx="457200" cy="33020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4pt;margin-top:24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2392680</wp:posOffset>
                      </wp:positionH>
                      <wp:positionV relativeFrom="paragraph">
                        <wp:posOffset>314325</wp:posOffset>
                      </wp:positionV>
                      <wp:extent cx="381000" cy="33020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8.4pt;margin-top:24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Рассмотрение заявки (5 рабочих дней)</w:t>
            </w:r>
          </w:p>
        </w:tc>
      </w:tr>
    </w:tbl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10410</wp:posOffset>
                </wp:positionH>
                <wp:positionV relativeFrom="paragraph">
                  <wp:posOffset>146050</wp:posOffset>
                </wp:positionV>
                <wp:extent cx="635" cy="3810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3pt;margin-top:1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72610</wp:posOffset>
                </wp:positionH>
                <wp:positionV relativeFrom="paragraph">
                  <wp:posOffset>146050</wp:posOffset>
                </wp:positionV>
                <wp:extent cx="635" cy="3810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3pt;margin-top:1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kern w:val="2"/>
          <w:sz w:val="24"/>
          <w:szCs w:val="24"/>
        </w:rPr>
        <w:t>Не соответствуют                               Соответствуют</w: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tbl>
      <w:tblPr>
        <w:tblW w:w="722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68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0" w:after="90"/>
              <w:jc w:val="center"/>
              <w:outlineLvl w:val="1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Отказ – отклонение заявки</w:t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90"/>
              <w:jc w:val="center"/>
              <w:outlineLvl w:val="1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0" w:after="90"/>
              <w:jc w:val="center"/>
              <w:outlineLvl w:val="1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53160</wp:posOffset>
                      </wp:positionH>
                      <wp:positionV relativeFrom="paragraph">
                        <wp:posOffset>498475</wp:posOffset>
                      </wp:positionV>
                      <wp:extent cx="635" cy="27940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8pt;margin-top:39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Постановка на очередь</w:t>
            </w:r>
          </w:p>
        </w:tc>
      </w:tr>
    </w:tbl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tbl>
      <w:tblPr>
        <w:tblW w:w="3685" w:type="dxa"/>
        <w:jc w:val="left"/>
        <w:tblInd w:w="4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0" w:after="90"/>
              <w:jc w:val="center"/>
              <w:outlineLvl w:val="1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Выдача направления – путёвки</w:t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90"/>
              <w:jc w:val="center"/>
              <w:outlineLvl w:val="1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53160</wp:posOffset>
                      </wp:positionH>
                      <wp:positionV relativeFrom="paragraph">
                        <wp:posOffset>214630</wp:posOffset>
                      </wp:positionV>
                      <wp:extent cx="635" cy="30480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8pt;margin-top:16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(10 рабочих дней)</w:t>
            </w:r>
          </w:p>
        </w:tc>
      </w:tr>
    </w:tbl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tbl>
      <w:tblPr>
        <w:tblW w:w="3685" w:type="dxa"/>
        <w:jc w:val="left"/>
        <w:tblInd w:w="4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0" w:after="90"/>
              <w:jc w:val="center"/>
              <w:outlineLvl w:val="1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Зачисление</w:t>
            </w:r>
          </w:p>
        </w:tc>
      </w:tr>
    </w:tbl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2"/>
    </w:rPr>
  </w:style>
  <w:style w:type="character" w:styleId="Style14">
    <w:name w:val="Верхний колонтитул Знак"/>
    <w:qFormat/>
    <w:rPr>
      <w:rFonts w:cs="Times New Roman"/>
      <w:sz w:val="22"/>
      <w:szCs w:val="22"/>
    </w:rPr>
  </w:style>
  <w:style w:type="character" w:styleId="Style15">
    <w:name w:val="Нижний колонтитул Знак"/>
    <w:qFormat/>
    <w:rPr>
      <w:rFonts w:cs="Times New Roman"/>
      <w:sz w:val="22"/>
      <w:szCs w:val="22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7" w:before="0" w:after="0"/>
      <w:ind w:firstLine="739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ulibka@yandex.ru" TargetMode="External"/><Relationship Id="rId3" Type="http://schemas.openxmlformats.org/officeDocument/2006/relationships/hyperlink" Target="mailto:d.s.romashka@yandex.ru" TargetMode="External"/><Relationship Id="rId4" Type="http://schemas.openxmlformats.org/officeDocument/2006/relationships/hyperlink" Target="mailto:Ivushka.det.sad@mail.ru" TargetMode="External"/><Relationship Id="rId5" Type="http://schemas.openxmlformats.org/officeDocument/2006/relationships/hyperlink" Target="mailto:elena_80kev@mail.ru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3:47:00Z</dcterms:created>
  <dc:creator>GEG</dc:creator>
  <dc:description/>
  <cp:keywords/>
  <dc:language>en-US</dc:language>
  <cp:lastModifiedBy>Admin</cp:lastModifiedBy>
  <cp:lastPrinted>2005-01-01T05:37:00Z</cp:lastPrinted>
  <dcterms:modified xsi:type="dcterms:W3CDTF">2005-01-01T04:22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nks">
    <vt:lpwstr/>
  </property>
  <property fmtid="{D5CDD505-2E9C-101B-9397-08002B2CF9AE}" pid="3" name="Owner">
    <vt:lpwstr/>
  </property>
  <property fmtid="{D5CDD505-2E9C-101B-9397-08002B2CF9AE}" pid="4" name="Status">
    <vt:lpwstr>Черновик</vt:lpwstr>
  </property>
</Properties>
</file>