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before="0" w:after="234"/>
        <w:ind w:right="2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ОССИЙСКАЯ ФЕДЕРАЦИЯ</w:t>
        <w:br/>
        <w:t>ИВАНОВСКАЯ ОБЛАСТЬ</w:t>
      </w:r>
    </w:p>
    <w:p>
      <w:pPr>
        <w:pStyle w:val="26"/>
        <w:shd w:fill="auto" w:val="clear"/>
        <w:spacing w:lineRule="exact" w:line="277"/>
        <w:ind w:right="200" w:hanging="0"/>
        <w:jc w:val="center"/>
        <w:rPr/>
      </w:pPr>
      <w:r>
        <w:rPr>
          <w:color w:val="000000"/>
          <w:lang w:bidi="ru-RU"/>
        </w:rPr>
        <w:t>СОВЕТ ЛЕЖНЕВСКОГО ГОРОДСКОГО ПОСЕЛЕНИЯ</w:t>
        <w:br/>
        <w:t>ЛЕЖНЕВСКОГО МУНИЦИПАЛЬНОГО РАЙОНА</w:t>
        <w:br/>
      </w:r>
      <w:r>
        <w:rPr>
          <w:rStyle w:val="212pt"/>
        </w:rPr>
        <w:t>Четвертого созы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color w:val="000000"/>
          <w:lang w:val="ru-RU" w:bidi="ru-RU"/>
        </w:rPr>
      </w:pPr>
      <w:bookmarkStart w:id="0" w:name="bookmark1"/>
      <w:r>
        <w:rPr>
          <w:bCs w:val="false"/>
          <w:lang w:val="ru-RU"/>
        </w:rPr>
        <w:t>25.11</w:t>
      </w:r>
      <w:r>
        <w:rPr>
          <w:color w:val="000000"/>
          <w:lang w:bidi="ru-RU"/>
        </w:rPr>
        <w:t>.2021года</w:t>
      </w:r>
      <w:bookmarkEnd w:id="0"/>
      <w:r>
        <w:rPr>
          <w:color w:val="000000"/>
          <w:lang w:bidi="ru-RU"/>
        </w:rPr>
        <w:t xml:space="preserve">                                                                                            №</w:t>
      </w:r>
      <w:r>
        <w:rPr>
          <w:color w:val="000000"/>
          <w:lang w:val="ru-RU" w:bidi="ru-RU"/>
        </w:rPr>
        <w:t>34</w:t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/>
      </w:pPr>
      <w:r>
        <w:rPr/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О  внесении изменений и дополнений  в Решение Совета Лежневского городского поселения от 22 декабря   2020 года № 47  «</w:t>
      </w:r>
      <w:r>
        <w:rPr>
          <w:b/>
          <w:bCs/>
          <w:sz w:val="24"/>
          <w:szCs w:val="24"/>
        </w:rPr>
        <w:t>О бюджете Лежневского городского поселения Лежневского муниципального района</w:t>
      </w:r>
    </w:p>
    <w:p>
      <w:pPr>
        <w:pStyle w:val="Normal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вановской области на 2021 год </w:t>
      </w:r>
      <w:r>
        <w:rPr>
          <w:b/>
          <w:sz w:val="24"/>
          <w:szCs w:val="24"/>
        </w:rPr>
        <w:t>и на плановый период 2022 и 2023 годов</w:t>
      </w:r>
      <w:r>
        <w:rPr>
          <w:b/>
          <w:bCs/>
          <w:sz w:val="24"/>
          <w:szCs w:val="24"/>
        </w:rPr>
        <w:t>.»</w:t>
      </w:r>
    </w:p>
    <w:p>
      <w:pPr>
        <w:pStyle w:val="Normal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В  целях дополнительной  регламентации бюджетных отношений  Совет Лежневского городского поселения  РЕШИЛ: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</w:t>
      </w:r>
      <w:r>
        <w:rPr>
          <w:bCs/>
          <w:color w:val="000000"/>
          <w:spacing w:val="-4"/>
          <w:sz w:val="24"/>
          <w:szCs w:val="24"/>
        </w:rPr>
        <w:t>Внести  следующие изменения в Решение Совета Лежневского городского поселения от 22 декабря   2020 года № 47 «О бюджете Лежневского городского поселения Лежневского муниципального района Ивановской области на 2021 год и на плановый период 2022 и 2023 годов.» :</w:t>
      </w:r>
    </w:p>
    <w:p>
      <w:pPr>
        <w:pStyle w:val="12"/>
        <w:rPr>
          <w:b w:val="false"/>
          <w:b w:val="false"/>
        </w:rPr>
      </w:pPr>
      <w:r>
        <w:rPr>
          <w:b w:val="false"/>
          <w:i/>
          <w:color w:val="000000"/>
        </w:rPr>
        <w:t>Статью 8. Межбюджетные трансферты, предоставляемые другим бюджетам</w:t>
        <w:br/>
        <w:t xml:space="preserve">бюджетной системы Российской Федерации   </w:t>
      </w:r>
      <w:r>
        <w:rPr>
          <w:b w:val="false"/>
          <w:color w:val="000000"/>
        </w:rPr>
        <w:t>изложить в новой редакции</w:t>
      </w:r>
    </w:p>
    <w:p>
      <w:pPr>
        <w:pStyle w:val="26"/>
        <w:rPr/>
      </w:pPr>
      <w:r>
        <w:rPr>
          <w:color w:val="000000"/>
        </w:rPr>
        <w:t>1. Утвердить общий объем межбюджетных трансфертов, предоставляемых из бюджета</w:t>
        <w:br/>
        <w:t>Лежневского городского поселения бюджету Лежневского муниципального района на 2021 год</w:t>
        <w:br/>
        <w:t xml:space="preserve">в сумме в сумме </w:t>
      </w:r>
      <w:r>
        <w:rPr>
          <w:sz w:val="24"/>
          <w:szCs w:val="24"/>
        </w:rPr>
        <w:t>30 410 160,20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</w:rPr>
        <w:t xml:space="preserve">руб. , в 2022 году в сумме </w:t>
      </w:r>
      <w:r>
        <w:rPr/>
        <w:t xml:space="preserve">7 998 495,0 </w:t>
      </w:r>
      <w:r>
        <w:rPr>
          <w:color w:val="000000"/>
        </w:rPr>
        <w:t>руб., в 2022 году в</w:t>
        <w:br/>
        <w:t xml:space="preserve">сумме </w:t>
      </w:r>
      <w:r>
        <w:rPr/>
        <w:t>7 998 495,0</w:t>
      </w:r>
      <w:r>
        <w:rPr>
          <w:color w:val="000000"/>
        </w:rPr>
        <w:t>руб. согласно  приложению 9 к настоящему Решению.</w:t>
      </w:r>
    </w:p>
    <w:p>
      <w:pPr>
        <w:pStyle w:val="26"/>
        <w:shd w:fill="auto" w:val="clear"/>
        <w:tabs>
          <w:tab w:val="clear" w:pos="708"/>
          <w:tab w:val="left" w:pos="1313" w:leader="none"/>
        </w:tabs>
        <w:spacing w:lineRule="exact" w:line="306"/>
        <w:ind w:left="9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276"/>
        <w:ind w:firstLine="709"/>
        <w:jc w:val="both"/>
        <w:rPr>
          <w:sz w:val="2"/>
          <w:szCs w:val="2"/>
        </w:rPr>
      </w:pPr>
      <w:r>
        <w:rPr>
          <w:i/>
          <w:sz w:val="24"/>
          <w:szCs w:val="24"/>
        </w:rPr>
        <w:t xml:space="preserve">Приложение 6 «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1 год и на плановый период 2022 и 2023 годов.» </w:t>
      </w:r>
      <w:r>
        <w:rPr>
          <w:sz w:val="24"/>
          <w:szCs w:val="24"/>
        </w:rPr>
        <w:t>изложить в новой редакции(приложение 1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rStyle w:val="42"/>
          <w:b w:val="false"/>
          <w:b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i/>
          <w:color w:val="000000"/>
          <w:sz w:val="24"/>
          <w:szCs w:val="24"/>
          <w:lang w:bidi="ru-RU"/>
        </w:rPr>
        <w:t xml:space="preserve">      </w:t>
      </w: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7 </w:t>
      </w:r>
      <w:r>
        <w:rPr>
          <w:b w:val="false"/>
          <w:i/>
          <w:color w:val="000000"/>
          <w:sz w:val="24"/>
          <w:szCs w:val="24"/>
          <w:lang w:bidi="ru-RU"/>
        </w:rPr>
        <w:t xml:space="preserve">«Ведомственная структура расходов бюджета Лежневского городского поселения </w:t>
      </w:r>
      <w:r>
        <w:rPr>
          <w:b w:val="false"/>
          <w:i/>
          <w:sz w:val="24"/>
          <w:szCs w:val="24"/>
        </w:rPr>
        <w:t>на 2021 год и на плановый период 2022 и 2023 годов..»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2 к настоящему решению).</w:t>
      </w:r>
    </w:p>
    <w:p>
      <w:pPr>
        <w:pStyle w:val="43"/>
        <w:shd w:fill="auto" w:val="clear"/>
        <w:spacing w:lineRule="exact" w:line="320"/>
        <w:ind w:firstLine="709"/>
        <w:rPr/>
      </w:pPr>
      <w:r>
        <w:rPr>
          <w:b w:val="false"/>
          <w:color w:val="000000"/>
          <w:sz w:val="24"/>
          <w:szCs w:val="24"/>
          <w:lang w:bidi="ru-RU"/>
        </w:rPr>
        <w:t xml:space="preserve">            </w:t>
      </w:r>
      <w:r>
        <w:rPr>
          <w:b w:val="false"/>
          <w:i/>
          <w:color w:val="000000"/>
          <w:sz w:val="24"/>
          <w:szCs w:val="24"/>
          <w:lang w:bidi="ru-RU"/>
        </w:rPr>
        <w:t>Приложение</w:t>
      </w:r>
      <w:r>
        <w:rPr>
          <w:rStyle w:val="42"/>
          <w:b w:val="false"/>
          <w:i w:val="false"/>
          <w:sz w:val="24"/>
          <w:szCs w:val="24"/>
        </w:rPr>
        <w:t xml:space="preserve"> 8 </w:t>
      </w:r>
      <w:r>
        <w:rPr>
          <w:b w:val="false"/>
          <w:i/>
          <w:color w:val="000000"/>
          <w:sz w:val="24"/>
          <w:szCs w:val="24"/>
          <w:lang w:bidi="ru-RU"/>
        </w:rPr>
        <w:t xml:space="preserve">«Распределение бюджетных ассигнований бюджета Лежневского городского поселения по разделам и подразделам классификации расходов бюджетов </w:t>
      </w:r>
      <w:r>
        <w:rPr>
          <w:b w:val="false"/>
          <w:bCs w:val="false"/>
          <w:i/>
          <w:sz w:val="24"/>
          <w:szCs w:val="24"/>
        </w:rPr>
        <w:t>на 2021 год и на плановый период 2022 и 2023 годы</w:t>
      </w:r>
      <w:r>
        <w:rPr>
          <w:b w:val="false"/>
          <w:i/>
          <w:color w:val="000000"/>
          <w:sz w:val="24"/>
          <w:szCs w:val="24"/>
          <w:lang w:bidi="ru-RU"/>
        </w:rPr>
        <w:t xml:space="preserve">» </w:t>
      </w:r>
      <w:r>
        <w:rPr>
          <w:rStyle w:val="42"/>
          <w:b w:val="false"/>
          <w:i w:val="false"/>
          <w:sz w:val="24"/>
          <w:szCs w:val="24"/>
        </w:rPr>
        <w:t>изложить в новой редакции (приложение 3 к настоящему решению).</w:t>
      </w:r>
    </w:p>
    <w:p>
      <w:pPr>
        <w:pStyle w:val="43"/>
        <w:shd w:fill="auto" w:val="clear"/>
        <w:spacing w:lineRule="exact" w:line="320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ложение 9 «Распределение межбюджетных трансфертов бюджету Лежневского муниципального района на 2021 год и на плановый период 2022 и 2023 годы.» изложить в новой редакции </w:t>
      </w:r>
      <w:r>
        <w:rPr>
          <w:b w:val="false"/>
          <w:sz w:val="24"/>
          <w:szCs w:val="24"/>
        </w:rPr>
        <w:t xml:space="preserve">(приложение 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к настоящему решению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Лежневског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И.В.Уткина</w:t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1.2021г.  №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1 год и на плановый период 2022 и 2023 год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3"/>
        <w:gridCol w:w="9"/>
        <w:gridCol w:w="1988"/>
        <w:gridCol w:w="1418"/>
        <w:gridCol w:w="2129"/>
        <w:gridCol w:w="2407"/>
        <w:gridCol w:w="2545"/>
        <w:gridCol w:w="6"/>
      </w:tblGrid>
      <w:tr>
        <w:trPr>
          <w:trHeight w:val="803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    расходов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278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.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Развитие культуры и скусства в Лежневском городском поселении Лежневсчкого муниципального района Ивановской области на 2020-2022г.г.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203,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полнение книжного фонда МБУК "Библиотека"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3,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за счет средств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5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Укрепление материально-технической базы учреждений культуры Лежневского городского поселения"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631,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</w:t>
            </w:r>
          </w:p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личное освещение территории Лежневского городского поселения Лежневского муниципального района Ивановской области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3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стройство наружного освещения на улицах п. Лежнево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6 697,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конструкция, модернизация объектов уличного освещения в Лежневском городском поселении </w:t>
            </w:r>
            <w:r>
              <w:rPr>
                <w:sz w:val="22"/>
                <w:szCs w:val="22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 0 01 20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302,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Содержание и ремонт автомобильных дорог общего пользования местного значения Лежневского городского поселения и искусственных сооружений на них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56 782,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69 337,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Дорожная деятельность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6 782,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69 337,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3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8 832,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337,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7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7 949,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Формирование современной городской среды на территории Лежневского городского поселения 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 017 200,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дворовых и общественных территорий Лежневского городского поселения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ормирование современной городской среды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 1 01  2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ормирование комфортной городской среды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4 2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369 200,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 200,9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Детские игровые площадки Лежневского городского поселения Лежневского муниципального района.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294 210,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становка детских игровых площадок на территории  Лежневского городского поселения Лежневского муниципального района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294 210,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лагоустройство  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6 0 01 </w:t>
            </w:r>
            <w:r>
              <w:rPr>
                <w:sz w:val="24"/>
                <w:szCs w:val="24"/>
                <w:lang w:val="en-US"/>
              </w:rPr>
              <w:t>S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4 210,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2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66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Лежневкого муниципального района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2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 411,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411,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178 652,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60 726,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14 193,0</w:t>
            </w:r>
          </w:p>
        </w:tc>
      </w:tr>
      <w:tr>
        <w:trPr>
          <w:trHeight w:val="27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1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ных площадок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текущего и капитального ремонта муниципального жилищного фонда </w:t>
            </w:r>
            <w:r>
              <w:rPr>
                <w:color w:val="000000"/>
                <w:sz w:val="24"/>
                <w:szCs w:val="24"/>
              </w:rPr>
              <w:t>(муниципальных)</w:t>
            </w:r>
            <w:r>
              <w:rPr>
                <w:sz w:val="24"/>
                <w:szCs w:val="24"/>
              </w:rPr>
              <w:t xml:space="preserve">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 счет средств бюджета Лежнев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7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55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ного заключения о признании жилого помещения не пригодным для проживания и признание ветхим или аварийным МКД подлежащий сносу или капитальному ремонту ил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денежной компенсации за наем (поднаем) жилых помещений собственникам (нанимателям) жилых помещений в многоквартирных домах, признанных аварийными.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5 957,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 000,0</w:t>
            </w:r>
          </w:p>
        </w:tc>
      </w:tr>
      <w:tr>
        <w:trPr>
          <w:trHeight w:val="68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 631,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98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3 76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содержание муниципального жилищного фонда Лежневского городского поселени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частие владение, пользование и распоряжение имуществом, находящимся в муниципальной собственности городского поселени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 38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28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ю и осуществление мероприятий по работе с детьми и молодежью в городском поселении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 00 9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2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273 017,0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 192 275,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-проект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ссового отдыха жителей Лежневского городского поселения и организация обустройства мест массового отдыха населения, включая обеспечения свободного доступа граждан к водным объектам и их береговым полосам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7 243,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 500 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"Рабочего са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капитальный ремонт и ремонт здания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 427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96,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досуга и услуги организации культуры;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9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 57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 418,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 4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 4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нсия за выслугу лет лицам, замещавшим выборные муниципальные должности и муниципальные должности муниципальной службы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4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удебной экспертизы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7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18,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администрации Лежневского муниципального района в дорожной деятельности Лежневского городского поселени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7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15 5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, в части уличного освещения в п. Лежнево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 00 97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5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водном хозяйстве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95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</w:tr>
      <w:tr>
        <w:trPr>
          <w:trHeight w:val="66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обслуживания гидротехнического соору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37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63 301 395,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1 645 463,9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329 593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1.2021г.  №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ого городского поселения  на  2021 год и на плановый период 2022 и 2023 годов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7"/>
        <w:gridCol w:w="852"/>
        <w:gridCol w:w="1842"/>
        <w:gridCol w:w="711"/>
        <w:gridCol w:w="2409"/>
        <w:gridCol w:w="2410"/>
        <w:gridCol w:w="2410"/>
        <w:gridCol w:w="7"/>
      </w:tblGrid>
      <w:tr>
        <w:trPr>
          <w:trHeight w:val="80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>
          <w:trHeight w:val="36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08 829,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7 4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7 4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Функционирование Правительства РФ высших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 xml:space="preserve">органов исполнительной власти субъектов РФ, 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местных администр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 411,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0,0</w:t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411,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</w:t>
            </w:r>
          </w:p>
        </w:tc>
      </w:tr>
      <w:tr>
        <w:trPr>
          <w:trHeight w:val="4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 418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 400,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 4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70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18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</w:t>
            </w:r>
          </w:p>
        </w:tc>
      </w:tr>
      <w:tr>
        <w:trPr>
          <w:trHeight w:val="3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5"/>
                <w:sz w:val="24"/>
                <w:szCs w:val="24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Лежневского муниципального района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1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</w:tr>
      <w:tr>
        <w:trPr>
          <w:trHeight w:val="9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>
          <w:trHeight w:val="9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удебной экспертизы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599 282,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19 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50 000,0</w:t>
            </w:r>
          </w:p>
        </w:tc>
      </w:tr>
      <w:tr>
        <w:trPr>
          <w:trHeight w:val="2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д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ладение, пользование и распоряжение имуществом, находящимся в муниципальной собственности городского поселения, в части содержания и  обслуживания гидротехнического сооруж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ес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Лесоустроительные работы Шуйского лесного масси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6 9 00 203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 372 282,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269 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200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5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8 832,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970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7 949,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, в части уличного освещения в п. Лежнево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7 9 00 970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5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970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 689 063,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60 726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14 193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  <w:t>Жилищ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9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роведению текущего и капитального ремонта муниципального жилищного фонда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0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, за счет средств бюджета Лежневс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тного заключения о признании жилиго помещения не пригодным для проживания и признание ветхим или аварийным МКД подлежащий сносу или капитальному ремонту или реконструкции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денежной компенсации за наем (поднаем) жилых помещений собственникам (нанимателям) жилых помещений в многоквартирных домах, признанных аварийными.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</w:t>
            </w:r>
            <w:r>
              <w:rPr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содержание муниципального жилищного фонда Лежневского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970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8"/>
                <w:sz w:val="24"/>
                <w:szCs w:val="24"/>
              </w:rPr>
              <w:t>Коммуналь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386 93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81 83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481 835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1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970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8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9706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 312 128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378 891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032 35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</w:t>
            </w:r>
            <w:r>
              <w:rPr>
                <w:rFonts w:cs="Times New Roman" w:ascii="Times New Roman" w:hAnsi="Times New Roman"/>
              </w:rPr>
              <w:t>(Межбюджетные трансферты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, реконструкция, модернизация объектов уличного освещения в Лежневском городском поселен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6 697,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модернизация объектов уличного освещения в Лежневском городском поселении (Капитальные вложения в объекты государственной (муниципальной) собственност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2 0 01 201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 302,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многоквартирных домов и общественных территорий Лежневского городского поселения.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1 01  201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 200,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их игровых площадок (Закупка товаров, работ и услуг для обеспечения 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 0 01 </w:t>
            </w:r>
            <w:r>
              <w:rPr>
                <w:sz w:val="24"/>
                <w:szCs w:val="24"/>
                <w:lang w:val="en-US"/>
              </w:rPr>
              <w:t>S2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 210,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ных площадок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8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5 957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 800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благоустрой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631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9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9 00 970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3 76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 26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9706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43 9 00 97 054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306 220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 306 220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8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за счет средств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1 0 01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pacing w:val="-14"/>
                <w:sz w:val="24"/>
                <w:szCs w:val="24"/>
              </w:rPr>
              <w:t>519F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5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</w:t>
            </w:r>
          </w:p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1 0 0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19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92 275,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-проект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ссового отдыха жителей Лежневского городского поселения и организация обустройства мест массового отдыха населения, включая обеспечения свободного доступа граждан к водным объектам и их береговым полосам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7 243,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"Рабочего сада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капитальный ремонт и ремонт здания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5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 427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9 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96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досуга и услуги организации культуры;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960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 57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</w:tr>
      <w:tr>
        <w:trPr>
          <w:trHeight w:val="18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я за выслугу лет лицам, замещавшим выборные муниципальные должности и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405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3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ВСЕГО РАС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63 301 395,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41 645 463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 329 59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1.2021г.  №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решению  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2.12.2020г. №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 бюджета Лежневского городского поселения по разделам и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1" w:name="_GoBack"/>
            <w:bookmarkEnd w:id="1"/>
            <w:r>
              <w:rPr>
                <w:color w:val="000000"/>
                <w:szCs w:val="28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408 829,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17 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17 400,0</w:t>
            </w:r>
          </w:p>
        </w:tc>
      </w:tr>
      <w:tr>
        <w:trPr>
          <w:trHeight w:val="109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2 411,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 xml:space="preserve">Обеспечение деятельности финансовых, налоговых и таможенных органов и органов финансовог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 418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 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 4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4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 000,0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1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19 599 282,45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 619 33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3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с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372 282,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269 33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689 063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 060 72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714 193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Cs w:val="28"/>
              </w:rPr>
              <w:t>990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86 935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81 8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81 835,0</w:t>
            </w:r>
          </w:p>
        </w:tc>
      </w:tr>
      <w:tr>
        <w:trPr>
          <w:trHeight w:val="44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 312 128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378 89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032 358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306 220,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8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 306 220,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8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292" w:leader="none"/>
              </w:tabs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63 301 395,6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41 645 46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 329 59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3"/>
        <w:gridCol w:w="4246"/>
        <w:gridCol w:w="4800"/>
      </w:tblGrid>
      <w:tr>
        <w:trPr>
          <w:trHeight w:val="25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  Совета Лежнев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1.2021г.  №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9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4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от 22.12.2020г. №47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межбюджетных трансфертов бюджету Лежневского муниципального района на 2021 год и на плановый период 2022 и 2023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1596"/>
              <w:gridCol w:w="1609"/>
              <w:gridCol w:w="1559"/>
            </w:tblGrid>
            <w:tr>
              <w:trPr>
                <w:trHeight w:val="525" w:hRule="atLeast"/>
              </w:trPr>
              <w:tc>
                <w:tcPr>
                  <w:tcW w:w="4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47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(руб.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создание условий для обеспечения жителей городского поселения услугами бытового обслужива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 835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 835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 835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243 76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59 26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59 26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 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 обслуживания гидротехнического сооруже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000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567 949,66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 418,2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 4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 4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116 697,34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5"/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владение, пользование и распоряжение имуществом, находящимся в муниципальной собственности городского поселе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5"/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содержание муниципального жилищного фонда Лежневского городского поселения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5"/>
                      <w:sz w:val="24"/>
                      <w:szCs w:val="24"/>
                    </w:rPr>
      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, в части уличного освещения в п. Лежнево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5 5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5"/>
                      <w:sz w:val="24"/>
                      <w:szCs w:val="24"/>
                    </w:rPr>
      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38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333333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410 160,2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998 49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998 49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 Знак Знак"/>
    <w:qFormat/>
    <w:rPr>
      <w:rFonts w:ascii="Calibri" w:hAnsi="Calibri" w:eastAsia="Times New Roman" w:cs="Times New Roman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8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Другое_"/>
    <w:qFormat/>
    <w:rPr>
      <w:shd w:fill="FFFFFF" w:val="clear"/>
      <w:lang w:val="en-US" w:bidi="en-US"/>
    </w:rPr>
  </w:style>
  <w:style w:type="character" w:styleId="Arial105pt">
    <w:name w:val="Другое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5pt0pt">
    <w:name w:val="Другое + 11;5 pt;Курсив;Интервал 0 pt"/>
    <w:qFormat/>
    <w:rPr>
      <w:i/>
      <w:iCs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b/>
      <w:bCs/>
      <w:sz w:val="22"/>
      <w:szCs w:val="22"/>
      <w:shd w:fill="FFFFFF" w:val="clear"/>
    </w:rPr>
  </w:style>
  <w:style w:type="character" w:styleId="42">
    <w:name w:val="Основной текст (4) + 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0">
    <w:name w:val="Слабая ссылка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300" w:after="0"/>
      <w:ind w:firstLine="820"/>
      <w:jc w:val="both"/>
      <w:outlineLvl w:val="0"/>
    </w:pPr>
    <w:rPr>
      <w:b/>
      <w:bCs/>
      <w:sz w:val="22"/>
      <w:szCs w:val="22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b/>
      <w:bCs/>
      <w:sz w:val="22"/>
      <w:szCs w:val="22"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</w:pPr>
    <w:rPr>
      <w:sz w:val="20"/>
      <w:lang w:val="en-US" w:bidi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3" w:before="600" w:after="0"/>
    </w:pPr>
    <w:rPr>
      <w:b/>
      <w:bCs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2"/>
      <w:szCs w:val="22"/>
      <w:lang w:val="en-US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2"/>
      <w:szCs w:val="22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2:00Z</dcterms:created>
  <dc:creator>анна</dc:creator>
  <dc:description/>
  <cp:keywords/>
  <dc:language>en-US</dc:language>
  <cp:lastModifiedBy>Admin</cp:lastModifiedBy>
  <cp:lastPrinted>2021-11-30T08:40:00Z</cp:lastPrinted>
  <dcterms:modified xsi:type="dcterms:W3CDTF">2021-12-01T12:00:00Z</dcterms:modified>
  <cp:revision>24</cp:revision>
  <dc:subject/>
  <dc:title>Приложение №1 к решению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  <property fmtid="{D5CDD505-2E9C-101B-9397-08002B2CF9AE}" pid="3" name="_DocHome">
    <vt:r8>1322735456</vt:r8>
  </property>
</Properties>
</file>