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394335</wp:posOffset>
                </wp:positionV>
                <wp:extent cx="519430" cy="709295"/>
                <wp:effectExtent l="11430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709200"/>
                          <a:chOff x="0" y="0"/>
                          <a:chExt cx="519480" cy="709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кол"/>
                          <pic:cNvPicPr/>
                        </pic:nvPicPr>
                        <pic:blipFill>
                          <a:blip r:embed="rId2"/>
                          <a:srcRect l="13137" t="0" r="12899" b="0"/>
                          <a:stretch/>
                        </pic:blipFill>
                        <pic:spPr>
                          <a:xfrm>
                            <a:off x="0" y="0"/>
                            <a:ext cx="4762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ветк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561960"/>
                            <a:ext cx="50436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520"/>
                            <a:ext cx="490320" cy="69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0" cy="544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89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54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376560"/>
                              <a:ext cx="152280" cy="489600"/>
                            </a:xfrm>
                            <a:custGeom>
                              <a:avLst/>
                              <a:gdLst>
                                <a:gd name="textAreaLeft" fmla="*/ 55080 w 86400"/>
                                <a:gd name="textAreaRight" fmla="*/ 86760 w 86400"/>
                                <a:gd name="textAreaTop" fmla="*/ 6480 h 277560"/>
                                <a:gd name="textAreaBottom" fmla="*/ 271080 h 27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65pt;margin-top:-31.05pt;width:40.75pt;height:69.1pt" coordorigin="4293,-621" coordsize="815,1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293;top:-621;width:749;height:9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315;top:263;width:793;height:85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5" style="position:absolute;left:4293;top:-603;width:770;height:1363">
                  <v:line id="shape_0" from="4293,-601" to="4293,255" ID="Line 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93,-600" to="5063,-600" ID="Line 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64,-603" to="5064,256" ID="Line 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9" stroked="t" o:allowincell="f" style="position:absolute;left:4559;top:-9;width:239;height:770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ежн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15                         </w:t>
        <w:tab/>
        <w:tab/>
        <w:tab/>
        <w:tab/>
        <w:tab/>
        <w:t xml:space="preserve">                              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решению Совета Лежневского муниципального района Ивановской области от 26.05.2011г. за № 18 «Об утверждении положения о территориальной трехсторонней комиссии по регулированию социально – трудовых отношений Лежневского муниципального района Иван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территориальной трехсторонней комиссии по регулированию социально – трудовых отношений Лежневского муниципального района Ивановской области Совет Лежн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Лежневского муниципального района Ивановской области от 26.05.2011г. за № 18 «Об утверждении положения о территориальной трехсторонней комиссии по регулированию социально – трудовых отношений Лежневского муниципального района Ивановской области» следующие измене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3 после слов «являются членами территориальной комиссии» дополнить словами «Каждый член комиссии имеет постоянного заместителя, который утверждается комиссией по представлению сторон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3. слова «не может превышать 3 человек» заменить словами «не может превышать 6 человек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 возникшие с 01.01.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ежневского 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  <w:tab/>
        <w:tab/>
        <w:tab/>
        <w:tab/>
        <w:tab/>
        <w:t>Т.М.Охлопкова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Admin</dc:creator>
  <dc:description/>
  <cp:keywords/>
  <dc:language>en-US</dc:language>
  <cp:lastModifiedBy>user</cp:lastModifiedBy>
  <cp:lastPrinted>2015-02-19T08:30:00Z</cp:lastPrinted>
  <dcterms:modified xsi:type="dcterms:W3CDTF">2015-03-05T12:30:00Z</dcterms:modified>
  <cp:revision>3</cp:revision>
  <dc:subject/>
  <dc:title/>
</cp:coreProperties>
</file>