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ЛЕЖНЕВСКОГО МУНИЦИПАЛЬНОГО РАЙОНА</w:t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 Е</w:t>
      </w:r>
    </w:p>
    <w:p>
      <w:pPr>
        <w:pStyle w:val="Normal"/>
        <w:ind w:right="-22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18.05.2015 г.                                                                                          №  </w:t>
      </w:r>
      <w:r>
        <w:rPr>
          <w:bCs/>
          <w:sz w:val="28"/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7890" w:leader="none"/>
        </w:tabs>
        <w:ind w:right="-22" w:firstLine="99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Лежне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руководствуясь статьями 26 и 80 Устава Лежневского муниципального района (в действующей редакции), Совет Лежне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изменения и дополнения в Устав Лежневского муниципального района изложив Устав Лежневского муниципального района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и дополнения, внесенные в Устав Лежневского муниципального района, изменяющие структуру органов местного самоуправления, полномочия Совета Лежневского муниципального района, Главы Лежневского муниципального района, Главы Администрации Лежневского муниципального района вступают в силу после истечения срока полномочий Совета Лежневского муниципального района, принявшего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часть 5 статьи 11, абзацы второй, третий, четвертый  части 1 статьи 40, часть 6 статьи 41 Устава Лежневского муниципального района, утвержденного настоящим решением, вступает в силу после истечения срока полномочий  Совета Лежневского муниципального района, принявшего настоящее решение, но не ранее 14 сен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Направить настоящее решение о внесении изменений и дополнений в Устав Лежневского муниципального района для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о внесении изменений и дополнений в Устав Лежневского муниципального района вступает в силу после официального опубликования в газете «Сельские ве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Т.М. Охл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7:00Z</dcterms:created>
  <dc:creator>adm2012</dc:creator>
  <dc:description/>
  <cp:keywords/>
  <dc:language>en-US</dc:language>
  <cp:lastModifiedBy>user</cp:lastModifiedBy>
  <cp:lastPrinted>2015-05-18T11:46:00Z</cp:lastPrinted>
  <dcterms:modified xsi:type="dcterms:W3CDTF">2015-05-19T05:11:00Z</dcterms:modified>
  <cp:revision>3</cp:revision>
  <dc:subject/>
  <dc:title/>
</cp:coreProperties>
</file>