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spacing w:before="240" w:after="120"/>
        <w:jc w:val="right"/>
        <w:rPr/>
      </w:pPr>
      <w:r>
        <w:rPr>
          <w:i w:val="fals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я муниципальной функции «Создание условий для предоставления транспортных услуг населению и организация транспортного обслуживания населения между поселениями в границах Лежневского муниципальн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функции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Административный регламент исполнения муниципальной функции по созданию условий для предоставления транспортных услуг населению и организация транспортного обслуживания населения между поселениями в границах Лежневского муниципального района (далее – административный регламент) разработан в целях повышения качества доступности результатов и обеспечения прозрачности административной процедуры исполнения муниципальной функции (далее – муниципальная функция), определяет  порядок, сроки и последовательность действий (административных процедур) Администрации Лежневского муниципального района при исполнении муниципальной функции. 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именование </w:t>
      </w:r>
      <w:r>
        <w:rPr>
          <w:rFonts w:cs="Times New Roman" w:ascii="Times New Roman" w:hAnsi="Times New Roman"/>
          <w:bCs w:val="false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исполняющего муниципальную функцию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Исполнение муниципальной функции осуществляет Администрация Лежневского муниципального район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Исполнение муниципальной функции осуществляют специалисты отдела </w:t>
      </w:r>
      <w:r>
        <w:rPr>
          <w:rFonts w:cs="Calibri"/>
          <w:color w:val="000000"/>
          <w:sz w:val="28"/>
          <w:szCs w:val="28"/>
        </w:rPr>
        <w:t>ЖКХ, строительства, транспорта, связи и охраны окружающей среды</w:t>
      </w:r>
      <w:r>
        <w:rPr>
          <w:rFonts w:cs="Calibri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далее – отдела ЖКХ).</w:t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2. В процессе исполнения муниципальной функции отдел ЖКХ взаимодействует с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ей муниципального района и ее структурными подразделениями, Советом муниципальн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ми городского и сельских поселен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ридическими лицами всех организационно-правовых форм и индивидуальными предпринимателями, осуществляющими перевозку пассажиров и багаж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ом ОГИБДД МО МВД «Ивановский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государственного автодорожного надзора по Ивановской области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ормативные правовые акты, регулирующие исполнение муниципальной функ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муниципальной функции осуществляется в соответствии со следующими нормативными правовыми актами: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года № 131-ФЗ « Об общих принципах организации местного самоуправления в Российской Федерации»;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>- Федеральным законом от 08.11.2007 № 259-ФЗ «Устав автомобильного транспорта и городского наземного электрического транспорта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10.12.1995 № 196-ФЗ «О безопасности дорожного движения»,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4.02.2009 № 112 «Об утверждении правил перевозок пассажиров и багажа автомобильным транспортом и городским наземным электрическим транспортом,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транса Российской Федерации от 08.01.1997 № 2 «Об утверждении Положения об обеспечении безопасности перевозок пассажиров автобусами»,</w:t>
      </w:r>
    </w:p>
    <w:p>
      <w:pPr>
        <w:pStyle w:val="Normal"/>
        <w:ind w:left="708" w:firstLine="1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Федеральный закон от 02.05.2006 № 59-ФЗ «О порядке рассмотрения обращений граждан Российской Федерации»,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Лежневского муниципального района от 21.04.2009 № 854 «Об утверждении Положения об организации перевозок пассажиров и багажа автомобильным транспортом общего пользования между поселениями в границах Лежневского муниципального района»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Лежневского муниципального района от 20.08.2010 № 1925 «О комиссии по обследованию дорожных условий на маршрутах регулярных перевозок пассажиров в пригородном сообщении на территории Лежневского муниципального района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Лежневского муниципального района;</w:t>
      </w:r>
    </w:p>
    <w:p>
      <w:pPr>
        <w:pStyle w:val="ConsPlusNormal"/>
        <w:widowControl/>
        <w:ind w:left="7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м об отделе ЖКХ Администрации муниципального района.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зультат исполнения муниципальной функ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исполнения муниципальной функции является удовлетворение потребности населения в пассажирских перевозках автомобильным транспортом общего пользования, обеспечение качественного и безопасного обслуживания пассажи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 Контактная информация об отделе ЖКХ Лежневс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Лежне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53122, Ивановская область, пос. Лежнево, ул. Октябрьская, д.32, каб. 21, 22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Официальный сайт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gkx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lezhnev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 приемной администрации: 8(49357)2-12-0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консультаций (справок): 8(49357)2-12-05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жим работы отдела ЖК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недельник - пятница: с 08.00 до 17.00, обед: с 12.00 до 13.0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Административные процедуры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1. Последовательность административных действий (процедур)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Исполнение муниципальной функци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ети пригородных маршрутов регулярного сообщения между поселениями в границах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еспечение доступности услуг пассажирского транспорта общего пользования для населения (выполнение функции заказчика перевозок по пригородным маршрутам, с привлечением на конкурсной основе к транспортному обслуживанию населения организаций любых форм собственности и индивидуальных предпринимателей)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обращениями предприятий, организаций и граждан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, участие, проведение совещаний, комиссий или рабочих групп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Последовательность административных действий (процедур) по исполнению муниципальной функции отражена в блок – схемах, представленных в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ях № 1-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Максимально допустимые сроки исполнения муниципальной функции, результатом которой является подготовка и выдача информации, ответа или документации не должны превышать 30 дней со дня регистрации обращения заявителя в общем отделе Администрации муниципального района.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дминистративная процедура № 1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ети пригородных маршрутов регулярного сообщения между поселениями в границах муниципального района (приложение № 1 к Административному регламенту)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2.1. Основанием для начала действия являются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поручение Главы Администрации муниципального района, Первого заместителя Главы Администрации муниципального район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положения правовых актов федеральных органов власти, органов исполнительной власти Ивановской област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исполнение правовых актов, принятых Администрацией и/или Советом Лежневского муниципального район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юридического или физического лица с целью открытия нового маршрута регулярного сообщения между поселениями в границах муниципального район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2.2. Инициаторами открытия маршрутов регулярного сообщения между поселениями в границах муниципального района (далее – маршрутов) могут выступать юридические и физические лица. Открытие маршрутов производится по согласованию с заинтересованными органами местного самоуправления муниципальных образований, входящими в состав территории Лежневского муниципального района.</w:t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3. К перевозкам пассажиров по маршрутам допускаются юридические лица и индивидуальные предприниматели, имеющие лицензии, выданные уполномоченным орган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4. Для решения вопросов по открытию регулярного внутрирайонного маршрута перевозчик разрабатыва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хему маршрута в виде графического условного изображения, с указанием остановочных пунктов, расстояний между ними, а также характерных ориентиров (развилок дорог, перекрестков, железнодорожных переездов, мостов, тоннелей и т.д.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писание движения автобусов на маршруте в виде таблицы с указанием местного времени прибытия и отправления автобусов по каждому остановочному пунк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5. Для принятия решения об открытии регулярного внутрирайонного маршрута в администрацию Лежневского муниципального района предоставляются следующие докумен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ка на открытие маршрута с указанием для юридического лица наименования, организационно-правовой формы, местонахождения, наименования банковского учреждения и номера расчетного счета, для индивидуального предпринимателя фамилии, имени, отчества, данных документа, удостоверяющего личнос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и учредительных документов и копии свидетельства о государственной регистрации юридического лица или индивидуального предпринимател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я лицензии на осуществление перевозки пассажиров автомобильным транспорт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, содержащий сведения о количестве и типе транспортных средст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хема маршрута в виде графического условного изображения, с указанием остановочных пунктов, расстояний между ними, а также характерных ориентиров (развилок дорог, перекрестков, железнодорожных переездов, мостов, тоннелей и т.д.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писание движения автобусов на маршруте в виде таблицы с указанием местного времени прибытия и отправления автобусов по каждому остановочному пункту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 xml:space="preserve">2.2.6. Специалист отдела ЖКХ (далее отдел) регистрирует представленные в отдел документы, служащие основанием для исполнения муниципальной функции. 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ое действие не должно превышать 1 ден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7. Документы направляются для согласования в ОМСУ, по территории которых будет проходить маршрут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Максимальное время, затраченное на административное действие не должно превышать 7 дн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8. После получения согласования на открытие маршрута от ОМСУ перевозчик оформляет паспорт маршрут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9. В случае отрицательного решения перевозчику направляется аргументированный отказ в открытии маршру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10. На выполнение всех работ, связанных с открытием маршрутов, отводится не более одного месяца со дня поступления документов от перевозчи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11. Администрация Лежневского муниципального района на основании паспортов маршрутов формирует сеть пригородных маршрутов по транспортному обслуживанию населения между поселениями в границах муниципального района и принимает нормативный правовой акт.</w:t>
      </w:r>
    </w:p>
    <w:p>
      <w:pPr>
        <w:pStyle w:val="Heading3"/>
        <w:spacing w:before="12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3. Административная процедура № 2</w:t>
      </w:r>
    </w:p>
    <w:p>
      <w:pPr>
        <w:pStyle w:val="Normal"/>
        <w:jc w:val="both"/>
        <w:rPr/>
      </w:pPr>
      <w:r>
        <w:rPr/>
        <w:tab/>
        <w:t>О</w:t>
      </w:r>
      <w:r>
        <w:rPr>
          <w:sz w:val="28"/>
          <w:szCs w:val="28"/>
        </w:rPr>
        <w:t>беспечение доступности услуг пассажирского транспорта общего пользования для населения (приложение № 2 к Административному регламенту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снованием для исполнения муниципальной функции являютс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требности и согласование объемов годовой транспортной работы в соответствии с бюджетным финансированием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2. Подготовка технического задания на оказание услуг по  перевозке пассажиров и багажа автомобильным транспортом общего пользования в пригородном сообщении между поселениями в границах муниципального район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Максимальное время, затраченное на административное действие не должно превышать 2 дне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3.3. Формирование и подача заявки на размещение муниципального заказа на право заключения муниципального контракта, в соответствии с Федеральным законом N 94-ФЗ от 21.07.2005 "О размещении заказов на поставки товаров, выполнение работ, оказание услуг для государственных и муниципальных нужд". 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ое действие не должно превышать 2 дне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2.3.4. Результатом исполнения административной процедуры является заключение муниципальных контрактов на оказание услуг по  перевозке пассажиров и багажа автомобильным транспортом общего пользования в пригородном сообщении между поселениями в границах муниципального район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ое действие не должно превышать 3 дней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b/>
          <w:sz w:val="28"/>
          <w:szCs w:val="28"/>
        </w:rPr>
        <w:t>2.4. Административная процедура № 3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исьменными и устными обращениями предприятий, организаций и граждан по вопросам транспортного обслуживания населения между поселениями в границах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3 к Административному регламенту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снованием для исполнения муниципальной функции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е письменного или устного обращ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учения Главы муниципального района, Первого заместителя Главы администрации по результатам личного приема граждан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Начальник отдела ЖКХ регистрирует поступившее обращение в журнале «Входящая корреспонденция» и определяет ответственное должностное лицо за рассмотрение обращения и подготовку проекта отв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– 1 ден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Ответственное должностное лицо отдела изучает необходимые материалы по рассматриваемому вопросу, готовит проект ответа на обращение и представляет его заведующему для рассмотр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– 26 дн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После визирования заведующим отделом проект правового акта передается на визирование и подписание Главе муниципального района или его Первому заместител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Специалист отдела регистрирует ответ в журнале «Исходящая корреспонденция» и отправляет заявител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– 1 ден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Административная процедура № 4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участие, проведение совещаний, комиссий или рабочих групп (приложение № 4 к Административному регламенту)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1. Основанием для начала действия являются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поручение Главы муниципального района, Первого заместителя Главы администрации муниципального район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план работы отдела ЖКХ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положения правовых актов федеральных органов власти, органов исполнительной власти Ивановской област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 xml:space="preserve">- исполнение правовых актов, принятых Администрацией и/или Советом Лежневского муниципального района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Начальник отдела ЖКХ готовит служебную записку на имя Первого заместителя Главы администрации района для определения даты, времени и места проведения совещания, комиссии или рабочей группы и перечня выносимых на рассмотрение вопросов либо проводится согласование вышеуказанных вопросов с Первым заместителем Главы администрации района в устной форм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– 5 дн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Первый заместитель Главы администрации района рассматривает служебную записку и в случае отсутствия замечаний визирует ее. При наличии замечаний – доводит их до заведующего отделом устно и устанавливает срок их устранения, который не может превышать 1 рабочего дн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Начальник отдела устраняет замечания в установленный срок и возвращает проект Первому заместителю Главы администрации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5. На основании подписанной служебной записки либо устного согласования специалист отдела ЖКХ извещает все заинтересованные органы, предприятия, организации, граждан о проведении совещания, комиссии или рабочей групп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6. В установленный срок проводится совещание, заседание комиссии или рабочей группы с заинтересованными органами, предприятиями, организациями, граждан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7. Результатом выполнения муниципальной функции является протокол совещания, заседания.</w:t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и формы контроля за исполнением муниципальной функ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екущий контроль за соблюдением последовательности действий по исполнению муниципальной функции, определенных настоящим Административным регламентом, и принятием решений специалистами осуществляется Первым заместителем Главы администрации, курирующим данное направл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пециалисты, ответственные за исполн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функции </w:t>
      </w:r>
      <w:r>
        <w:rPr>
          <w:rFonts w:cs="Times New Roman" w:ascii="Times New Roman" w:hAnsi="Times New Roman"/>
          <w:sz w:val="28"/>
          <w:szCs w:val="28"/>
        </w:rPr>
        <w:t>несут персональную ответственность за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Контроль осуществляет Начальник отдела ЖКХ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Ивановской области. По результатам проверок Начальник отдела ЖКХ дает указания по устранению выявленных нарушений, контролирует их исполн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иодичность осуществления текущего контроля - постоя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онтроль за полнотой и качеством исполнения муниципальной функции осуществляется на основании </w:t>
      </w:r>
      <w:r>
        <w:rPr>
          <w:bCs/>
          <w:sz w:val="28"/>
          <w:szCs w:val="28"/>
        </w:rPr>
        <w:t xml:space="preserve">индивидуальных правовых актов  отдела ЖКХ </w:t>
      </w:r>
      <w:r>
        <w:rPr>
          <w:sz w:val="28"/>
          <w:szCs w:val="28"/>
        </w:rPr>
        <w:t>и проверки исполнения положений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. </w:t>
      </w:r>
      <w:r>
        <w:rPr>
          <w:bCs/>
          <w:sz w:val="28"/>
          <w:szCs w:val="28"/>
        </w:rPr>
        <w:t>При проверке могут рассматриваться все вопросы, связанные с исполнением муниципальной функции (комплексные проверки) или отдельные вопросы (тематические проверки).</w:t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обжалования действий (бездействий) и  решений, осуществляемых (принятых) в ходе исполнения муниципальной функци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ействия (бездействие) и решения лиц Администрации Лежневского муниципального района, осуществляемые (принятые) в ходе предоставления муниципальной функци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деятельности отдела ЖКХ осуществляет Администрация </w:t>
      </w:r>
      <w:r>
        <w:rPr>
          <w:rFonts w:cs="Times New Roman" w:ascii="Times New Roman" w:hAnsi="Times New Roman"/>
          <w:sz w:val="28"/>
          <w:szCs w:val="28"/>
        </w:rPr>
        <w:t>Лежнев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также могут обжаловать действия (бездействие)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ов отдела ЖКХ – начальнику отдела ЖК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а отдела ЖКХ – Главе Лежневского муниципальн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ители могут обжаловать действия или бездействия отдела ЖКХ в Администрацию </w:t>
      </w:r>
      <w:r>
        <w:rPr>
          <w:rFonts w:cs="Times New Roman" w:ascii="Times New Roman" w:hAnsi="Times New Roman"/>
          <w:sz w:val="28"/>
          <w:szCs w:val="28"/>
        </w:rPr>
        <w:t>Лежнев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в судеб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bCs/>
          <w:sz w:val="28"/>
          <w:szCs w:val="28"/>
        </w:rPr>
        <w:t>Заявители имеют право обратиться с жалобой лично или направить письменное обращение, жалобу (претензию) (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иложение № 5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Административному регламенту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Иванов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иных заинтересованных лиц рассматриваются в течение 30 (тридцати) дней со дня их поступления в отдел ЖК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функ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Должностные лица отдела ЖКХ проводят личный прием заявителей по жалобам в соответствии с режимом работы отдела ЖКХ, указанным в пункте 1.5 настоящего Административного регламент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проводится по предварительной записи с использованием средств телефонной связи по номерам телефонов, указных в пункте 1.5 настоящего Административного регламент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должностного лица,  осуществляющего прием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6. </w:t>
      </w:r>
      <w:r>
        <w:rPr>
          <w:bCs/>
          <w:sz w:val="28"/>
          <w:szCs w:val="28"/>
        </w:rPr>
        <w:t xml:space="preserve">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Первый заместитель Главы администрации муниципального района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4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</w:t>
      </w:r>
      <w:r>
        <w:rPr>
          <w:bCs/>
          <w:sz w:val="28"/>
          <w:szCs w:val="28"/>
          <w:u w:val="single"/>
        </w:rPr>
        <w:t>Приложение № 6</w:t>
      </w:r>
      <w:r>
        <w:rPr>
          <w:bCs/>
          <w:sz w:val="28"/>
          <w:szCs w:val="28"/>
        </w:rPr>
        <w:t xml:space="preserve"> к настоящему Административному регламенту)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4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4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4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4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4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4.15. Заявители вправе обжаловать решения, принятые в ходе предоставления муниципальной функции, действия или бездействие лиц  отдела ЖКХ, в судебном порядк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4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по номерам телефонов, содержащихся в пункте 1.5 к Административному регламенту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на Интернет - сайт и по электронной почте органов, предоставляющих муниципальную функцию (в случае его наличия)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4.17. Сообщение заявителя должно содержать следующую информацию: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"/>
        <w:widowControl w:val="false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ведения о способе информирования заявителя о принятых мерах по результатам рассмотрения его сообщения. </w: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муниципальной функции «Создание условий для предоставления транспортных услуг населению и организация транспортного обслуживания населения между поселениями в границах Лежне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е сети пригородных маршрутов регуляр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бщения между поселениями в границах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-15875</wp:posOffset>
                </wp:positionV>
                <wp:extent cx="59626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2.2.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ый срок выполнения действия – 1 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73.5pt;mso-wrap-distance-left:9.05pt;mso-wrap-distance-right:9.05pt;mso-wrap-distance-top:0pt;mso-wrap-distance-bottom:0pt;margin-top:-1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докумен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2.2.6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ксимальный срок выполнения действия – 1 д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3543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480"/>
                          <a:chOff x="0" y="0"/>
                          <a:chExt cx="58294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7160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600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9pt" coordorigin="0,0" coordsize="9180,5580">
                <v:rect id="shape_0" stroked="f" o:allowincell="f" style="position:absolute;left:0;top:0;width:917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60,0" to="4860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160" to="4861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600" to="4861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365125</wp:posOffset>
                </wp:positionV>
                <wp:extent cx="5962650" cy="1047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документов для согласования в ОМСУ, по территории которых пройдет автобусный маршр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2.2.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ый срок выполнения действия – 7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82.5pt;mso-wrap-distance-left:9.05pt;mso-wrap-distance-right:9.05pt;mso-wrap-distance-top:0pt;mso-wrap-distance-bottom:0pt;margin-top:2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документов для согласования в ОМСУ, по территории которых пройдет автобусный маршру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2.2.7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ксимальный срок выполнения действия – 7 дн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875155</wp:posOffset>
                </wp:positionV>
                <wp:extent cx="59626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2.2.1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7.5pt;mso-wrap-distance-left:9.05pt;mso-wrap-distance-right:9.05pt;mso-wrap-distance-top:0pt;mso-wrap-distance-bottom:0pt;margin-top:147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редставленных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2.2.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2789555</wp:posOffset>
                </wp:positionV>
                <wp:extent cx="5962650" cy="7645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правового ак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2.2.1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0.2pt;mso-wrap-distance-left:9.05pt;mso-wrap-distance-right:9.05pt;mso-wrap-distance-top:0pt;mso-wrap-distance-bottom:0pt;margin-top:21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правового ак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2.2.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_Приложение_№_6"/>
      <w:bookmarkStart w:id="1" w:name="_Приложение_№_7"/>
      <w:bookmarkStart w:id="2" w:name="_Приложение_№_4"/>
      <w:bookmarkStart w:id="3" w:name="_Приложение_№_3"/>
      <w:bookmarkStart w:id="4" w:name="_Приложение_№_1"/>
      <w:bookmarkStart w:id="5" w:name="_Приложение_№_6"/>
      <w:bookmarkStart w:id="6" w:name="_Приложение_№_7"/>
      <w:bookmarkStart w:id="7" w:name="_Приложение_№_4"/>
      <w:bookmarkStart w:id="8" w:name="_Приложение_№_3"/>
      <w:bookmarkStart w:id="9" w:name="_Приложение_№_1"/>
      <w:bookmarkEnd w:id="5"/>
      <w:bookmarkEnd w:id="6"/>
      <w:bookmarkEnd w:id="7"/>
      <w:bookmarkEnd w:id="8"/>
      <w:bookmarkEnd w:id="9"/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беспечение доступности услуг пассажирского транспорта общего пользования для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61595</wp:posOffset>
                </wp:positionV>
                <wp:extent cx="5962650" cy="10477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технического задания на оказание услуг по  перевозке пассажиров и багажа автомобильным транспортом общего пользования в пригородном сообщении между поселениями в границах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2.3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ый срок выполнения действий – 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82.5pt;mso-wrap-distance-left:9.05pt;mso-wrap-distance-right:9.05pt;mso-wrap-distance-top:0pt;mso-wrap-distance-bottom:0pt;margin-top:4.85pt;mso-position-vertical-relative:text;margin-left:-0.7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технического задания на оказание услуг по  перевозке пассажиров и багажа автомобильным транспортом общего пользования в пригородном сообщении между поселениями в границах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2.3.2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ксимальный срок выполнения действий – 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5pt" to="225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55245</wp:posOffset>
                </wp:positionV>
                <wp:extent cx="5962650" cy="958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подача заявки на размещение муниципального заказа на право заключения муниципального контра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.2.3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ый срок выполнения действий – 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75.5pt;mso-wrap-distance-left:9.05pt;mso-wrap-distance-right:9.05pt;mso-wrap-distance-top:0pt;mso-wrap-distance-bottom:0pt;margin-top:4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подача заявки на размещение муниципального заказа на право заключения муниципального контрак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.2.3.3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ксимальный срок выполнения действий – 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61925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75pt" to="225pt,5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10490</wp:posOffset>
                </wp:positionV>
                <wp:extent cx="5962650" cy="8191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подписание муниципальных контрак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2.3.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ый срок выполнения действий – 3 д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4.5pt;mso-wrap-distance-left:9.05pt;mso-wrap-distance-right:9.05pt;mso-wrap-distance-top:0pt;mso-wrap-distance-bottom:0pt;margin-top:8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подписание муниципальных контрак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2.3.4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ксимальный срок выполнения действий – 3 д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Heading3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исьменными и устными обращ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848350" cy="8191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документов и определение заведующим отделом ответственного должностного лица за подготовку проекта от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2.4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ый срок выполнения действий – 1 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4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документов и определение заведующим отделом ответственного должностного лица за подготовку проекта от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2.4.2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ксимальный срок выполнения действий – 1 д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45085</wp:posOffset>
                </wp:positionV>
                <wp:extent cx="5848350" cy="8191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учение необходимого материала и подготовка ответа должностным лиц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2.4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ый срок выполнения действий – 26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4.5pt;mso-wrap-distance-left:9.05pt;mso-wrap-distance-right:9.05pt;mso-wrap-distance-top:0pt;mso-wrap-distance-bottom:0pt;margin-top:3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учение необходимого материала и подготовка ответа должностным лиц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2.4.3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ксимальный срок выполнения действий – 26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pt" to="216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165735</wp:posOffset>
                </wp:positionV>
                <wp:extent cx="6000750" cy="8191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ответа Главой муниципального района или его Первым заместител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2.4.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pt;height:64.5pt;mso-wrap-distance-left:9.05pt;mso-wrap-distance-right:9.05pt;mso-wrap-distance-top:0pt;mso-wrap-distance-bottom:0pt;margin-top:13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ответа Главой муниципального района или его Первым заместител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2.4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8161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3pt" to="216pt,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-7620</wp:posOffset>
                </wp:positionV>
                <wp:extent cx="5962650" cy="9334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и отправка ответа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2.4.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ый срок выполнения действий – 1 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73.5pt;mso-wrap-distance-left:9.05pt;mso-wrap-distance-right:9.05pt;mso-wrap-distance-top:0pt;mso-wrap-distance-bottom:0pt;margin-top:-0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и отправка ответа заявител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2.4.5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ксимальный срок выполнения действий – 1 д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, участие, проведение совещаний, заседаний комиссии или рабочей группы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775</wp:posOffset>
                </wp:positionH>
                <wp:positionV relativeFrom="paragraph">
                  <wp:posOffset>35560</wp:posOffset>
                </wp:positionV>
                <wp:extent cx="5848350" cy="9334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ределение даты, времени, места проведения совещания, комиссии или рабочей группы и перечня вопро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2.5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ый срок выполнения действий – 5 рабочих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73.5pt;mso-wrap-distance-left:9.05pt;mso-wrap-distance-right:9.05pt;mso-wrap-distance-top:0pt;mso-wrap-distance-bottom:0pt;margin-top:2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ределение даты, времени, места проведения совещания, комиссии или рабочей группы и перечня вопро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2.5.2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ксимальный срок выполнения действий – 5 рабочих дн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170815</wp:posOffset>
                </wp:positionV>
                <wp:extent cx="1028700" cy="466725"/>
                <wp:effectExtent l="0" t="4445" r="254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45pt" to="224.95pt,5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551305</wp:posOffset>
                </wp:positionV>
                <wp:extent cx="0" cy="3429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2.15pt" to="117pt,14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636905</wp:posOffset>
                </wp:positionV>
                <wp:extent cx="5715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15pt" to="287.95pt,5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865505</wp:posOffset>
                </wp:positionV>
                <wp:extent cx="571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8.15pt" to="287.95pt,6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55880</wp:posOffset>
                </wp:positionV>
                <wp:extent cx="3105150" cy="15049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местителем Главы администрации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ужебной записки и ее визирование или устное соглас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2.5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ый срок выполнения действия – 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18.5pt;mso-wrap-distance-left:9.05pt;mso-wrap-distance-right:9.05pt;mso-wrap-distance-top:0pt;mso-wrap-distance-bottom:0pt;margin-top:4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местителем Главы администрации 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ужебной записки и ее визирование или устное согласов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2.5.3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ксимальный срок выполнения действия – 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48075</wp:posOffset>
                </wp:positionH>
                <wp:positionV relativeFrom="paragraph">
                  <wp:posOffset>55880</wp:posOffset>
                </wp:positionV>
                <wp:extent cx="2305050" cy="10477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ранение замеч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2.5.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ый срок выполнения действия – 1 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4.4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ранение замеча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2.5.4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ксимальный срок выполнения действия – 1 д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1903095</wp:posOffset>
                </wp:positionV>
                <wp:extent cx="5962650" cy="10477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 специалистом отдела ЖКХ участников совеща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седания комиссии или рабочей групп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2.5.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ый срок выполнения действия – 1 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82.5pt;mso-wrap-distance-left:9.05pt;mso-wrap-distance-right:9.05pt;mso-wrap-distance-top:0pt;mso-wrap-distance-bottom:0pt;margin-top:149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ирование специалистом отдела ЖКХ участников совещания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заседания комиссии или рабочей групп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2.5.5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ксимальный срок выполнения действия – 1 д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2032635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0.05pt" to="216pt,18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2366010</wp:posOffset>
                </wp:positionV>
                <wp:extent cx="5962650" cy="10477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совещания, заседания комиссии или рабочей группы и составление прото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п.2.5.6.,  2.5.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ый срок выполнения действия –  2 д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82.5pt;mso-wrap-distance-left:9.05pt;mso-wrap-distance-right:9.05pt;mso-wrap-distance-top:0pt;mso-wrap-distance-bottom:0pt;margin-top:186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совещания, заседания комиссии или рабочей группы и составление протоко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п.2.5.6.,  2.5.7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ксимальный срок выполнения действия –  2 д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А ЖКХ, СТРОИТЕЛЬСТВА, ТРАНСПОРТА, СВЯЗИ И ОХРАНЫ ОКРУЖАЮЩЕЙ СРЕД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N ____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лное наименование юридического лица,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* Местонахождение юридического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 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подпись руководителя юридического лица, физического лица)</w: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_Приложение_№_8"/>
      <w:bookmarkStart w:id="11" w:name="_Приложение_№_8"/>
      <w:bookmarkEnd w:id="11"/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ОТДЕЛА ___________________________________________________________________________ ПО ЖАЛОБЕ НА ДЕЙСТВИЕ (БЕЗДЕЙСТВИЕ) ОТДЕ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или должность, фамилия и инициалы должностного лица органа, принявшего решение по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 или Ф.И.О.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и иные обстоятельства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на которых основаны выводы по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Центр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firstLine="36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admi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09:00Z</dcterms:created>
  <dc:creator>User</dc:creator>
  <dc:description/>
  <dc:language>en-US</dc:language>
  <cp:lastModifiedBy>operator1</cp:lastModifiedBy>
  <cp:lastPrinted>2009-05-06T10:08:00Z</cp:lastPrinted>
  <dcterms:modified xsi:type="dcterms:W3CDTF">2015-05-12T11:09:00Z</dcterms:modified>
  <cp:revision>2</cp:revision>
  <dc:subject/>
  <dc:title>Проект</dc:title>
</cp:coreProperties>
</file>