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-421640</wp:posOffset>
                </wp:positionV>
                <wp:extent cx="572770" cy="686435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86520"/>
                          <a:chOff x="0" y="0"/>
                          <a:chExt cx="572760" cy="68652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252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5120" y="544320"/>
                            <a:ext cx="55620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540360" cy="67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526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6920" y="332280"/>
                              <a:ext cx="147240" cy="539640"/>
                            </a:xfrm>
                            <a:custGeom>
                              <a:avLst/>
                              <a:gdLst>
                                <a:gd name="textAreaLeft" fmla="*/ 53280 w 83520"/>
                                <a:gd name="textAreaRight" fmla="*/ 83880 w 83520"/>
                                <a:gd name="textAreaTop" fmla="*/ 7200 h 306000"/>
                                <a:gd name="textAreaBottom" fmla="*/ 29880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-33.2pt;width:45pt;height:69.5pt" coordorigin="4177,-664" coordsize="900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77;top:-664;width:826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200;top:193;width:875;height:82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77;top:-647;width:849;height:1373">
                  <v:line id="shape_0" from="4177,-645" to="4177,183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77,-644" to="5026,-64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27,-647" to="5027,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87;top:-124;width:231;height:84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жн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ежнев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9.06.2017 г.                                                                    №  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и дополнений в решение Совета Лежневского городского поселения от 10.03.2010 № 28  «Об утверждении Порядка владения, пользования и распоряжения муниципальным имуществом Лежневского городского поселения» </w:t>
      </w:r>
      <w:r>
        <w:rPr>
          <w:rFonts w:cs="Times New Roman" w:ascii="Times New Roman" w:hAnsi="Times New Roman"/>
          <w:sz w:val="28"/>
          <w:szCs w:val="24"/>
        </w:rPr>
        <w:t>(в редакции решений от 29.10.2015 № 9, от 24.03.2016 № 17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приведения муниципальных нормативных правовых актов Лежневского городского поселения в соответствие с действующим законодательством, Совет Лежневского городского поселения </w:t>
      </w: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Внести в решение Совета Лежневского городского поселения от 10.03.2010 № 28  «Об утверждении Порядка владения, пользования и распоряжения муниципальным имуществом Лежневского городского поселения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в редакции решений от 29.10.2015 № 9, от 24.03.2016 № 17)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>Пункт 5.1 статьи 5 Порядка владения, пользования и распоряжения муниципальным имуществом Лежневского городского поселения (далее по тексту – Порядок) изложит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1 Имущество, находящееся в муниципальной собственности, закрепляется за муниципальными унитарными предприятиями на праве хозяйственного ведения, за муниципальными учреждениями на праве оперативного управл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1.2.</w:t>
      </w:r>
      <w:r>
        <w:rPr>
          <w:sz w:val="28"/>
        </w:rPr>
        <w:t xml:space="preserve"> В статье 12 Порядк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ункте 12.1 слова «хозяйственного ведения» заменить словами «оперативного управл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12.2 изложить в следующее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2.2 Учреждение владеет и пользуется закрепленным за ним имуществом в пределах, установленных законом, в соответствии с целями своей деятельности, назначением этого имущества, и если иное не установлено законом, распоряжается этим имуществом с согласия собственника этого имущества.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3</w:t>
      </w:r>
      <w:r>
        <w:rPr>
          <w:sz w:val="28"/>
        </w:rPr>
        <w:t>. В статье 19 Порядка:</w:t>
      </w:r>
    </w:p>
    <w:p>
      <w:pPr>
        <w:pStyle w:val="Normal"/>
        <w:ind w:firstLine="708"/>
        <w:jc w:val="both"/>
        <w:rPr/>
      </w:pPr>
      <w:r>
        <w:rPr>
          <w:sz w:val="28"/>
        </w:rPr>
        <w:t>- в пункте 19.1 исключить слова «хозяйственного веде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- в абзац 5 пункта 19.2 изложить в следующей редакции: «- на законных основаниях изъятого у муниципальных унитарных предприятий и муниципальных учреждени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1.4 </w:t>
      </w:r>
      <w:r>
        <w:rPr>
          <w:sz w:val="28"/>
        </w:rPr>
        <w:t>В пункте 20.3 статьи 20 Порядка слова  «или за муниципальными учреждениями» заменить словами  «или на праве оперативного управления за муниципальными учреждениям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5</w:t>
      </w:r>
      <w:r>
        <w:rPr>
          <w:sz w:val="28"/>
        </w:rPr>
        <w:t xml:space="preserve"> В абзаце 3 пункта 21.3 статьи 21 Порядка слова «городского поселения» заменить словами «муниципальн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6</w:t>
      </w:r>
      <w:r>
        <w:rPr>
          <w:sz w:val="28"/>
        </w:rPr>
        <w:t xml:space="preserve"> Пункт 23.3 статьи 23 Порядка дополнить словами «, за исключением унитарного предприятия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Настоящее решение вступает в силу после официального обнародования в соответствии с Уставом Лежневского городского посел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 городского поселе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ежневского городского поселения                                   Т.С. Василь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0:00Z</dcterms:created>
  <dc:creator>dns</dc:creator>
  <dc:description/>
  <dc:language>en-US</dc:language>
  <cp:lastModifiedBy>admin</cp:lastModifiedBy>
  <cp:lastPrinted>2017-06-06T11:01:00Z</cp:lastPrinted>
  <dcterms:modified xsi:type="dcterms:W3CDTF">2017-07-21T12:10:00Z</dcterms:modified>
  <cp:revision>2</cp:revision>
  <dc:subject/>
  <dc:title>1</dc:title>
</cp:coreProperties>
</file>