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49.2pt;height:80.95pt" coordorigin="4140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720;width:983;height:1619">
                  <v:line id="shape_0" from="4140,-716" to="4140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716" to="5122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720" to="5123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1040  </w:t>
      </w:r>
      <w:r>
        <w:rPr/>
        <w:t xml:space="preserve">от  </w:t>
      </w:r>
      <w:r>
        <w:rPr>
          <w:u w:val="single"/>
        </w:rPr>
        <w:t xml:space="preserve">  22.04.2025  г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артамент внутренней политики Иван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а о достигнутых значениях показателей для оценки эффективности деятельности органов местного самоуправления Лежневского муниципального района Ивановской области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Лежневского муниципального района составляет 780,95 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невский муниципальный район расположен в южной части Ивановской области, в бассейне правых притоков рек Уводи-Ухтохмы и Вязь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 с Ивановским, Шуйским, Савинским, Тейковским  районами Ивановской области, Суздальским районом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поселок городского типа Лежнево. Расстояние от районного центра до г. Иваново 27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ежневский район проходит  автомобильная дорога федерального значения «Москва–Иваново», две дороги областного значения «Иваново-Савино» и «Иваново-Шу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став Лежневского муниципального района входят 5 муниципальных образований поселений: Лежневское городское и Лежневское, Сабиновское, Новогоркинское, Шилыковское  сельские, на территории которых расположено 133 населенных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24 г. 14905  чел., на 01.01.2025 г. 14595  че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по Администрации района на  01.01.2024 г. – 49 чел., на 01.01.2025 г. – 46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сайтов Администрации района: </w:t>
      </w:r>
      <w:hyperlink r:id="rId6">
        <w:r>
          <w:rPr>
            <w:rStyle w:val="InternetLink"/>
            <w:sz w:val="28"/>
            <w:szCs w:val="28"/>
          </w:rPr>
          <w:t>http://lezhnevo.ru</w:t>
        </w:r>
      </w:hyperlink>
      <w:r>
        <w:rPr>
          <w:sz w:val="28"/>
          <w:szCs w:val="28"/>
        </w:rPr>
        <w:t xml:space="preserve">  и </w:t>
      </w:r>
      <w:hyperlink r:id="rId7">
        <w:r>
          <w:rPr>
            <w:rStyle w:val="InternetLink"/>
            <w:sz w:val="28"/>
            <w:szCs w:val="28"/>
          </w:rPr>
          <w:t>https://lezhnevo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Лежневском муниципальном районе зарегистрировано без учета садоводческих, потребительских кооперативов и общественных организаций  200 юридических лиц, из которых осуществляют коммерческую деятельность 147 предприятий, в том числе: 134  – малые и средние предпри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24 год  объем отгруженных товаров собственного производства, выполненных работ и услуг по всем организациям района  составил 22879,5 млн. рублей. </w:t>
      </w:r>
      <w:r>
        <w:rPr>
          <w:sz w:val="28"/>
          <w:szCs w:val="28"/>
        </w:rPr>
        <w:t xml:space="preserve">Наиболее значимые отрасли для района – это строительство (52,1% общего объема отгруженных товаров, выполненных услуг и работ), обрабатывающее производство (30,5%), сельское хозяйство (9,0%), транспорт и связь (5,0%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за 2024 год</w:t>
      </w:r>
    </w:p>
    <w:tbl>
      <w:tblPr>
        <w:tblW w:w="9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20"/>
        <w:gridCol w:w="1120"/>
        <w:gridCol w:w="1120"/>
        <w:gridCol w:w="1147"/>
        <w:gridCol w:w="1120"/>
      </w:tblGrid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-ца 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24 г прогно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огноз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/году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в среднегодовом измерении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,8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стающим итого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8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обрабатывающей промышленности (по отчитывающимся предприят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604,5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9,05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1,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1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5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(с досчето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94,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4,31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7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 (по крупным и средним организац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3,0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,1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,6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79,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3,87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8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04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до прибылей и убытков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,81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,64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6,46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,8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 по организац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66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6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8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точный минимум в среднем на душу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5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8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8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оходы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 активное населени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4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6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 в экономике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8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3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безработ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1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регистрирован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 к Э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егистрирован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вестиции за счет всех источников (по крупным и средним организациям)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3,0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,1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,6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7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11,5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леч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,11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55,3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,83 р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бюджет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5,0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6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внебюджетных фонд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 жилья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0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0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о сельскохозяйственной продукции во всех категориях хозяйств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кот и птицы (живой вес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6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лок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8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яйц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,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,8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рновы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ртофел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вощ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1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ягод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й на одну корову по сельхозпредприят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экономических параметров развития Лежневского района свидетельствует о ряде позитивных изменений, произошедших  в 2024 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ождаемость в отчетном году выше уровня в 2023 году (7,7% против 7,2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продукции сельского хозяйства во всех категориях хозяйств в сопоставимых ценах  вырос на 3,72% к уровню 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 яиц, овощей, ягод выросло соответственно на 3,8%, на 9%, на 0,7% к уровню прошл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зарегистрированной безработицы остался на уровне 0,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месячная номинальная заработная плата по организациям составит 44760 рублей в месяц или 122,8% уровня 2023 года в результате роста минимального размера оплаты труда и увеличения уровня оплаты труда по крупным и средним предпри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ъем инвестиций за счет всех источников (по крупным и средним организациям) составил 641,198 млн. рублей или в 1,66 раза больше  уровня прошлого года за счет дорожн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айоне сохраняются определенные пробле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меет место снижение численности населения района на 310 человек в результате </w:t>
      </w:r>
      <w:r>
        <w:rPr>
          <w:bCs/>
          <w:sz w:val="28"/>
          <w:szCs w:val="28"/>
        </w:rPr>
        <w:t>увеличения смертности и отрицательной миграц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индекс промышленного производства за 2024 год 96,9% (Значительное сокращение объемов в</w:t>
      </w:r>
      <w:r>
        <w:rPr>
          <w:sz w:val="28"/>
          <w:szCs w:val="28"/>
        </w:rPr>
        <w:t xml:space="preserve"> текстильной и швейной отрасл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зерновых, картофеля, мяса скота и птицы, молока в 2024 году составило соответственно 70,7%, 99,3%, 54,8%, 45,8% от уровня 2023 год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ч</w:t>
      </w:r>
      <w:r>
        <w:rPr>
          <w:bCs/>
          <w:sz w:val="28"/>
          <w:szCs w:val="28"/>
        </w:rPr>
        <w:t>исленность занятого населения в экономике района снизилась  на 7,3% к прошлому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 жилья за счет средств населения 19,409 тыс.кв.метров или 94,4% уровн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Анализ показателей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ческое развитие</w:t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/>
      </w:pPr>
      <w:r>
        <w:rPr>
          <w:sz w:val="28"/>
          <w:szCs w:val="28"/>
        </w:rPr>
        <w:t>В малом и среднем бизнесе Лежневского муниципального района  по состоянию на 1 января 2025 года зарегистрировано 134 малых и средних предприятия (-26 к прошлому году),  469 индивидуальных предпринимателей  и  фермеров (+8). Число субъектов малого предпринимательства в расчете на 10000 человек населения составляет 408,8 единиц (-4,4 к уровню прошлого года). Количество  малых и средних предприятий на 1 тысячу населения составляет 9,1 (-1,6 к прошлому год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в Лежневском муниципальном районе Ивановской области на 2023-2025 годы» утверждена  постановлением Администрации Лежневского муниципального района Ивановской области от 10.04.2023 г. № 295, задачами которой являются оказание  имущественной и консультационной поддерж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ая поддержка предпринимателей не осуществлялась ввиду отсутствия заявок субъектов малого и среднего предпринимательства на имущество, включенное в Перечень имущества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 субъектов малого и среднего предпринимательства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за консультационной поддержкой предприниматели и самозанятые не обращалис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заседаний Координационного совета по развитию малого и среднего предпринимательства при Администрации Лежневского муниципального района Ивановской области не проводились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активно привлекает субъекты малого и среднего предпринимательства к участию в различных ярмарках и выставках продукции. В частности,  в сентябре 2024 г. – районная ярмарка «Золотая осень». Приняли участие 34 представителя из 12-ти районов и городов Ивановской области, из Владимирской, Нижегородской, Тамбовской, Вологодской и Костромской областей. 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на малых и средних предприятиях в 2024 году  составила 1905 человек, что на 170 человек больше уровня прошлого года. 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района увеличилась на 1,9 % и составила 45,5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В 2024 году объем  капитальных вложений за счет собственных и привлеченных средств крупных и средних организаций  в действующих ценах составил 641,2 млн. рублей или 166,0% уровня прошлого года. В отчетном году средства направлены на строительство нежилых зданий и сооружений в дорожной отрасли, приобретение оборудования в сельском хозяйстве, производстве машин и оборудования. 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 за отчетный период увеличилась на 0,1%. В  2024 г предоставлено в собственность  135 земельных участков площадью 16,9 га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На территории района  производством продукции занимались два сельхозпредприятия: одно занималось производством мяса КРС и птицефабрика. В 2024 году ООО «Ивановская птицефабрика» сработало с прибылью, но не получало государственную поддержку. </w:t>
      </w:r>
    </w:p>
    <w:p>
      <w:pPr>
        <w:pStyle w:val="TextBody"/>
        <w:spacing w:before="0" w:after="0"/>
        <w:ind w:right="20" w:firstLine="851"/>
        <w:jc w:val="both"/>
        <w:rPr/>
      </w:pPr>
      <w:r>
        <w:rPr>
          <w:sz w:val="28"/>
          <w:szCs w:val="28"/>
        </w:rPr>
        <w:t>На конец года производством занимались 30 КФХ.  В отчетном году КФХ реализовали своей продукции и услуг на сумму 211,4  млн. рублей против 95,4 млн. рублей в 2023 году. В рамках государственной поддержки сельхоз товаропроизводителей за  2024 г на поддержку фермеров  направлено  25603 тыс. руб. (в прошлом году 25033 тыс.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4 году уменьшилось  с 57,1% до 56,8%. В рамках реализации мероприятий муниципальной  программы «Развитие транспортной  системы  Лежневского муниципального района Ивановской области» в отчетном году  за счет средств дорожного фонда выполнены ремонтные работы на 1,8 км автомобильных дорог общего пользования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озку пассажиров по муниципальным маршрутам в 2024 году осуществляли ООО «ТрансСервис» и ООО «ЛюксАвто». Новые маршруты не вводились. Регулярным автобусным сообщением  охвачено 97,7% населения района, что на уровне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пным и средним предприятиям за январь-декабрь 2024 года среднемесячная зарплата составила 58888,5 руб. (125% уровня прошлого года)  при средне областном значении 54516,4 руб..  Это третий результат по области (после города Иваново и Ивановского района)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В отчетном году по муниципальным учреждениям среднемесячная зарплата в рамках майских 2012 года Указов Президента РФ выше уровня прошлого года. Так, зарплата по дошкольным учреждениям увеличилась на 24,4%, по общеобразовательным учреждениям  -  на 20,8%., по учреждениям культуры – на 20,1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2024 году средняя зарплата учителей выросла к прошлому году на 12,2%, но составила лишь 79,8% от среднемесячной зарплаты по крупным и средним предприят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школьное образование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систему образования  входят 7 общеобразовательных школ, 8 дошкольных учреждений, 3 учреждения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в отчетном году проведено ряд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 номинальная заработная плата работников муниципальных дошкольных образовательных учреждений выросла с 26591,7 рублей в 2023 году до 33085,6 рублей в 2024 году. Выполнены обязательства по средней заработной плате педагогических работников дошкольного образования. В 2024 году средняя заработная плата педагогических работников дошкольного образования 37296,1  рублей против 28949,5  рублей в прошлом году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 доля  детей в возрасте 1-6 лет, получающих  образовательную услугу  и услугу по присмотру и уходу в муниципальных  дошкольных учреждениях, снизилась на 2,7% (с 84,7% до 82%). Родители стали дольше находиться в отпуске по уходу за ребенком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увеличилась с  3,8% в 2023 году до 10,3% в 2024 год. На учете стоят 80 человек из 773 детей данного возраст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62,5% дошкольных образовательных учреждений находятся в неудовлетворительном состоянии. В 2024 году требовался капитальный ремонт МКДОУ «Улыбка», МКДОУ «Ромашка», МКДОУ «Солнышко», МКДОУ «Теремок», МКДОУ «Петушок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е и дополнительное образ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в 7 общеобразовательных учреждениях численность учащихся составила 1773  человека, что больше уровня 2023 года на 17 человек.  Расходы бюджета  на 1 обучающегося выросли по сравнению с прошлым годом на 14,5% и  составили 129,74 тыс. руб..  Увеличение  затрат обусловлен ростом ц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сделано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е школы имеют современные условия для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 2024 году  все выпускники успешно сдали ЕГЭ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плата  педаг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общего и дополнительного образования соответствует требованиям майских 2012 года Указов Президента РФ (руб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 удалось выполнить ряд  планируемых мероприят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а доля обучающихся, имеющих 1 и 2 группы здоровья  (2023 г – 82,4%, в 2024 г – 81%) в результате углубленного и расширенного медицинского осмотр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ликвидирована вторая смена в двух учреждения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Требуют капитального ремонта  шесть зданий общеобразовательных учреждений (СШ № 10  - три здания, СШ № 11, Шилыковская СШ, Кукаринская ОШ)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низилась с 77,1% до 76% (Закрылись две программы дополнительного образования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отчетного года сеть учреждений клубного типа и  библиотек не менялась, но изменена методика расчета уровня обеспеченность учреждениями культуры (приказ Министерства культуры России от 23.10.2023 г № Р-2879). Уровень обеспеченности клубами и библиотеками составил соответственно 83,36% и 112,5% 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конец 2024 года 3 здания из 13 требуют капитального ремонта: ДК с. Новые Горки, Телегинский и Воскресенский дома культур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зическая культура и спорт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2024 году в Лежневском районе систематически занималось спортом 7065 человек  против  6432 человек  в прошлом году или 47,9% населения (+9,6%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за исключением имеющих ограничения по здоровью, или 99,2% обучающихся систематически занимаются физкультурой и спор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2024 год введено 19,409 тыс. кв.м. индивидуального жилья за счет средств населения или 94,4% уровня прошлого г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24 году в соответствии со статьями 39.20 Земельного Кодекса Российской Федерации предоставлено гражданам и юридическим лицам без торгов (8,002 га), в результате проведения торгов (аукционов) продано свободных земельных участков  (7,9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в 2024 году в собственность  было предоставлено 135 земельных участков (+13 участков), общей площадью 16,902 га (рост  к 2023 году на 0,302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строительства (в собственность/аренду) в 2024 году было предоставлено 138  земельных участков (+12 участков) общей площадью 13,1 га (-4,54 га), в том числе для жилищного и индивидуального жилищного строительства 102 земельных участка (-5 участков), общей площадью  11,46 га (-1,07 га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Лежневском муниципальном районе в 2024 году все  многоквартирные дома выбрали способ управлени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В 2024 году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,  71,4%, что на уровне прошлого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4 году  три человека  улучшили свои жилищные условия или 2,1% от общей численности населения района, состоящего на учете в качестве нуждающихся в жилых помещениях.  Предоставлено два жилых помещения двум семьям Шилыковского и Лежневского сельских поселений (сертификаты молодым семьям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, увеличилась на 0,6 % и стала 21,4%. Отмежевано пять земельных участков под МК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4 году в консолидированный бюджет поступило налоговых и неналоговых доходов в объеме 245 млн. рублей (в 2023 году – 247,3 млн. рублей)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меньше прошлого года и  составила 39,7%. Это результат увеличения объема поступлений дотаций из обла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в 2024 году составила 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ец 2024 года нет не завершенного в установленные сроки строительства, осуществляемого за счет средст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3 года Советом Лежневского муниципального района Ивановской области утверждена Схема территориального планирования Лежне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, определенных частью 1 статьи 8 Градостроительного Кодекса РФ в конце декабря 2013 года утверждены генеральные планы и правила землепользования и застройки сельских поселений и размещены на официальном сайте ФГИС Т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району по данным статистики среднегодовая численность населения за 2024 год составила 1475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муниципального района в отчетном году снизилась по результатам опроса с 80,56% до 74,26%. Уровень удовлетворенности населения ниже значений прошлого года по работе общественного транспорта, по состоянию автодорог, по водоснабжению, водоотведению, электроснабжению и газоснабжению. Выше значения прошлого года только по теплоснабж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Энергосбережение и повышение энергетической эффекти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Лежневского муниципального района в 2024 году снизилас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exact" w:line="277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горячей воде  – с 0,53 до 0,52 куб.м на 1 проживающего (переход на индивидуальные водонагревател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28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по холодной воде – с 37,02 до 29,95 куб.м на 1 проживающего (мероприятия по экономии ресурсов)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ической и тепловой энергии без изменений.</w:t>
      </w:r>
    </w:p>
    <w:p>
      <w:pPr>
        <w:pStyle w:val="21"/>
        <w:shd w:fill="auto" w:val="clear"/>
        <w:spacing w:lineRule="exact" w:line="28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shd w:fill="auto" w:val="clear"/>
        <w:spacing w:lineRule="auto" w:line="240"/>
        <w:ind w:firstLine="851"/>
        <w:jc w:val="both"/>
        <w:rPr/>
      </w:pPr>
      <w:r>
        <w:rPr>
          <w:rStyle w:val="31"/>
          <w:i w:val="false"/>
          <w:sz w:val="28"/>
          <w:szCs w:val="28"/>
        </w:rPr>
        <w:t>Потребление энергетических ресурсов муниципальных бюджетными учреждениями в 2024 году увеличено по сравнению с 2023 годом: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- электроэнергии на 37% – в связи с низкими температурами наружного воздуха увеличился расход электроэнергии на обогрев помещени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Данные по природному газу в разрезе потребителей Ивановомежрегионгаз не предостави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езультаты независимой оценки качества условий оказания услуг муниципальными организац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деятельность оценена  на 76 баллов по общеобразовательным школам, что ниже оценки прошлого года по учреждениям дополните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оценка деятельности учреждений культуры не про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Работа в социальных сетях, в т.ч. в системе «Инцидент Менеджмент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жневского муниципального района Ивановской области освещает свою работу и работу подведомственных учреждений, размещает информацию всех заинтересованных организаций района на своем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ezhnevo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хвата большей аудитории Администрация района имеет странички в социальных сетях Телеграм, Одноклассники, ВКонта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«Инцидент Менеджмент» Администрация района зарегистриров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 Главы Лежнев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А.Н. Сазонова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ндреева Е.Г. 8 (493-57) 2-2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i/>
      <w:iCs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firstLine="70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lezhnevo.ru/" TargetMode="External"/><Relationship Id="rId7" Type="http://schemas.openxmlformats.org/officeDocument/2006/relationships/hyperlink" Target="https://lezhnevo.gosuslugi.ru/" TargetMode="External"/><Relationship Id="rId8" Type="http://schemas.openxmlformats.org/officeDocument/2006/relationships/hyperlink" Target="http://www.lezhnevo.ru/" TargetMode="External"/><Relationship Id="rId9" Type="http://schemas.openxmlformats.org/officeDocument/2006/relationships/hyperlink" Target="http://www.lezhnevo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6:00Z</dcterms:created>
  <dc:creator>Пользователь6</dc:creator>
  <dc:description/>
  <cp:keywords/>
  <dc:language>en-US</dc:language>
  <cp:lastModifiedBy>user</cp:lastModifiedBy>
  <cp:lastPrinted>2024-04-17T15:02:00Z</cp:lastPrinted>
  <dcterms:modified xsi:type="dcterms:W3CDTF">2025-04-23T09:45:00Z</dcterms:modified>
  <cp:revision>682</cp:revision>
  <dc:subject/>
  <dc:title/>
</cp:coreProperties>
</file>