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624840" cy="804545"/>
                <wp:effectExtent l="11430" t="889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49.2pt;height:80.95pt" coordorigin="4140,-720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1;top:-720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140;top:-720;width:983;height:1619">
                  <v:line id="shape_0" from="4140,-716" to="4140,271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140,-716" to="5122,-71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123,-720" to="5123,2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94;top:-82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4225;top:272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Лежн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№ </w:t>
      </w:r>
      <w:r>
        <w:rPr>
          <w:u w:val="single"/>
        </w:rPr>
        <w:t>_____</w:t>
      </w:r>
      <w:r>
        <w:rPr/>
        <w:t xml:space="preserve">от  </w:t>
      </w:r>
      <w:r>
        <w:rPr>
          <w:u w:val="single"/>
        </w:rPr>
        <w:t xml:space="preserve">  19.04.2024 г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епартамент внутренней политики Ивановской област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а о достигнутых значениях показателей для оценки эффективности деятельности органов местного самоуправления Лежневского муниципального района Ивановской области за 202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Лежневского муниципального района составляет 772,5 кв.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жневский муниципальный район расположен в южной части Ивановской области, в бассейне правых притоков рек Уводи-Ухтохмы и Вязь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граничит с Ивановским, Шуйским, Савинским, Тейковским  районами Ивановской области, Суздальским районом Владим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центр – поселок городского типа Лежнево. Расстояние от районного центра до г. Иваново 27 к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Лежневский район проходит  автомобильная дорога федерального значения «Москва–Иваново», две дороги областного значения «Иваново-Савино» и «Иваново-Шуя».</w:t>
      </w:r>
    </w:p>
    <w:p>
      <w:pPr>
        <w:pStyle w:val="TextBodyIndent"/>
        <w:ind w:firstLine="709"/>
        <w:rPr/>
      </w:pPr>
      <w:r>
        <w:rPr>
          <w:szCs w:val="28"/>
        </w:rPr>
        <w:t xml:space="preserve">В состав Лежневского муниципального района входят 5 муниципальных образований поселений: Лежневское городское и Лежневское, Сабиновское, Новогоркинское, Шилыковское  сельские, на территории которых расположено 132 населенных пун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населения на 01.01.2023 г. 15124 чел., на 01.01.2024 г. 14904 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муниципальных служащих по Администрации района на 01.01.2023 г. – 50 чел., на 01.01.2024 г. – 49 чел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сайта Администрации района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l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zhnevo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4 года в Лежневском муниципальном районе зарегистрировано без учета садоводческих, потребительских кооперативов и общественных организаций  220 юридических лиц, из которых осуществляют коммерческую деятельность 172 предприятий, в том числе: 160  – малые и средние предприятия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</w:t>
      </w:r>
      <w:r>
        <w:rPr>
          <w:bCs/>
          <w:sz w:val="28"/>
          <w:szCs w:val="28"/>
        </w:rPr>
        <w:t xml:space="preserve"> 2023 год  объем отгруженных товаров собственного производства, выполненных работ и услуг по всем организациям района  составил 20710,8 млн. рублей. </w:t>
      </w:r>
      <w:r>
        <w:rPr>
          <w:sz w:val="28"/>
          <w:szCs w:val="28"/>
        </w:rPr>
        <w:t xml:space="preserve">Наиболее значимые отрасли для района – это строительство (55,3% общего объема отгруженных товаров, выполненных услуг и работ), обрабатывающее производство (26,8%), сельское хозяйство (8,1%), транспорт и связь (5,7%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кономические показатели за 2023 год</w:t>
      </w:r>
    </w:p>
    <w:tbl>
      <w:tblPr>
        <w:tblW w:w="94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120"/>
        <w:gridCol w:w="1120"/>
        <w:gridCol w:w="1120"/>
        <w:gridCol w:w="1147"/>
        <w:gridCol w:w="1120"/>
      </w:tblGrid>
      <w:tr>
        <w:trPr>
          <w:trHeight w:val="300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-ца измер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23 г прогно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</w:tr>
      <w:tr>
        <w:trPr>
          <w:trHeight w:val="30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прогноз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п/году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(в среднегодовом измерении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,30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1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потребительских це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астающим итого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6,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,4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обрабатывающей промышленности (по отчитывающимся предприятиям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8,3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6,76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2,9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6,4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ельского хозяйства во всех категориях хозяйств (с досчетом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18,4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9,60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,5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3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0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4,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и в основной капитал за счет всех источников финансирования (по крупным и средним организациям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6,8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,28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,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6,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02,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7,77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0,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латных услу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80,9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,56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6,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ьдо прибылей и убытков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,74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прибыльных предприяти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,7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7,7 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ая зарплата по организация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90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8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4,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точный минимум в среднем на душу населени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1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3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9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6,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ия с денежными доходами ниже прожиточного миниму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ьные располагаемые доходы населени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и активное населени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2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4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о в экономике район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28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численность безработны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4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0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Зарегистрированны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6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безработицы к ЭАН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,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7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регистрированно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3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вестиции за счет всех источников (по крупным и средним организациям) - всего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6,8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,28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обственные средства предприяти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05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18 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влеченные средства предприяти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,40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редства бюджето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6,8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62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редства внебюджетных фондо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вод жилья - всего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.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56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а счет населени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.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56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изводство сельскохозяйственной продукции во всех категориях хозяйств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кот и птицы (живой вес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49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молок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2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0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5</w:t>
            </w:r>
          </w:p>
        </w:tc>
      </w:tr>
      <w:tr>
        <w:trPr>
          <w:trHeight w:val="285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яйц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ш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9,67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,12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ерновы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артофел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9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1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8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вощ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н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17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9</w:t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ягод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4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ой на одну корову по сельхозпредприятия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экономических параметров развития Лежневского района свидетельствует о ряде позитивных изменений, произошедших  в 2023  год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ч</w:t>
      </w:r>
      <w:r>
        <w:rPr>
          <w:bCs/>
          <w:sz w:val="28"/>
          <w:szCs w:val="28"/>
        </w:rPr>
        <w:t>исленность занятого населения в экономике района увеличилась  на 0,8% к прошлому год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8"/>
          <w:sz w:val="28"/>
          <w:szCs w:val="28"/>
        </w:rPr>
        <w:t xml:space="preserve"> индекс промышленного производства за 2023 год 129% (</w:t>
      </w:r>
      <w:r>
        <w:rPr>
          <w:sz w:val="28"/>
          <w:szCs w:val="28"/>
        </w:rPr>
        <w:t>Рост обеспечен текстильной и швейной отраслями, производством химических, пластмассовых изделий, прочей неметаллической минеральной продукцией, производством машин и обору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м продукции сельского хозяйства во всех категориях хозяйств в сопоставимых ценах  вырос на 3,02% к уровню  202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одство зерна  составило 178% уровня прошлого года, в районе начали выращивать ягоды клубники, малины, смород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ровень зарегистрированной безработицы снизился с 0,3% до 0,1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вод жилья за счет средств населения 20,562 тыс.кв.метров или 142% уровня прошл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яя месячная номинальная заработная плата по организациям составит 36585 рублей в месяц или 136% уровня 2022 года в результате увеличения уровня оплаты труда по крупным и средним предприят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районе сохраняются определенные пробле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имеет место снижение численности населения района на 220 человек в результате снижения рождаемости, </w:t>
      </w:r>
      <w:r>
        <w:rPr>
          <w:bCs/>
          <w:sz w:val="28"/>
          <w:szCs w:val="28"/>
        </w:rPr>
        <w:t>увеличения смертности и отрицательной миграци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дой на корову по сельхозпредприятиям снизился на 15,8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изводство картофеля, овощей, мяса скота и птицы, молока и яиц в 2023 году составило соответственно 84,4%, 87,9%, 47,5%, 70,5% и 95,4% от уровня прошлого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ъем инвестиций за счет всех источников (по крупным и средним организациям) снизился  к  уровню прошлого года на треть в результате завершения крупного проекта в дорожной отра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Анализ показателей оцен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Экономическое развитие</w:t>
      </w:r>
    </w:p>
    <w:p>
      <w:pPr>
        <w:pStyle w:val="Normal"/>
        <w:tabs>
          <w:tab w:val="clear" w:pos="708"/>
          <w:tab w:val="left" w:pos="3969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1080"/>
        <w:jc w:val="both"/>
        <w:rPr/>
      </w:pPr>
      <w:r>
        <w:rPr>
          <w:sz w:val="28"/>
          <w:szCs w:val="28"/>
        </w:rPr>
        <w:t>В малом и среднем бизнесе Лежневского муниципального района  по состоянию на 1 января 2024 года зарегистрировано 160 малых и средних предприятия (-19 к прошлому году),  461 индивидуальных предпринимателей  и  фермеров (-4). Число субъектов малого предпринимательства в расчете на 10000 человек населения составляет 413,2 единиц (-8,4 к уровню прошлого года). Количество  малых и средних предприятий на 1 тысячу населения составляет 10,7 (-1 к прошлому году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малого и среднего предпринимательства в Лежневском муниципальном районе Ивановской области на 2023-2025 годы» утверждена  постановлением Администрации Лежневского муниципального района Ивановской области от 10.04.2023 г. № 295, задачами которой являются оказание  имущественной и консультационной поддержк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ая поддержка предпринимателей не осуществлялась ввиду отсутствия заявок субъектов малого и среднего предпринимательства на имущество, включенное в Перечень имущества Лежне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 для  субъектов малого и среднего предпринимательства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3 год за консультационной поддержкой предприниматели и самозанятые не обращалис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заседаний Координационного совета по развитию малого и среднего предпринимательства при Администрации Лежневского муниципального района Ивановской области не проводились.</w:t>
      </w:r>
    </w:p>
    <w:p>
      <w:pPr>
        <w:pStyle w:val="Style17"/>
        <w:tabs>
          <w:tab w:val="clear" w:pos="708"/>
          <w:tab w:val="left" w:pos="396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 активно привлекает субъекты малого и среднего предпринимательства к участию в различных ярмарках и выставках продукции. В частности,  в сентябре 2023 г. – районная ярмарка «Золотая осень». Приняли участие 38 представителей из 11-ти районов и городов Ивановской области, из Владимирской и Костромской областей. </w:t>
      </w:r>
    </w:p>
    <w:p>
      <w:pPr>
        <w:pStyle w:val="Style17"/>
        <w:tabs>
          <w:tab w:val="clear" w:pos="708"/>
          <w:tab w:val="left" w:pos="396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занятых на малых и средних предприятиях в 2023 году  составила 1735 человек, что на 120 человек меньше уровня прошлого года.  Доля среднесписочной численности работников (без внешних совместителей) малых и средних предприятий в среднесписочной численности работников всех предприятий и организаций района снизилась на 1,2 % и составила 43,6%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 xml:space="preserve">В 2023 году объем  капитальных вложений за счет собственных и привлеченных средств крупных и средних организаций  в действующих ценах составил 336,7 млн. рублей или 66,0% уровня прошлого года. В отчетном году средства направлены на строительство нежилых зданий и сооружений в дорожной отрасли, приобретение оборудования в сельском хозяйстве.  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муниципального района за отчетный период увеличилась на 0,1%. В  2023 г предоставлено в собственность  123 земельных участков площадью 16,6 га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 xml:space="preserve">На территории района  производством продукции занимались два сельхозпредприятия: одно занималось производством молока и мяса КРС и птицефабрика. В 2023 году обе организации сработали с прибылью, но не получили государственную поддержку. </w:t>
      </w:r>
    </w:p>
    <w:p>
      <w:pPr>
        <w:pStyle w:val="TextBody"/>
        <w:spacing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онец года производством занимались 22 КФХ.  В отчетном году КФХ реализовали своей продукции и услуг на сумму 95,4  млн. рублей против 85,8 млн. рублей в 2022 году. В рамках государственной поддержки сельхоз товаропроизводителей за  2023 г на поддержку фермеров  направлено  25033 тыс. руб. (в прошлом году 10128 тыс. руб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23 году уменьшилось  с 57,5% до 57,1%. В рамках реализации мероприятий муниципальной  программы «Развитие транспортной  системы  Лежневского муниципального района Ивановской области» в отчетном году  за счет средств дорожного фонда выполнены ремонтные работы на 2,562 км автомобильных дорог общего пользования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зку пассажиров по муниципальным маршрутам в 2023 году осуществлял ООО «ТрансСервис». Новые маршруты не вводились. Регулярным автобусным сообщением  охвачено 97,7% населения района, что на уровне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рупным и средним предприятиям за январь-декабрь 2023 года среднемесячная зарплата составила 47128 руб. (136,2% уровня прошлого года)  при средне областном значении 46074 руб..  Это третий результат по области (после города Иваново и Ивановского района). 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>В отчетном году по муниципальным учреждениям среднемесячная зарплата в рамках майских 2012 года Указов Президента РФ выше уровня прошлого года. Так, зарплата по дошкольным учреждениям увеличилась на 9,8%, по общеобразовательным учреждениям  -  на 15,1%., по учреждениям культуры – на 14,5%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В 2023 году средняя зарплата учителей выросла к прошлому году на 15,7%, но составила лишь 88,9% от среднемесячной зарплаты по крупным и средним предприятия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Дошкольное образование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ую систему образования  входят 7 общеобразовательных школ, 8 дошкольных учреждений, 3 учреждения дополните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«Развитие образования Лежневского района Ивановской области» в отчетном году проведено ряд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реднемесячная  номинальная заработная плата работников муниципальных дошкольных образовательных учреждений выросла с 24210,5 рублей в 2022 году до 26591,7 рублей в 2023 году. Выполнены обязательства по средней заработной плате педагогических работников дошкольного образования. В 2023 году средняя заработная плата педагогических работников дошкольного образования 28949,5  рублей в месяц (за январь-сентябрь 2023 года 84,3% от средней зарплаты в сфере общего образования в Ивановской области)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В отчетном году  доля  детей в возрасте 1-6 лет, получающих  образовательную услугу  и услугу по присмотру и уходу в муниципальных  дошкольных учреждениях, выросла на 3,6% (с 81,1% до 84,7%) за счет заполнения мест в детских садах п. Лежнево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тоже снизилась с  8,8% в 2022 году до 3,8% в 2023 году из-за уменьшения общего количества детей данной возрастной категории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онец года 50% дошкольных образовательных учреждения находятся в неудовлетворительном состоянии. В 2023 году существовала необходимость проведения капитального ремонта в МКДОУ "Сказка", МКДОУ «Улыбка» и МКДОУ «Ромашка». В 2024 году требуется капитальный ремонт МКДОУ «Улыбка», МКДОУ «Ромашка», МКДОУ «Солнышко», МКДОУ «Теремок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бщее и дополнительное образовани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3 году в 7 общеобразовательных учреждениях численность учащихся составила 1756  человек, что больше уровня 2022 года на 3 человека.  Расходы бюджета  на 1 обучающегося выросли по сравнению с прошлым годом на 15,5% и  составили 113,26 тыс. руб..  Увеличение  затрат обусловлен ростом ц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«Развитие образования Лежневского района Ивановской области» сделано следующе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се школы имеют современные условия для образования. . В рамках национального проекта «Образование» по формированию у обучающихся современных естественно научных и технологических навыков создан центр образования цифрового и гуманитарного профилей «Точка роста» в Воскресенской СШ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в 2023 году  все выпускники успешно сдали ЕГЭ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едняя зарплата  педагогиче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ов общего и дополнительного образования соответствует требованиям майских 2012 года Указов Президента РФ (руб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9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96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6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73,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1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е удалось выполнить ряд  планируемых мероприятий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преодолен разрыв по качеству образования в школах района.  Низкие показатели качества образовательных услуг в Шилыковской, Чернцкой, Воскресенской школ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нижена доля обучающихся, имеющих 1 и 2 группы здоровья  (2022 г – 85,68%, в 2023 г – 82,4%) в результате углубленного и расширенного медицинского осмот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в полном объеме реализованы мероприятия по обеспечению доступности образования для детей-инвалидов и детей с ОВЗ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ликвидирована вторая смена в двух учреждениях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- Требуют капитального ремонта  пять зданий общеобразовательных учреждений (СШ № 10 основное и филиал, СШ № 11, Шилыковская СШ, Кукаринская ОШ)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снизилась с 78,3% до 77,1% (Закрылись две программы дополнительного образования из-за отсутствия педагогов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Культу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отчетного года сеть учреждений клубного типа и  библиотек не менялась. Уровень обеспеченности клубами и библиотеками составил соответственно 90% и 75% (на уровне 2022 год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конец 2023 года 3 здания из 13 требуют капитального ремонта: ДК с. Новые Горки, Телегинский и Воскресенский дома культуры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Физическая культура и спорт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2023 году в Лежневском районе систематически занималось спортом 6432 человек  против  6234 человек  в прошлом году из-за проведения различных спортивных мероприятий и открытия спортивных секций или 42,8% населения (+4,5%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, за исключением имеющих ограничения по здоровью, или 99,2% обучающихся систематически занимаются физкультурой и спорт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Жилищное строительство и обеспечение граждан жилье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За 2023 год введено 20,562 тыс. кв.м. индивидуального жилья за счет средств населения или 142% уровня прошлого года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В 2023 году в соответствии со статьями 39.20 Земельного Кодекса Российской Федерации были предоставлены гражданам и юридическим лицам без торгов земельные участки общей  площадью 7,4 га (+1,62 га к прошлому году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В результате проведения торгов (аукционов) продано свободных земельных участков  площадью 9,2 га (+5,69 г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го в 2023 году в собственность  было предоставлено 123 земельных участков (+23 участка), общей площадью 16,6 га (рост к 2022 году на 7,3 г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троительства (в собственность/аренду) в 2023 году было предоставлено 126 земельных участков (+5 участка) общей площадью 17,64 га (+4,99 га), в том числе для жилищного и индивидуального жилищного строительства 107 земельных участков (+25 участков), общей площадью 12,53 га (+2,76 га)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Жилищно-коммунальное хозяйств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Лежневском муниципальном районе в 2023 году все  многоквартирные дома выбрали способ управления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В 2023 году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 района,  71,4%, что на уровне прошлого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 три человека  улучшили свои жилищные условия или 2,1% от общей численности населения района, состоящего на учете в качестве нуждающихся в жилых помещения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многоквартирных домов, расположенных на земельных участках, в отношении которых осуществлен государственный кадастровый учет, осталась на уровне 2022 года и составила 20,8%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Организация муниципального управ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23 году в консолидированный бюджет поступило налоговых и неналоговых доходов в объеме 247,3 млн. рублей (в 2022 году – 188,9 млн. рублей)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больше прошлого года и  составила 43,1%. Это результат уменьшения объема поступлений дотации из областного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в 2023 году составила 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конец 2023 года нет не завершенного в установленные сроки строительства, осуществляемого за счет средств бюджета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2013 года Советом Лежневского муниципального района Ивановской области утверждена Схема территориального планирования Лежнев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лномочий, определенных частью 1 статьи 8 Градостроительного Кодекса РФ в конце декабря 2013 года утверждены генеральные планы и правила землепользования и застройки сельских поселений и размещены на официальном сайте ФГИС ТП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ом по району по данным статистики среднегодовая численность населения за 2023 год составила 15014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населения деятельностью органов местного самоуправления муниципального района в отчетном году увеличилась по результатам опроса с 75,16% до 80,56%. Уровень удовлетворенности населения по всем показателям выше значений прошлого года. 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Энергосбережение и повышение энергетической эффектив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Удельная величина потребления энергетических ресурсов в многоквартирных домах Лежневского муниципального района в 2023 году снизилась: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928" w:leader="none"/>
        </w:tabs>
        <w:spacing w:lineRule="exact" w:line="317"/>
        <w:ind w:firstLine="567"/>
        <w:jc w:val="both"/>
        <w:rPr/>
      </w:pPr>
      <w:r>
        <w:rPr>
          <w:sz w:val="28"/>
          <w:szCs w:val="28"/>
        </w:rPr>
        <w:t>- по электрической энергии – с  871,3  до 801,63 кВтч на 1 проживающего (мероприятия по энергосбережению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46" w:leader="none"/>
        </w:tabs>
        <w:spacing w:lineRule="exact" w:line="277"/>
        <w:ind w:left="0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горячей воде  – с 1,03 до 0,53 куб.м на 1 проживающего (переход на индивидуальные водонагреватели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928" w:leader="none"/>
        </w:tabs>
        <w:spacing w:lineRule="exact" w:line="317"/>
        <w:ind w:left="0" w:firstLine="567"/>
        <w:jc w:val="both"/>
        <w:rPr/>
      </w:pPr>
      <w:r>
        <w:rPr>
          <w:sz w:val="28"/>
          <w:szCs w:val="28"/>
        </w:rPr>
        <w:t xml:space="preserve">по холодной воде – с 39,6 до 37,02 куб.м на 1 проживающего (мероприятия по экономии ресурсов)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тепловой энергии без изменений.</w:t>
      </w:r>
    </w:p>
    <w:p>
      <w:pPr>
        <w:pStyle w:val="21"/>
        <w:shd w:fill="auto" w:val="clear"/>
        <w:spacing w:lineRule="exact" w:line="281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2"/>
        <w:shd w:fill="auto" w:val="clear"/>
        <w:spacing w:lineRule="auto" w:line="240"/>
        <w:ind w:firstLine="851"/>
        <w:jc w:val="both"/>
        <w:rPr/>
      </w:pPr>
      <w:r>
        <w:rPr>
          <w:rStyle w:val="31"/>
          <w:i w:val="false"/>
          <w:sz w:val="28"/>
          <w:szCs w:val="28"/>
        </w:rPr>
        <w:t>Потребление энергетических ресурсов муниципальных бюджетными учреждениями в 2023 году увеличено по сравнению с 2022 годом:</w:t>
      </w:r>
    </w:p>
    <w:p>
      <w:pPr>
        <w:pStyle w:val="2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холодной воды в 3 раза;</w:t>
      </w:r>
    </w:p>
    <w:p>
      <w:pPr>
        <w:pStyle w:val="21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- электроэнергии на 11,6% – в связи с низкими температурами наружного воздуха увеличился расход электроэнергии на обогрев помещений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тепловой энергии без изменений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Данные по природному газу в разрезе потребителей Ивановомежрегионгаз не предоставил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Результаты независимой оценки качества условий оказания услуг муниципальными организация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деятельность оценена  на 87,7 баллов по учреждениям дополнительного образования, что выше оценки прошлого года по дошкольным учрежден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оценена деятельность МКУ СКО Лежневского сельского поселения на 73,0 балла, МКУ Новогоркинское СКО на 67,7 балла, МКУ Сабиновское СКО на 82,5 балла, МКУ Шилыковское СКО на 79,6 бал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Работа в социальных сетях, в т.ч. в системе «Инцидент Менеджмент»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ежневского муниципального района Ивановской области освещает свою работу и работу подведомственных учреждений, размещает информацию всех заинтересованных организаций района на своем сайте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l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zhnevo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хвата большей аудитории Администрация района имеет странички в социальных сетях Телеграм, Одноклассники, ВКонтак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стеме «Инцидент Менеджмент» Администрация района зарегистриров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Лежневског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                                           А.Н. Сазонова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Андреева Е.Г. 8 (493-57) 2-21-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i/>
      <w:iCs/>
      <w:shd w:fill="FFFFFF" w:val="clear"/>
    </w:rPr>
  </w:style>
  <w:style w:type="character" w:styleId="31">
    <w:name w:val="Основной текст (3) + Не курсив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ind w:firstLine="700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lezhnevo.ru/" TargetMode="External"/><Relationship Id="rId7" Type="http://schemas.openxmlformats.org/officeDocument/2006/relationships/hyperlink" Target="http://www.lezhnev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16:00Z</dcterms:created>
  <dc:creator>Пользователь6</dc:creator>
  <dc:description/>
  <cp:keywords/>
  <dc:language>en-US</dc:language>
  <cp:lastModifiedBy>user</cp:lastModifiedBy>
  <cp:lastPrinted>2024-04-17T15:02:00Z</cp:lastPrinted>
  <dcterms:modified xsi:type="dcterms:W3CDTF">2024-04-19T07:08:00Z</dcterms:modified>
  <cp:revision>638</cp:revision>
  <dc:subject/>
  <dc:title/>
</cp:coreProperties>
</file>