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24840" cy="804545"/>
                <wp:effectExtent l="11430" t="889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4600"/>
                          <a:chOff x="0" y="0"/>
                          <a:chExt cx="624960" cy="80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4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496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0"/>
                              <a:ext cx="0" cy="627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424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0" cy="63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000" y="404640"/>
                              <a:ext cx="175320" cy="624240"/>
                            </a:xfrm>
                            <a:custGeom>
                              <a:avLst/>
                              <a:gdLst>
                                <a:gd name="textAreaLeft" fmla="*/ 63360 w 99360"/>
                                <a:gd name="textAreaRight" fmla="*/ 99720 w 99360"/>
                                <a:gd name="textAreaTop" fmla="*/ 8280 h 353880"/>
                                <a:gd name="textAreaBottom" fmla="*/ 345600 h 353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836"/>
                                    <a:pt x="10800" y="1672"/>
                                  </a:cubicBezTo>
                                  <a:lnTo>
                                    <a:pt x="10800" y="8607"/>
                                  </a:lnTo>
                                  <a:cubicBezTo>
                                    <a:pt x="10800" y="9443"/>
                                    <a:pt x="5400" y="10279"/>
                                    <a:pt x="0" y="10279"/>
                                  </a:cubicBezTo>
                                  <a:cubicBezTo>
                                    <a:pt x="5400" y="10279"/>
                                    <a:pt x="10800" y="11115"/>
                                    <a:pt x="10800" y="11951"/>
                                  </a:cubicBezTo>
                                  <a:lnTo>
                                    <a:pt x="10800" y="19928"/>
                                  </a:lnTo>
                                  <a:cubicBezTo>
                                    <a:pt x="10800" y="20764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contrast="6000"/>
                          </a:blip>
                          <a:stretch/>
                        </pic:blipFill>
                        <pic:spPr>
                          <a:xfrm>
                            <a:off x="54000" y="630000"/>
                            <a:ext cx="5436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49.2pt;height:80.95pt" coordorigin="4140,-720" coordsize="984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1;top:-720;width:982;height:10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140;top:-720;width:983;height:1619">
                  <v:line id="shape_0" from="4140,-716" to="4140,271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  <v:line id="shape_0" from="4140,-716" to="5122,-71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5123,-720" to="5123,2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94;top:-82;width:275;height:982;mso-wrap-style:none;v-text-anchor:middle;rotation:270" type="_x0000_t8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shape id="shape_0" stroked="f" o:allowincell="f" style="position:absolute;left:4225;top:272;width:855;height: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жн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>1442_</w:t>
      </w:r>
      <w:r>
        <w:rPr/>
        <w:t xml:space="preserve">от  </w:t>
      </w:r>
      <w:r>
        <w:rPr>
          <w:u w:val="single"/>
        </w:rPr>
        <w:t xml:space="preserve">  20.04.2023 г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партамент внутренней политики Иван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а о достигнутых значениях показателей для оценки эффективности деятельности органов местного самоуправления Лежневского муниципального района Ивановской области 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Лежневского муниципального района составляет 772,5 кв.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невский муниципальный район расположен в южной части Ивановской области, в бассейне правых притоков рек Уводи-Ухтохмы и Вязь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граничит с Ивановским, Шуйским, Савинским, Тейковским  районами Ивановской области, Суздальским районом Владим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центр – поселок городского типа Лежнево. Расстояние от районного центра до г. Иваново 27 к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Лежневский район проходит  автомобильная дорога федерального значения «Москва–Иваново», две дороги областного значения «Иваново-Савино» и «Иваново-Шуя».</w:t>
      </w:r>
    </w:p>
    <w:p>
      <w:pPr>
        <w:pStyle w:val="TextBodyIndent"/>
        <w:ind w:firstLine="709"/>
        <w:rPr/>
      </w:pPr>
      <w:r>
        <w:rPr>
          <w:szCs w:val="28"/>
        </w:rPr>
        <w:t xml:space="preserve">В состав Лежневского муниципального района входят 5 муниципальных образований поселений: Лежневское городское и Лежневское, Сабиновское, Новогоркинское, Шилыковское  сельские, на территории которых расположено 132 населенных пун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населения с учетом итогов Всероссийскй переписи населения  на 01.01.2022 г. 15331 чел., на 01.01.2023 г. 15217 ч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муниципальных служащих по Администрации района на 01.01.2022 г. – 43 чел., на 01.01.2023 г. –38 чел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сайта Администрации района: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Лежневском муниципальном районе зарегистрировано без учета садоводческих, потребительских кооперативов и общественных организаций  232 юридических лиц, из которых осуществляют коммерческую деятельность 187 предприятий, в том числе: 179  – малые и средние предприят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</w:t>
      </w:r>
      <w:r>
        <w:rPr>
          <w:bCs/>
          <w:sz w:val="28"/>
          <w:szCs w:val="28"/>
        </w:rPr>
        <w:t xml:space="preserve"> 2022 год  объем отгруженных товаров собственного производства, выполненных работ и услуг по всем организациям района  составил 9006,2 млн. рублей. </w:t>
      </w:r>
      <w:r>
        <w:rPr>
          <w:sz w:val="28"/>
          <w:szCs w:val="28"/>
        </w:rPr>
        <w:t xml:space="preserve">Наиболее значимые отрасли для района – это обрабатывающее производство (52,4% общего объема отгруженных товаров, выполненных услуг и работ), строительство (18,2%), сельское хозяйство (15,1%), транспорт и связь (7,2%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номические показатели за 2022 год</w:t>
      </w:r>
    </w:p>
    <w:tbl>
      <w:tblPr>
        <w:tblW w:w="9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20"/>
        <w:gridCol w:w="1120"/>
        <w:gridCol w:w="1120"/>
        <w:gridCol w:w="1147"/>
        <w:gridCol w:w="1120"/>
      </w:tblGrid>
      <w:tr>
        <w:trPr>
          <w:trHeight w:val="300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-ца измер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22 г прогно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300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рогноз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/году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 (в среднегодовом измерении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,6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7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потребительских це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астающим итого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обрабатывающей промышленности (по отчитывающимся предприят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62,55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,7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1,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8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3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(с досчето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60,7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,26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2,0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 в основной капитал за счет всех источников финансирования (по крупным и средним организациям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8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,1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6,2 раза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 3,2 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,6 раза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5,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54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4,28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9,6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,73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 физического объе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ьдо прибылей и убытков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прибыльных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 по организац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32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5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3,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точный минимум в среднем на душу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27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населения с денежными доходами ниже прожиточного минимум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ьные располагаемые доходы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/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8,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 активное населени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,30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6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о в экономике район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05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численность безработ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,83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5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Зарегистрированны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чел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безработицы к ЭАН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,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регистрированно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5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о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вестиции за счет всех источников (по крупным и средним организациям)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98,1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1,16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6,2 раза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бств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7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5,9 раз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3,9 раза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влеченные средства предприяти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8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,38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20,9 раз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бюджет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5,9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редства внебюджетных фондо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руб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1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вод жилья - всего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а счет населени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ство сельскохозяйственной продукции во всех категориях хозяйств: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кот и птицы (живой вес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57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молок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93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9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28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яйц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ш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3,2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87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рновы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2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2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артофел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вощ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тн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9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4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600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ой на одну корову по сельхозпредприятия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сновных экономических параметров развития Лежневского района свидетельствует о ряде позитивных изменений, произошедших  в 2022  год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</w:t>
      </w:r>
      <w:r>
        <w:rPr>
          <w:bCs/>
          <w:sz w:val="28"/>
          <w:szCs w:val="28"/>
        </w:rPr>
        <w:t>исленность занятого населения в экономике района увеличилась  на 3,4% к прошлому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ъем инвестиций за счет всех источников (по крупным и средним организациям) увеличился в 6,2 раза к  уровню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продукции сельского хозяйства во всех категориях хозяйств в сопоставимых ценах  ожидается на уровне 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а зерна, картофеля, овощей, мяса скота и птицы составило соответственно 277%, 105%, 111% и 191% уровня прошл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ровень зарегистрированной безработицы снизился с 0,4% до 0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яя месячная номинальная заработная плата по организациям составит 26859  рубля в месяц или 115,7% уровня 2021 года в результате увеличения уровня оплаты труда по крупным и средним предприят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районе сохраняются определенные пробле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меет место снижение численности населения района на 114 человек в результате </w:t>
      </w:r>
      <w:r>
        <w:rPr>
          <w:bCs/>
          <w:sz w:val="28"/>
          <w:szCs w:val="28"/>
        </w:rPr>
        <w:t>увеличения смертно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 индекс промышленного производства за 2022 год ожидается 77,8% (</w:t>
      </w:r>
      <w:r>
        <w:rPr>
          <w:sz w:val="28"/>
          <w:szCs w:val="28"/>
        </w:rPr>
        <w:t>Уменьшение заказов со снижением объемов производства имело место во всех отраслях, за исключением производства резиновых и пластмассовых изделий, машин и оборудования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ой на корову по сельхозпредприятиям снизился на 20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изводство молока и яиц в 2022 году составило соответственно 95,5% и 95,2% от уровня прошлого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од жилья за счет средств населения 14,438 тыс.кв.метров или 88% уровня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Анализ показателей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Экономическое развитие</w:t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1080"/>
        <w:jc w:val="both"/>
        <w:rPr/>
      </w:pPr>
      <w:r>
        <w:rPr>
          <w:sz w:val="28"/>
          <w:szCs w:val="28"/>
        </w:rPr>
        <w:t>В малом и среднем бизнесе Лежневского муниципального района  по состоянию на 1 января 2023 года зарегистрировано 179 малых и средних предприятия (-15 к прошлому году),  440 индивидуальных предпринимателей (+17) и 25 фермеров (+0). Число субъектов малого предпринимательства в расчете на 10000 человек населения составляет 421,6 единиц (+5,3 к уровню прошлого года). Количество  малых и средних предприятий на 1 тысячу населения составляет 11,7 (-0,9 к прошлому году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Развитие малого и среднего предпринимательства в Лежневском муниципальном районе Ивановской области на 2020-2022 годы» утверждена  постановлением Администрации Лежневского муниципального района Ивановской области от 14.05.2020 г  № 164, задачами которой являются оказание  имущественной и консультационной поддерж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ая поддержка предпринимателей не осуществлялась ввиду отсутствия заявок субъектов малого и среднего предпринимательства на имущество, включенное в Перечень имущества Лежне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 для  субъектов малого и среднего предпринимательств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2 год за консультационной поддержкой предприниматели не обращалис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ведено одно заседание Координационного совета по развитию малого и среднего предпринимательства при Администрации Лежневского муниципального района Ивановской области по вопросу дополнения в перечень муниципального имущества для предоставления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активно привлекает субъекты малого и среднего предпринимательства к участию в различных ярмарках и выставках продукции. В частности,  в сентябре 2022 г. – районная ярмарка «Золотая осень». Приняли участие 38 представителей из восьми районов Ивановской области, из Владимирской и Костромской областей.</w:t>
      </w:r>
    </w:p>
    <w:p>
      <w:pPr>
        <w:pStyle w:val="Style17"/>
        <w:tabs>
          <w:tab w:val="clear" w:pos="708"/>
          <w:tab w:val="left" w:pos="396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занятых на малых и средних предприятиях в 2022 году  составила 1870 человек, что на 125 человек больше уровня прошлого года.  Доля среднесписочной численности работников (без внешних совместителей) малых и средних предприятий в среднесписочной численности работников всех предприятий и организаций района увеличилась на 5,9 % и составила 44,2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 xml:space="preserve">В 2022 году объем  капитальных вложений за счет собственных и привлеченных средств крупных и средних организаций  в действующих ценах составил 510,3 млн. рублей, что в 10,3 раза больше уровня прошлого года. В отчетном году средства направлены на строительство нежилых зданий и сооружений, приобретение транспортных средств в дорожной отрасли, приобретение оборудования в сельском хозяйстве. 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района за отчетный период увеличилась на 0,1%. В  2022 г предоставлено в собственность  110 земельных участков площадью 9,3 га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На территории района  производством продукции занимались два сельхозпредприятия: одно занималось производством молока и мяса КРС и птицефабрика. В 2022 году ООО «Ивановская птицефабрика» сработало с прибылью, но не получило государственную поддержку. </w:t>
      </w:r>
    </w:p>
    <w:p>
      <w:pPr>
        <w:pStyle w:val="TextBody"/>
        <w:spacing w:before="0" w:after="0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производством занимались 19 КФХ.  В отчетном году КФХ реализовали продукции на сумму 85,8  млн. рублей против 52,2 млн. рублей в 2021 году. В рамках государственной поддержки сельхоз товаропроизводителей за  2022 г на поддержку фермеров  направлено  10128 тыс. руб. (в прошлом году 11032 тыс. руб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2 году уменьшилось  с 57,91% до 57,5%. В рамках реализации мероприятий муниципальной  программы «Развитие транспортной  системы  Лежневского муниципального района Ивановской области» в отчетном году  за счет средств дорожного фонда выполнены ремонтные работы на 1,49 км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зку пассажиров по муниципальным маршрутам в 2022 году осуществлял ООО «ТрансСервис». Новые маршруты не вводились. Регулярным автобусным сообщением  охвачено 97,7% населения района, что на уровн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рупным и средним предприятиям за январь-декабрь 2022 года среднемесячная зарплата составила 34607,1 руб. (116,8% уровня прошлого года)  при средне областном значении 40127,6 руб..  Это 11-ый результат по области. 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/>
      </w:pPr>
      <w:r>
        <w:rPr>
          <w:szCs w:val="28"/>
        </w:rPr>
        <w:t>В отчетном году по муниципальным учреждениям образования среднемесячная зарплата в рамках майских 2012 года Указов Президента РФ, выше уровня прошлого года. Так, зарплата по дошкольным учреждениям увеличилась на 10,8%, по общеобразовательным учреждениям  -  на 14,8%., по учреждениям культуры – на 9,7%.</w:t>
      </w:r>
    </w:p>
    <w:p>
      <w:pPr>
        <w:pStyle w:val="TextBodyIndent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В 2022 году средняя зарплата учителей составила 104,6% от среднемесячной зарплаты по крупным и средним предприятия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школьное образование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униципальную систему образования  входят 7 общеобразовательных школ, 9 дошкольных учреждений, 3 учреждения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в отчетном году проведено ряд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емесячная  номинальная заработная плата работников муниципальных дошкольных образовательных учреждений выросла с 21854,8 рублей в 2021 году до 24210,5 рублей в 2022 году. Выполнены обязательства по средней заработной плате педагогических работников дошкольного образования. В 2022 году средняя заработная плата педагогических работников дошкольного образования 26261,2  рублей в месяц (за январь-сентябрь 2022 года 85,9% от средней зарплаты в сфере общего образования в Ивановской области)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 доля  детей в возрасте 1-6 лет, получающих  образовательную услугу  и услугу по присмотру и уходу в муниципальных  дошкольных учреждениях, выросла на 0,1% (с 78,9% до 81,1%) за счет заполнения мест в детском саду "Улыбка".  Детские сады п. Лежнево и с. Новые Горки заполнены. В селах запроса на дополнительные места нет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тоже снизилась с  9,2% в 2021 году до 8,8% в 2022 году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онец года все дошкольные образовательные учреждения в удовлетворительном состоянии. В 2023 году существует необходимость проведения капитального ремонта системы отопления в МКДОУ д/с общеразвивающего вида "Сказка", капитального ремонта кровли МКДОУ д/с №2 общеразвивающего "Улыбка" и полов  в МКДОУ д/с общеразвивающего вида "Солнышко". В 2024 году требуется капитальный ремонт фасада в МКДОУ д/с общеразвивающего вида "Сказка", кровли и системы отопления в МКДОУ д/с общеразвивающего аида "Солнышко", полов МКДОУ д/с присмотра и оздоровления "Ромашка"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щее и дополнительное образова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2 году в 7 общеобразовательных учреждениях численность учащихся составила 1753  человек, что больше уровня 2021 года на 48 человек.  Расходы бюджета  на 1 обучающегося выросли по сравнению с прошлым годом на 6,6% и  составили 98,027 тыс. руб..  Увеличение  затрат обусловлен ростом ц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образования Лежневского района Ивановской области» сделано следующе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се школы имеют современные условия для образования. В рамках национального проекта «Образование» по формированию у обучающихся современных естественно научных и технологических навыков создан центр образования цифрового и гуманитарного профилей «Точка роста» в Чернцкой СШ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в 2022 году  все выпускники успешно сдали ЕГЭ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едняя зарплата  педагог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ов общего и дополнительного образования соответствует требованиям майских 2012 года Указов Президента РФ (руб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9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7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увеличилась с 74,3% до 78,3% (за счет увеличения проводимых мероприятий в учреждениях образ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 удалось выполнить ряд  планируемых мероприятий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преодолен разрыв по качеству образования в школах района.  Низкие показатели качества образовательных услуг в Шилыковской, Чернцкой, Воскресенской школ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жена доля обучающихся, имеющих 1 и 2 группы здоровья  (2021 г – 93,4%, 2022 г – 85,68%) в результате углубленного и расширенного медицинского о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реализованы мероприятия по обеспечению доступности образования для детей-инвалидов и детей с ОВ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не ликвидирована вторая смена в дву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здания Лежневской школы № 11, Лежневской СШ № 10, Кукаринской ОШ, Шилыковской СШ требуют замены большого количества окон; систем водо-, тепло снабжения; ремонта полов, потолочных перекрытий, замены дверей.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Куль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отчетного года сеть учреждений клубного типа и  библиотек не менялась. Уровень обеспеченности клубами и библиотеками составил соответственно 90% и 75% (на уровне 2021 год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нец 2022 года 3 здания из 13 требуют капитального ремонта: ДК с. Новые Горки, Телегинский и Воскресенский дома культуры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Физическая культура и спорт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22 году в Лежневском районе систематически занималось спортом 6234 человек  против  6212 человек  в прошлом году из-за проведения различных спортивных мероприятий и открытия спортивных секций или 38,3% населения (+3,8%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, за исключением имеющих ограничения по здоровью, или 99,2% обучающихся, систематически занимаются физкультурой и спор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 2022 год введено 14,438 тыс. кв.м. индивидуального жилья за счет средств населения или 88% уровня прошлого год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2022 году в соответствии со статьями 39.20 Земельного Кодекса Российской Федерации были предоставлены гражданам и юридическим лицам без торгов земельные участки общей  площадью 5,78 га (+3,88 га к прошлому году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В результате проведения торгов (аукционов) продано свободных земельных участков  площадью 3,51 га (+2,04 г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в 2022 году в собственность  было предоставлено 110 земельных участков (+33 участка), общей площадью 9,3 га (рост к 2021 году на 1,4 г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ства (в собственность/аренду) в 2022 году было предоставлено 121 земельных участков (+32 участка) общей площадью 12,65 га (-3,99 га), в том числе для жилищного и индивидуального жилищного строительства 82 земельных участков (+14 участков), общей площадью 9,77 га (+2,76 г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Жилищно-коммунальное хозяйст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Лежневском муниципальном районе в 2022 году все  многоквартирные дома выбрали способ управл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В 2022 году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,  71,4%, что на уровне прошлого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 три человека  улучшили свои жилищные условия или 2,3% от общей численности населения района, состоящего на учете в качестве нуждающихся в жилых помещения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отношении трех земельных участков, на которых расположены дома блокированной застройки, не являющиеся МКД, осуществлен государственный кадастровый учет. Доля многоквартирных домов, расположенных на земельных участках, в отношении которых осуществлен государственный кадастровый учет, осталась на уровне 2021 года и составила 20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2022 году в консолидированный бюджет поступило налоговых и неналоговых доходов в объеме 188,9 млн. рублей (в 2021 году – 169,5 млн. рублей)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меньше прошлого года и  составила 36,2%. Это результат увеличения объема поступлений дотации из обла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 в 2022 году составила 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онец 2022 года нет не завершенного в установленные сроки строительства, осуществляемого за счет средств бюджета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Советом Лежневского муниципального района Ивановской области утверждена Схема территориального планирования Лежнев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определенных частью 1 статьи 8 Градостроительного Кодекса РФ в конце декабря 2013 года утверждены генеральные планы и правила землепользования и застройки сельских поселений и размещены на официальном сайте ФГИС ТП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по району по данным статистики среднегодовая численность населения за 2022 год составила 1527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муниципального района в отчетном году снизилась по результатам опроса с 78,77% до 75,16%. Уровень удовлетворенности населения качеством автомобильных дорог, водоснабжением, водоотведением выше значений прошлого года. В сфере транспортного обслуживания, теплоснабжения, электроснабжения,  газоснабжения в 2022 году уровень удовлетворенности несколько снижен к 2021 году. 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Лежневского муниципального района в 2022 году снизилась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- по электрической энергии – с  915,6 до 871,3 кВтч на 1 проживающего (мероприятия по энергосбережению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увеличилась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277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горячей воде  – с 0,67 до 1,02 куб.м на 1 проживающего (потери на теплотрассе в результате многократных порывов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928" w:leader="none"/>
        </w:tabs>
        <w:spacing w:lineRule="exact" w:line="317"/>
        <w:ind w:left="0" w:firstLine="567"/>
        <w:jc w:val="both"/>
        <w:rPr/>
      </w:pPr>
      <w:r>
        <w:rPr>
          <w:sz w:val="28"/>
          <w:szCs w:val="28"/>
        </w:rPr>
        <w:t xml:space="preserve">по холодной воде – с 31 до 39,6 куб.м на 1 проживающего (рост потребления из-за жаркого лета)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-    по природному газу – с 407,5 до 450,65  куб.м на 1 проживающего (в связи с низкими температурами наружного воздуха и более ранним началом отопительного сезона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без изменений.</w:t>
      </w:r>
    </w:p>
    <w:p>
      <w:pPr>
        <w:pStyle w:val="21"/>
        <w:shd w:fill="auto" w:val="clear"/>
        <w:spacing w:lineRule="exact" w:line="281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2"/>
        <w:shd w:fill="auto" w:val="clear"/>
        <w:spacing w:lineRule="auto" w:line="240"/>
        <w:ind w:firstLine="851"/>
        <w:jc w:val="both"/>
        <w:rPr/>
      </w:pPr>
      <w:r>
        <w:rPr>
          <w:rStyle w:val="31"/>
          <w:i w:val="false"/>
          <w:sz w:val="28"/>
          <w:szCs w:val="28"/>
        </w:rPr>
        <w:t>Потребление энергетических ресурсов муниципальных бюджетными учреждениями в 2022 году увеличено по сравнению с 2021 годом:</w:t>
      </w:r>
    </w:p>
    <w:p>
      <w:pPr>
        <w:pStyle w:val="2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лодной воды на 46,4%  – из-за жаркого лета;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электроэнергии в 2,5 раза – в связи с низкими температурами наружного воздуха увеличился расход электроэнергии на обогрев помещений во вне отопительный период;</w:t>
      </w:r>
    </w:p>
    <w:p>
      <w:pPr>
        <w:pStyle w:val="2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- природного газа  в 3,1 раза -  связано с более ранним сроком начала отопительного сезон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Результаты независимой оценки качества условий оказания услуг муниципальными организац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деятельность оценена  на 83,8 балла по дошкольным учреждениям, что ниже оценки прошлого года по общеобразовательным шко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оценена деятельность библиотеки  п. Лежнево на 87,2 балла, Лежневский ДК - на 90,4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Работа в социальных сетях, в т.ч. в системе «Инцидент Менеджмент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ежневского муниципального района Ивановской области освещает свою работу и работу подведомственных учреждений, размещает информацию всех заинтересованных организаций района на своем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l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zhnevo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хвата большей аудитории Администрация района имеет странички в социальных сетях Инстраграм, Одноклассники, ВКонта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«Инцидент Менеджмент» Администрация района зарегистриров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жнев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А.Ю. Ильичев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Андреева Е.Г. 8 (493-57) 2-21-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3">
    <w:name w:val="Основной текст (3)_"/>
    <w:basedOn w:val="Style14"/>
    <w:qFormat/>
    <w:rPr>
      <w:i/>
      <w:iCs/>
      <w:shd w:fill="FFFFFF" w:val="clear"/>
    </w:rPr>
  </w:style>
  <w:style w:type="character" w:styleId="31">
    <w:name w:val="Основной текст (3) + Не курсив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  <w:ind w:firstLine="700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lezhnevo.ru/" TargetMode="External"/><Relationship Id="rId7" Type="http://schemas.openxmlformats.org/officeDocument/2006/relationships/hyperlink" Target="http://www.lezhnev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6:00Z</dcterms:created>
  <dc:creator>Пользователь6</dc:creator>
  <dc:description/>
  <cp:keywords/>
  <dc:language>en-US</dc:language>
  <cp:lastModifiedBy>user</cp:lastModifiedBy>
  <cp:lastPrinted>2022-04-19T15:25:00Z</cp:lastPrinted>
  <dcterms:modified xsi:type="dcterms:W3CDTF">2023-04-24T07:15:00Z</dcterms:modified>
  <cp:revision>588</cp:revision>
  <dc:subject/>
  <dc:title/>
</cp:coreProperties>
</file>