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124" w:firstLine="708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Заключ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о-счетной комисси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оект решения Совета Лежневского городского поселения Лежневского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и дополнений в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Решение Совета Лежневского городского поселения от 21 декабря 2023 года № 31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бюджете Лежневского городского поселения Лежневского муниципального района Ивановской области на 2024 год и на плановый период 2025 и 2026 годов»»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враль 2024 года</w:t>
      </w:r>
    </w:p>
    <w:p>
      <w:pPr>
        <w:pStyle w:val="Style18"/>
        <w:shd w:fill="FFFFFF" w:val="clear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заключение подготовлено Контрольно-счетной комиссией Лежневского муниципального района (далее по тексту – Комиссия, Контрольно-счетная комиссия) в соответствии с Бюджетным кодексом Российской Федерации (далее по тексту – БК РФ, Бюджетный кодекс), Положением о бюджетном процессе в </w:t>
      </w:r>
      <w:r>
        <w:rPr>
          <w:rFonts w:cs="Times New Roman" w:ascii="Times New Roman" w:hAnsi="Times New Roman"/>
          <w:sz w:val="28"/>
          <w:szCs w:val="28"/>
        </w:rPr>
        <w:t>Лежневском городском посе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м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Лежневского город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жневского муниципального района Ивановской области от 20.12.2017 г. № 58 (далее по тексту – Положение о бюджетном процессе), Соглашением о передаче полномочий по осуществлению внешнего муниципального финансового контрол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, 2023, 2024 годы, от 10.01.2022года (далее Соглашение от 10.01.2022г.).</w:t>
      </w:r>
    </w:p>
    <w:p>
      <w:pPr>
        <w:pStyle w:val="Normal"/>
        <w:ind w:right="-2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ая комиссия, рассмотрев проект решения «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 внесении изменений и дополнений в Решение Совета Лежневского городского поселения от 21 декабря 2023 года № 3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Лежневского городского поселения Лежневского муниципального района Ивановской области на 2024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5 и 2026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по тексту - проект), сообщает следующее. </w:t>
      </w:r>
    </w:p>
    <w:p>
      <w:pPr>
        <w:pStyle w:val="Normal"/>
        <w:ind w:right="-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проект вносит изменения в Решение Совета </w:t>
      </w:r>
      <w:r>
        <w:rPr>
          <w:rFonts w:cs="Times New Roman" w:ascii="Times New Roman" w:hAnsi="Times New Roman"/>
          <w:sz w:val="28"/>
          <w:szCs w:val="28"/>
        </w:rPr>
        <w:t>Лежн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жневского муниципального района «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О бюджете Лежневского городского поселения Лежневского муниципального района Ивановской области на 2024 год </w:t>
      </w:r>
      <w:r>
        <w:rPr>
          <w:rFonts w:eastAsia="Arial Unicode MS" w:cs="Times New Roman" w:ascii="Times New Roman" w:hAnsi="Times New Roman"/>
          <w:sz w:val="28"/>
          <w:szCs w:val="28"/>
        </w:rPr>
        <w:t>и на плановый период 2025 и 2026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№ 31 от 21.12.2023г. (далее по тексту – решение о бюджете).</w:t>
      </w:r>
    </w:p>
    <w:p>
      <w:pPr>
        <w:pStyle w:val="Normal"/>
        <w:shd w:fill="FFFFFF" w:val="clear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ование бюджета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ектом, предложено изменение основных характеристик бюджета</w:t>
      </w:r>
      <w:r>
        <w:rPr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Лежн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именно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bookmarkStart w:id="0" w:name="_Hlk100064414"/>
      <w:bookmarkEnd w:id="0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2024 год</w:t>
      </w:r>
    </w:p>
    <w:p>
      <w:pPr>
        <w:pStyle w:val="Normal"/>
        <w:shd w:fill="FFFFFF" w:val="clear"/>
        <w:spacing w:before="0" w:after="0"/>
        <w:rPr/>
      </w:pPr>
      <w:bookmarkStart w:id="1" w:name="_Hlk75352537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величить общий объем до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а с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64 587 499,7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до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7 442 600,75 руб., в результате предложенных поправок он увеличиться на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855 101,0 руб. или 4,4 %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и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щий объем расходов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 xml:space="preserve">64 587 499,7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до </w:t>
      </w:r>
      <w:r>
        <w:rPr>
          <w:rFonts w:cs="Times New Roman" w:ascii="Times New Roman" w:hAnsi="Times New Roman"/>
          <w:sz w:val="28"/>
          <w:szCs w:val="28"/>
        </w:rPr>
        <w:t>70 294 275,36 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результате предложенных поправок он </w:t>
      </w:r>
      <w:bookmarkStart w:id="2" w:name="_Hlk12933337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ся на 5706775,61 руб. или 8,8 %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bookmarkStart w:id="3" w:name="_Hlk100064414"/>
      <w:bookmarkStart w:id="4" w:name="_Hlk75352537"/>
      <w:bookmarkEnd w:id="3"/>
      <w:bookmarkEnd w:id="4"/>
      <w:bookmarkEnd w:id="2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В результате предложенных проектом поправок образовался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u w:val="single"/>
        </w:rPr>
        <w:t>дефицит бюджета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городского поселения в размере 2 851 674,61 руб. </w:t>
      </w:r>
    </w:p>
    <w:p>
      <w:pPr>
        <w:pStyle w:val="Normal"/>
        <w:shd w:fill="FFFFFF" w:val="clear"/>
        <w:spacing w:before="0" w:after="0"/>
        <w:ind w:left="425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2025 год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меньшить общий объем до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а с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59 554 059,0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до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9 548 010,78 руб., в результате предложенных поправок он уменьшится н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 048,26 руб. или 0,01 %;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меньши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щий объем расходов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 xml:space="preserve">59 554 059,0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до </w:t>
      </w:r>
      <w:r>
        <w:rPr>
          <w:rFonts w:cs="Times New Roman" w:ascii="Times New Roman" w:hAnsi="Times New Roman"/>
          <w:sz w:val="28"/>
          <w:szCs w:val="28"/>
        </w:rPr>
        <w:t>59 548 010,78 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результате предложенных поправок он уменьшится на 6 048,26 руб. или 0,01 %.</w:t>
      </w:r>
    </w:p>
    <w:p>
      <w:pPr>
        <w:pStyle w:val="Normal"/>
        <w:shd w:fill="FFFFFF" w:val="clear"/>
        <w:spacing w:before="0" w:after="0"/>
        <w:ind w:left="785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2026 год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величить общий объем до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а с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59 975 747,6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до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1 143 568,46 руб., в результате предложенных поправок он увеличиться на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167 820,81 руб. или 1,9 %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и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щий объем расходов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 xml:space="preserve">59 975 747,6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до </w:t>
      </w:r>
      <w:r>
        <w:rPr>
          <w:rFonts w:cs="Times New Roman" w:ascii="Times New Roman" w:hAnsi="Times New Roman"/>
          <w:sz w:val="28"/>
          <w:szCs w:val="28"/>
        </w:rPr>
        <w:t>61 143 568,46 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результате предложенных поправок он увеличится на 1 167 820,81 руб. или 1,9 %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2.   </w:t>
      </w:r>
      <w:bookmarkStart w:id="5" w:name="_Hlk100061665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роектом предлагается внести изменения в статью 3 «Показатели доходов местного бюджета», а именно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в пункт 2 объем межбюджетных трансфертов, получаемых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«-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</w:rPr>
        <w:t>из областного бюджета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»</w:t>
      </w:r>
      <w:bookmarkEnd w:id="5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на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- 2024 год увеличить на 3 305 101,0 руб. (с 24 952 899,75 руб. до 28 258 000,75 руб.)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- 2025 год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u w:val="single"/>
        </w:rPr>
        <w:t>уменьшить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на 6 048,26 руб. (с 19 991 059,04 руб. до 19 985 010,78 руб.)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- 2026 год увеличить на 22 920,81руб. (с 21 025 147,65 руб. до 21 048 068,46 руб.)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3. Так же данным проектом предлагается внести изменения в статью 5 «Бюджетные ассигновании местного бюджета на 2024 год и на плановый период 2025 и 2026 годов», а именно в пункт 5, увеличить объем бюджетных ассигнований дорожного фонда Лежневского городского поселения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на 2024 год на 0,8% или 205 000,0 руб. (с 24 579 211,04 руб. до </w:t>
      </w:r>
      <w:bookmarkStart w:id="6" w:name="_Hlk100061906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24 784 211,04 руб</w:t>
      </w:r>
      <w:bookmarkEnd w:id="6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.)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4.  Так же проектом предлагается внести изменения в статью 7 «Межбюджетные трансферты, предоставляемые другим бюджетам бюджетной системы Российской Федерации», а именно объем межбюджетных трансфертов, предоставляемых из бюджета Лежневского городского поселения бюджету Лежневского муниципального района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увеличить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на</w:t>
      </w:r>
      <w:bookmarkStart w:id="7" w:name="_Hlk129341194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2024 год на 94 000,0 руб. или 0,4% (с 22 257 279,90 руб. до 22 351 279,90 руб.)</w:t>
      </w:r>
      <w:bookmarkEnd w:id="7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2 «Доходы бюджета Лежневского городского поселения по кодам классификации доходов бюджета на 2024 год и на плановый период 2025-2026 годов» к Решению о бюджете, с</w:t>
      </w:r>
      <w:r>
        <w:rPr>
          <w:rFonts w:cs="Times New Roman" w:ascii="Times New Roman" w:hAnsi="Times New Roman"/>
          <w:sz w:val="28"/>
          <w:szCs w:val="28"/>
        </w:rPr>
        <w:t>огласно предлагаемым изменениям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щий объем доходов н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24 год</w:t>
      </w:r>
      <w:r>
        <w:rPr>
          <w:rFonts w:cs="Times New Roman" w:ascii="Times New Roman" w:hAnsi="Times New Roman"/>
          <w:sz w:val="28"/>
          <w:szCs w:val="28"/>
        </w:rPr>
        <w:t xml:space="preserve"> увеличитс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855 101,0 </w:t>
      </w:r>
      <w:r>
        <w:rPr>
          <w:rFonts w:cs="Times New Roman" w:ascii="Times New Roman" w:hAnsi="Times New Roman"/>
          <w:sz w:val="28"/>
          <w:szCs w:val="28"/>
        </w:rPr>
        <w:t>руб. (на 4,4 процентных пункта),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417"/>
        <w:gridCol w:w="1559"/>
        <w:gridCol w:w="1276"/>
        <w:gridCol w:w="709"/>
      </w:tblGrid>
      <w:tr>
        <w:trPr>
          <w:trHeight w:val="15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классификации доходов бюджетов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ход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до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ы)</w:t>
            </w:r>
          </w:p>
        </w:tc>
      </w:tr>
      <w:tr>
        <w:trPr>
          <w:trHeight w:val="7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ся прое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 402 89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 258 00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 855 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10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26 402 89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29 258 00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+2 855 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+10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 676 41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 531 51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+2 855 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+29,5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64 587 49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67 442 60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2 855 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4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идно из таблицы, проект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т изменения на 2024 год по увеличению объема безвозмездных поступлений, а именно в части объем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щий объем доходов н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25 год</w:t>
      </w:r>
      <w:r>
        <w:rPr>
          <w:rFonts w:cs="Times New Roman" w:ascii="Times New Roman" w:hAnsi="Times New Roman"/>
          <w:sz w:val="28"/>
          <w:szCs w:val="28"/>
        </w:rPr>
        <w:t xml:space="preserve"> уменьшитьс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 048,26 </w:t>
      </w:r>
      <w:r>
        <w:rPr>
          <w:rFonts w:cs="Times New Roman" w:ascii="Times New Roman" w:hAnsi="Times New Roman"/>
          <w:sz w:val="28"/>
          <w:szCs w:val="28"/>
        </w:rPr>
        <w:t>руб. (на 0,01 процентный пункт),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417"/>
        <w:gridCol w:w="1559"/>
        <w:gridCol w:w="1276"/>
        <w:gridCol w:w="709"/>
      </w:tblGrid>
      <w:tr>
        <w:trPr>
          <w:trHeight w:val="15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классификации доходов бюджетов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ход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до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ы)</w:t>
            </w:r>
          </w:p>
        </w:tc>
      </w:tr>
      <w:tr>
        <w:trPr>
          <w:trHeight w:val="7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ся прое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991 05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985 01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 04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0,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20 991 05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20 985 01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-6 04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-0,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 676 45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 670 41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6 04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0,06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59 554 05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59 548 01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 04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0,01</w: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идно из таблицы, проект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т изменения на 2025 год в части уменьшения объема безвозмездных поступлений, а именно объем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щий объем доходов н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26 год</w:t>
      </w:r>
      <w:r>
        <w:rPr>
          <w:rFonts w:cs="Times New Roman" w:ascii="Times New Roman" w:hAnsi="Times New Roman"/>
          <w:sz w:val="28"/>
          <w:szCs w:val="28"/>
        </w:rPr>
        <w:t xml:space="preserve"> увеличитс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 920,81 </w:t>
      </w:r>
      <w:r>
        <w:rPr>
          <w:rFonts w:cs="Times New Roman" w:ascii="Times New Roman" w:hAnsi="Times New Roman"/>
          <w:sz w:val="28"/>
          <w:szCs w:val="28"/>
        </w:rPr>
        <w:t>руб. (на 0,04 процентных пункта),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417"/>
        <w:gridCol w:w="1559"/>
        <w:gridCol w:w="1134"/>
        <w:gridCol w:w="851"/>
      </w:tblGrid>
      <w:tr>
        <w:trPr>
          <w:trHeight w:val="15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классификации доходов бюджетов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ходов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ы)</w:t>
            </w:r>
          </w:p>
        </w:tc>
      </w:tr>
      <w:tr>
        <w:trPr>
          <w:trHeight w:val="7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ся прое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025 14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048 06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2 92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0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22 025 14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22 048 06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+22 92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+0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 565 64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 588 56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22 92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0,2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61 120 64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61 143 56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22 92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0,04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идно из таблицы, проект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т изменения на 2024 год по увеличению объема безвозмездных поступлений, а именно в части объем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3 к решению о бюджете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чники внутреннего финансирования дефицита бюджета Лежневского городского поселения на 2024 год и на плановый период 2025 и 2026 годов</w:t>
      </w:r>
      <w:r>
        <w:rPr/>
        <w:t>». Сведения об объемах и характере изменений представлены в таблице: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851"/>
        <w:gridCol w:w="1134"/>
        <w:gridCol w:w="850"/>
        <w:gridCol w:w="1276"/>
        <w:gridCol w:w="816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(ру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4 год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5 год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6 год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851 674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851 674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 855 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 04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2 920,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0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 855 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 04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2 920,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0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 855 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 04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2 920,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0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 855 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 04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2 920,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0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5 706 775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 04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2 920,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0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5 706 775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 04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2 920,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0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5 706 775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 04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2 920,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0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5 706 775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 04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2 920,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04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риложение 4 к бюджету «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Лежневского 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, группам видов расходов классификации расходов бюджета городского поселения на 2024 год и на плановый период 2025 и 2026 годов». Анализ предлагаемых изменений, в части программных и непрограммных расходов представлен в таблице: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2024 год: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w:t>(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156"/>
        <w:gridCol w:w="1559"/>
        <w:gridCol w:w="1559"/>
        <w:gridCol w:w="1559"/>
        <w:gridCol w:w="993"/>
      </w:tblGrid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2024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нений (разы)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"Развитие культуры и искусства в Лежневском городском поселении Лежневсчкого муниципального района Ивановской области 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68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53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14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,7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ополнение книжного фонда МБУК "Библиоте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8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3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14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,7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1L5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8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3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14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,7</w:t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"Развитие транспортной системы Лежневского городского поселения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579 21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784 21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05 00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8%</w:t>
            </w:r>
          </w:p>
          <w:p>
            <w:pPr>
              <w:pStyle w:val="Normal"/>
              <w:tabs>
                <w:tab w:val="clear" w:pos="284"/>
                <w:tab w:val="left" w:pos="40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сновное мероприятие "Дорожная деятельность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579 21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784 21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05 00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8%</w:t>
              <w:tab/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одержание и ремонт автомобильных дорог общего пользования на территории Лежневского городского поселения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120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3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0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5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 на территории Лежневского городского поселения 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642 51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2 534 5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2,3 раз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Благоустройство дворовых и общественных территорий Лежневского городского поселения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 028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92,8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 028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92,8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дворовых территорий многоквартирных домов и общественных территорий Лежневского городского поселени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20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 028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92,8%</w:t>
            </w:r>
          </w:p>
        </w:tc>
      </w:tr>
      <w:tr>
        <w:trPr>
          <w:trHeight w:val="80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дпрограмма "Развитие территориального общественного самоуправления на территории Лежневского городского поселения 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62 51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3 562 51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F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3 562 51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+3 562 51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100,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ых территории МКД № 27 по ул. 2 Кооперативная п. Лежнево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F2S5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4 43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 184 439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ых территории МКД №36, 36-а по ул.Ивановская п. Лежнево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F2S5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65 20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 365 20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ых территории МКД № 9 по ул. 3 Свердлова п. Лежнево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43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F2S5109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2 87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 012 873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  <w:t>Непрограммные направления деятельности органов местного самоуправления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86" w:leader="none"/>
              </w:tabs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sz w:val="16"/>
                <w:szCs w:val="16"/>
              </w:rPr>
              <w:t>41900000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8 2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8 2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,8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86" w:leader="none"/>
              </w:tabs>
              <w:spacing w:before="0" w:after="0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419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 2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1 7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,2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86" w:leader="none"/>
              </w:tabs>
              <w:spacing w:before="0" w:after="0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419002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  <w:t>Непрограммные направления деятельности администрации Лежневского муниципального района в области жилищно-коммунального хозяйства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sz w:val="16"/>
                <w:szCs w:val="16"/>
              </w:rPr>
              <w:t>42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67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261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7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владение, пользование и распоряжение имуществом, находящимся в муниципальной собственности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0097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4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направления деятельности администрации Лежневского муниципального района в области культуры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54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270 40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 729 407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8,8%</w:t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>Осуществление библиотечного, библиографического и информационного обслуживания пользователей библиотек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0000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2 90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56 907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2,6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осуга и обеспечение населения услугами учреждения культур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0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 87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9,2%</w:t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9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86 48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18 24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131 7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2,6%</w:t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асходы на владение пользование и распоряжение имуществом, находящимся в муниципальной собственности Лежневского городского посел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90020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 7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31 7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2,9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64 587 49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70 294 27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5 706 775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8,8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таблицы, результатом предлагаемых изменений в 2024 году является перераспределение, увеличение, уменьшение объема расходов по ранее запланированным программным и не программным направлениям, а такж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авление новых программных мероприятия. Согласно предлагаемым изменениям, общий объем расходов увеличиться на 8,8% и составит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70 294 275,36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2025 год: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156"/>
        <w:gridCol w:w="1559"/>
        <w:gridCol w:w="1559"/>
        <w:gridCol w:w="1559"/>
        <w:gridCol w:w="993"/>
      </w:tblGrid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нений (разы)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"Развитие культуры и искусства в Лежневском городском поселении Лежневсчкого муниципального района Ивановской области 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73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36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366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1,4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ополнение книжного фонда МБУК "Библиоте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3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6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366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,4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1L5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3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6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366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,4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направления деятельности администрации Лежневского муниципального района в области культуры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24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241 31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31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0,002%</w:t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>Осуществление библиотечного, библиографического и информационного обслуживания пользователей библиотек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0000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6 31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2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58 254 05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58 248 01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048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0,01%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идно из таблицы, результатом предлагаемых изменений в 2025 году является увеличение и уменьшение объема расходов по ранее запланированным программным и не программным направлениям. Согласно предлагаемым изменениям, общий объем расходов </w:t>
      </w:r>
      <w:bookmarkStart w:id="8" w:name="_Hlk129596702"/>
      <w:r>
        <w:rPr>
          <w:rFonts w:cs="Times New Roman" w:ascii="Times New Roman" w:hAnsi="Times New Roman"/>
          <w:sz w:val="24"/>
          <w:szCs w:val="24"/>
        </w:rPr>
        <w:t xml:space="preserve">уменьшиться на 0,01% и составит </w:t>
      </w:r>
      <w:bookmarkEnd w:id="8"/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58 248 010,78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2026 год:</w:t>
      </w:r>
    </w:p>
    <w:p>
      <w:pPr>
        <w:pStyle w:val="Normal"/>
        <w:autoSpaceDE w:val="false"/>
        <w:spacing w:before="0" w:after="0"/>
        <w:jc w:val="right"/>
        <w:rPr/>
      </w:pPr>
      <w:r>
        <w:rPr/>
        <w:t>(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156"/>
        <w:gridCol w:w="1559"/>
        <w:gridCol w:w="1559"/>
        <w:gridCol w:w="1559"/>
        <w:gridCol w:w="993"/>
      </w:tblGrid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2026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нений (разы)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"Развитие культуры и искусства в Лежневском городском поселении Лежневсчкого муниципального района Ивановской области 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12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24 127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ополнение книжного фонда МБУК "Библиоте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12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24 127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1L5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12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24 127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направления деятельности администрации Лежневского муниципального района в области культуры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38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384 69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6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08%</w:t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>Осуществление библиотечного, библиографического и информационного обслуживания пользователей библиотек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0000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9 69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6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3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58 570 64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58 593 56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22 920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0,04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таблицы, результатом предлагаемых изменений в 2026 году яв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ется увеличение и уменьшение объема расходов по ранее запланированным программным и не программным направлениям. Согласно предлагаемым изменениям, общий объем расходов увеличиться на 0,04% и составит 58 593 568,46 руб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 предлагает внесение изменений в приложение 5 к решению о бюджете «</w:t>
      </w: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бюджета Лежневского городского поселения на 2024 год и на плановый период 2025 и 2026 годов», в которой предлагается: </w:t>
      </w:r>
    </w:p>
    <w:p>
      <w:pPr>
        <w:pStyle w:val="Normal"/>
        <w:spacing w:before="0" w:after="0"/>
        <w:rPr/>
      </w:pPr>
      <w:bookmarkStart w:id="9" w:name="_Hlk100129238"/>
      <w:bookmarkEnd w:id="9"/>
      <w:r>
        <w:rPr>
          <w:rFonts w:cs="Times New Roman" w:ascii="Times New Roman" w:hAnsi="Times New Roman"/>
          <w:sz w:val="24"/>
          <w:szCs w:val="24"/>
        </w:rPr>
        <w:t xml:space="preserve">-увеличение общего объема расходов </w:t>
      </w:r>
      <w:r>
        <w:rPr>
          <w:rFonts w:cs="Times New Roman" w:ascii="Times New Roman" w:hAnsi="Times New Roman"/>
          <w:b/>
          <w:sz w:val="24"/>
          <w:szCs w:val="24"/>
        </w:rPr>
        <w:t>202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0" w:name="_Hlk100130002"/>
      <w:r>
        <w:rPr>
          <w:rFonts w:cs="Times New Roman" w:ascii="Times New Roman" w:hAnsi="Times New Roman"/>
          <w:sz w:val="24"/>
          <w:szCs w:val="24"/>
        </w:rPr>
        <w:t>составило 5 706 775,61 руб. или 8,8 процентных пункта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по главному распорядителю «901 Администрация Лежневского муниципального района Ивановской области», в разрезе бюджетных средств (изменения представлены в таблице):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701"/>
        <w:gridCol w:w="1701"/>
        <w:gridCol w:w="1701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 (разы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ся про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66 28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10 28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4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,6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18"/>
                <w:szCs w:val="18"/>
              </w:rPr>
              <w:t>Обеспечение деятельности        Обеспечение деятельности органов местного самоуправления Лежнев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 2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1 7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,2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iCs/>
                <w:color w:val="00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94 66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70 42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75 7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8,4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669 21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874 21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0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,8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579 21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784 21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0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,8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21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655 63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 534 5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4,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18"/>
                <w:szCs w:val="1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6 6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9 138 51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 534 5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5,3%</w:t>
            </w:r>
          </w:p>
        </w:tc>
      </w:tr>
      <w:tr>
        <w:trPr>
          <w:trHeight w:val="3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70 68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93 94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 723 25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8,7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70 68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93 94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 723 25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8,7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64 587 49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70 294 27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 706 77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,8 %</w:t>
            </w:r>
          </w:p>
        </w:tc>
      </w:tr>
    </w:tbl>
    <w:p>
      <w:pPr>
        <w:pStyle w:val="Normal"/>
        <w:spacing w:before="0" w:after="0"/>
        <w:rPr/>
      </w:pPr>
      <w:bookmarkStart w:id="11" w:name="_Hlk100129238"/>
      <w:bookmarkStart w:id="12" w:name="_Hlk100130129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 xml:space="preserve">-уменьшение общего объема расходов </w:t>
      </w:r>
      <w:r>
        <w:rPr>
          <w:rFonts w:cs="Times New Roman" w:ascii="Times New Roman" w:hAnsi="Times New Roman"/>
          <w:b/>
          <w:sz w:val="24"/>
          <w:szCs w:val="24"/>
        </w:rPr>
        <w:t>2025 года</w:t>
      </w:r>
      <w:r>
        <w:rPr>
          <w:rFonts w:cs="Times New Roman" w:ascii="Times New Roman" w:hAnsi="Times New Roman"/>
          <w:sz w:val="24"/>
          <w:szCs w:val="24"/>
        </w:rPr>
        <w:t xml:space="preserve"> составило 6 048,26 руб. или 0,01 процентный пункт по главному распорядителю «901 Администрация Лежневского муниципального района Ивановской области», в разрезе бюджетных средств (изменения представлены в таблице):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701"/>
        <w:gridCol w:w="1701"/>
        <w:gridCol w:w="1701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5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 (разы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ся про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270 73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264 68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-6 04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4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270 73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264 68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-6 04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4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58 254 05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58 248 01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 04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1%</w:t>
            </w:r>
          </w:p>
        </w:tc>
      </w:tr>
    </w:tbl>
    <w:p>
      <w:pPr>
        <w:pStyle w:val="Normal"/>
        <w:spacing w:before="0" w:after="0"/>
        <w:rPr/>
      </w:pPr>
      <w:bookmarkStart w:id="13" w:name="_Hlk100130129"/>
      <w:bookmarkEnd w:id="13"/>
      <w:r>
        <w:rPr>
          <w:rFonts w:cs="Times New Roman" w:ascii="Times New Roman" w:hAnsi="Times New Roman"/>
          <w:sz w:val="24"/>
          <w:szCs w:val="24"/>
        </w:rPr>
        <w:t>-увеличение общего объема расходов 2026 года составило 22 920,81 руб. или 0,04 процентных пункта по главному распорядителю «901 Администрация Лежневского муниципального района Ивановской области», в разрезе бюджетных средств (изменения представлены в таблице):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701"/>
        <w:gridCol w:w="1701"/>
        <w:gridCol w:w="1701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 (разы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ся про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8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08 82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2 92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,1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8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08 82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2 92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,1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58 570 64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593 56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2 92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04 %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 предлагает внесение изменений в приложение 6 к решению о бюджете «Распределение бюджетных ассигнований бюджета Лежневского городского поселения по разделам и подразделам классификации расходов бюджетов на 2024 год и на плановый период 2025 и 2026 годов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4" w:name="_Hlk100131995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лагаемым проектом </w:t>
      </w:r>
      <w:r>
        <w:rPr>
          <w:rFonts w:cs="Times New Roman" w:ascii="Times New Roman" w:hAnsi="Times New Roman"/>
          <w:sz w:val="24"/>
          <w:szCs w:val="24"/>
        </w:rPr>
        <w:t>на 2024 год общее увеличение расходов составит 5 706 775,61рублей или 8,8%, а именно проектом предлагается произвести увеличение ранее принятых расходов 2024 года.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/>
      </w:pPr>
      <w:r>
        <w:rPr/>
        <w:t>(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560"/>
        <w:gridCol w:w="1842"/>
        <w:gridCol w:w="1560"/>
        <w:gridCol w:w="99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й (раз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решением о бюджет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о проект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66 280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10 28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4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,6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669 211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874 211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0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,8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21 1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655 63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 534 5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4,0%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70 688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93 946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 723 25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8,7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70 336 721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294 275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5 706 77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8,8 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5" w:name="_Hlk100131995"/>
      <w:bookmarkStart w:id="16" w:name="_Hlk100131995"/>
      <w:bookmarkEnd w:id="16"/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лагаемым проектом </w:t>
      </w:r>
      <w:r>
        <w:rPr>
          <w:rFonts w:cs="Times New Roman" w:ascii="Times New Roman" w:hAnsi="Times New Roman"/>
          <w:sz w:val="24"/>
          <w:szCs w:val="24"/>
        </w:rPr>
        <w:t>на 2025 год общее уменьшение расходов составит 6 048,26 рублей или 0,01%, а именно проектом предлагается произвести уменеьшение ранее принятых расходов 2025 года.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/>
      </w:pPr>
      <w:r>
        <w:rPr/>
        <w:t>(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560"/>
        <w:gridCol w:w="1842"/>
        <w:gridCol w:w="1560"/>
        <w:gridCol w:w="99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й (раз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решением о бюджет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о проект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270 734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264 68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 04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4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58 254 059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248 010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 04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1 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лагаемым проектом </w:t>
      </w:r>
      <w:r>
        <w:rPr>
          <w:rFonts w:cs="Times New Roman" w:ascii="Times New Roman" w:hAnsi="Times New Roman"/>
          <w:sz w:val="24"/>
          <w:szCs w:val="24"/>
        </w:rPr>
        <w:t>на 2026 год общее увеличение расходов составит 22 920,81рублей или 0,04%, а именно проектом предлагается произвести увеличение ранее принятых расходов 2024 года.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/>
      </w:pPr>
      <w:r>
        <w:rPr/>
        <w:t>(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560"/>
        <w:gridCol w:w="1842"/>
        <w:gridCol w:w="1560"/>
        <w:gridCol w:w="99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й (раз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решением о бюджет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о проект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85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08 82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2 92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,1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58 570 647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593 568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2 92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,04 %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Проект </w:t>
      </w:r>
      <w:bookmarkStart w:id="17" w:name="_Hlk12961466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т внесение изменений </w:t>
      </w:r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е 7 к решению о бюджете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межбюджетных трансфертов бюдже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ежневского муниципального района на 2024 год и на плановый период 2025 и 2026 годы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нализ предлагаемых изменений на 2024 год представлен в таблице:</w:t>
      </w:r>
    </w:p>
    <w:p>
      <w:pPr>
        <w:pStyle w:val="Normal"/>
        <w:autoSpaceDE w:val="false"/>
        <w:spacing w:before="0" w:after="0"/>
        <w:ind w:left="450" w:hanging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559"/>
        <w:gridCol w:w="1417"/>
        <w:gridCol w:w="851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зм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 (разы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решением о бюдже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о проект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18"/>
                <w:szCs w:val="18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владение, пользование и распоряжение имуществом, находящимся в муниципальной собственности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+9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00,0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257 27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351 27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9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+0,4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лагаемые проектом изменения увеличивают общий объем межбюджетных трансфертов бюджету района из бюджета городского поселения на 0,4 процентных пункта или 94 000,00 рублей.  </w:t>
      </w:r>
    </w:p>
    <w:p>
      <w:pPr>
        <w:pStyle w:val="Normal"/>
        <w:shd w:fill="FFFFFF" w:val="clear"/>
        <w:spacing w:before="24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основных характеристик бюджета Лежневского городского поселения Лежневского муниципального района Ивановской области на 2024 год и плановый период 2025 - 2026 годов произведены с соблюдением принципа сбалансированности бюджета, установленного статьей 33 БК РФ.</w:t>
      </w:r>
    </w:p>
    <w:p>
      <w:pPr>
        <w:pStyle w:val="Normal"/>
        <w:shd w:fill="FFFFFF" w:val="clear"/>
        <w:spacing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в текстовые статьи решения, полностью соответствуют изменениям, вносимым в соответствующие приложения (таблицы)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й требований Бюджетного Кодекса РФ и приказа Минфина России от 24.05.2022 N 82н «О Порядке формирования и применения кодов бюджетной классификации Российской Федерации, их структуре и принципах назначения» в ходе подготовки настоящего заключения установлено не было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нтрольно-счетной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Лежневского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Н.В.Киселева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Newszag2">
    <w:name w:val="newszag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9:00Z</dcterms:created>
  <dc:creator>molkova</dc:creator>
  <dc:description/>
  <cp:keywords/>
  <dc:language>en-US</dc:language>
  <cp:lastModifiedBy>user</cp:lastModifiedBy>
  <cp:lastPrinted>2021-01-28T14:21:00Z</cp:lastPrinted>
  <dcterms:modified xsi:type="dcterms:W3CDTF">2024-03-05T09:00:00Z</dcterms:modified>
  <cp:revision>2356</cp:revision>
  <dc:subject/>
  <dc:title/>
</cp:coreProperties>
</file>