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 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0 294 275,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1 841 219,8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1 546 944,51 руб. или 2,2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1 546 944,51 руб. или 54,2% (с 2 851 674,61 руб. до 4 398 619,12 руб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850"/>
        <w:gridCol w:w="709"/>
        <w:gridCol w:w="709"/>
        <w:gridCol w:w="708"/>
        <w:gridCol w:w="533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6 9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270 4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817 3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46 94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9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>Субсидия на капитальный ремонт и ремонт здания МБУК "Дом культуры Лежневского городского по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546 94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0 294 2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1 841 2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546 94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увеличение, объема расходов по ранее запланированным не программным направлениям, а имен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ого мероприятия. Согласно предлагаемым изменениям, общий объем расходов увеличиться на 2,2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71 841 219,87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5" w:name="_Hlk100129238"/>
      <w:bookmarkEnd w:id="5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00130002"/>
      <w:r>
        <w:rPr>
          <w:rFonts w:cs="Times New Roman" w:ascii="Times New Roman" w:hAnsi="Times New Roman"/>
          <w:sz w:val="24"/>
          <w:szCs w:val="24"/>
        </w:rPr>
        <w:t>составило 1 546 944,51 руб. или 2,2 процентных пункт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546 9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546 9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0 294 2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1 841 2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546 9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2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00129238"/>
      <w:bookmarkEnd w:id="7"/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10013199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>на 2024 год общее увеличение расходов составит 1 546 944,51 рублей или 2,2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40 89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546 9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94 27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1 841 21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546 94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100131995"/>
      <w:bookmarkStart w:id="10" w:name="_Hlk100131995"/>
      <w:bookmarkEnd w:id="10"/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04-03T08:17:00Z</dcterms:modified>
  <cp:revision>2381</cp:revision>
  <dc:subject/>
  <dc:title/>
</cp:coreProperties>
</file>