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 Совета Лежневского городского поселения от 21 декабря 2023 года № 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юджете Лежневского городского поселения Лежневского муниципального района Ивановской области на 2024 год и на плановый период 2025 и 2026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 2024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внесении изменений и дополнений в Решение Совета Лежневского городского поселения от 21 декабря 2023 года № 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4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1 от 21.12.2023г. (далее по тексту –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4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70 305 100,7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 325 700,75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600,0 руб. или 0,03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5 003 719,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9 886 639,8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4 882 920,0 руб. или 6,5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ься на 4 862 320,0 руб. или 103,5% (с 4 698 619,12 руб. до 9 560 939,12 руб.).</w:t>
      </w:r>
    </w:p>
    <w:p>
      <w:pPr>
        <w:pStyle w:val="Normal"/>
        <w:shd w:fill="FFFFFF" w:val="clear"/>
        <w:spacing w:before="0" w:after="0"/>
        <w:ind w:left="78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6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1 143 568,4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4 261 446,26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 117 877,80 руб. или в 1,4 раза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61 143 568,46 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4 261 446,26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 117 877,80 руб. или в 1,4 раз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.   Проектом предлагается внести изменения в статью 3 «Показатели доходов местного бюджета»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 объем межбюджетных трансфертов, получаем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из областного бюджет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4 год увеличить на 20 600,0 руб. (с 28 258 000,75 руб. до 28 278 600,75 руб.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6 год увеличить на 83 117 877,80 руб. (с 21 048 068,46 руб. до 104 165 946,26 руб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. Так же данным проектом предлагается внести изменения в статью 5 «Бюджетные ассигновании местного бюджета на 2024 год и на плановый период 2025 и 2026 годов», а именно в пункт 5, увеличить объем бюджетных ассигнований дорожного фонда Лежн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 2024 год на 10,09% ил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 500 000,0 руб. (с 24 784 211,04 руб. до </w:t>
      </w:r>
      <w:bookmarkStart w:id="5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27 284 211,04 руб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4.  Так же проектом предлагается внести изменения в статью 7 «Межбюджетные трансферты, предоставляемые другим бюджетам бюджетной системы Российской Федерации», а именно объем межбюджетных трансфертов, предоставляемых из бюджета Лежневского городского поселения бюджету Лежневского муниципального района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величи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</w:t>
      </w:r>
      <w:bookmarkStart w:id="6" w:name="_Hlk12934119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2024 год на 1 020 000,0 руб. или 4,4% (с 22 351 279,90 руб. до 23 371 279,90 руб.)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ект предлагает внесение изменений в приложение 2 «Доходы бюджета Лежневского городского поселения по кодам классификации доходов бюджета на 2024 год и на плановый период 2025-2026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600,0 </w:t>
      </w:r>
      <w:r>
        <w:rPr>
          <w:rFonts w:cs="Times New Roman" w:ascii="Times New Roman" w:hAnsi="Times New Roman"/>
          <w:sz w:val="28"/>
          <w:szCs w:val="28"/>
        </w:rPr>
        <w:t>руб. (на 0,03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559"/>
        <w:gridCol w:w="1276"/>
        <w:gridCol w:w="709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120 5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141 1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0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 120 5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 141 1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0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0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 726 4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 747 08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20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0,1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70 305 1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70 325 7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0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4 год по увеличению объема безвозмездных поступлений, а именно в части объе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3 117 877,8 </w:t>
      </w:r>
      <w:r>
        <w:rPr>
          <w:rFonts w:cs="Times New Roman" w:ascii="Times New Roman" w:hAnsi="Times New Roman"/>
          <w:sz w:val="28"/>
          <w:szCs w:val="28"/>
        </w:rPr>
        <w:t>руб. (в 1,4 раз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418"/>
        <w:gridCol w:w="1417"/>
        <w:gridCol w:w="709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048 0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 165 9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83 117 8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3,8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 048 0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5 165 9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83 117 8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3,8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000 </w:t>
              <w:tab/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4 117 8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+83 117 8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83,1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61 143 5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144 261 4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83 117 8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1,4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5 год по увеличению объема безвозмездных поступлений, а именно в части объем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межбюджетных трансфер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 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4 год и на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/>
        <w:t xml:space="preserve">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850"/>
        <w:gridCol w:w="851"/>
        <w:gridCol w:w="567"/>
        <w:gridCol w:w="1275"/>
        <w:gridCol w:w="1100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62 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62 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82 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82 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82 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82 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,4 раза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4 к бюдже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Лежн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бюджета город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. Анализ предлагаемых изменений, в части программных и непрограммных расходов представлен в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4 год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Развитие транспортной системы Лежневского городского поселения на 2023-2025 гг.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7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2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 5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7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284 2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2 5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10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автомобильных дорог общего пользования на территории Лежневского городского посел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12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 5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0,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44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5%</w:t>
            </w:r>
          </w:p>
        </w:tc>
      </w:tr>
      <w:tr>
        <w:trPr>
          <w:trHeight w:val="6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6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88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+1 6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,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499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236 8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+73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,8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9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9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9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9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рганизация досуга и обеспечение населения услугами 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+67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1%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1%</w:t>
            </w:r>
          </w:p>
        </w:tc>
      </w:tr>
      <w:tr>
        <w:trPr>
          <w:trHeight w:val="23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5 003 7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9 886 6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 882 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,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4 году является увеличение, объема расходов по ранее запланированным программным и не программным направлениям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новых мероприятий. Согласно предлагаемым изменениям, общий объем расходов увеличиться на 6,5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4 882 920,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6 год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56"/>
        <w:gridCol w:w="1559"/>
        <w:gridCol w:w="1559"/>
        <w:gridCol w:w="1559"/>
        <w:gridCol w:w="99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Уличное освещение территории Лежневского городского поселения Лежневского муниципального района Ивановской области на 2023-2025 год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663 8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83 117 8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23,4 раза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территории Лежневского городского поселения Лежневского муниципального района Ивановской области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63 8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3 117 8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3,4 раза </w:t>
            </w:r>
          </w:p>
        </w:tc>
      </w:tr>
      <w:tr>
        <w:trPr>
          <w:trHeight w:val="65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ройство, замена и восстановление электроосвещения (за исключением светофорных объектов) элементов обустройства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S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7 8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3 117 8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S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568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1S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49 3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0 549 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8 593 56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141 711 4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83 117 8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41,9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6 году яв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 увеличение объема расходов по ранее запланированным программным направлениям, а имен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ие нового мероприятия. Согласно предлагаемым изменениям, общий объем расходов увеличиться в 1,4 раза или на 83 117 877,80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жневского городского поселения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едлагается: </w:t>
      </w:r>
    </w:p>
    <w:p>
      <w:pPr>
        <w:pStyle w:val="Normal"/>
        <w:spacing w:before="0" w:after="0"/>
        <w:rPr/>
      </w:pPr>
      <w:bookmarkStart w:id="7" w:name="_Hlk100129238"/>
      <w:bookmarkEnd w:id="7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100130002"/>
      <w:r>
        <w:rPr>
          <w:rFonts w:cs="Times New Roman" w:ascii="Times New Roman" w:hAnsi="Times New Roman"/>
          <w:sz w:val="24"/>
          <w:szCs w:val="24"/>
        </w:rPr>
        <w:t>составило 4 882 920,0 руб. или 6,5 процентных пункта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0 2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6 2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4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8 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4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25 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3,0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7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7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 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,1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рожное хозяйство 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 87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 374 2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 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0,1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35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55 6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 6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0%</w:t>
            </w:r>
          </w:p>
        </w:tc>
      </w:tr>
      <w:tr>
        <w:trPr>
          <w:trHeight w:val="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09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11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1 0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93,0%</w:t>
            </w:r>
          </w:p>
        </w:tc>
      </w:tr>
      <w:tr>
        <w:trPr>
          <w:trHeight w:val="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 618 5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 218 5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6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,9%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3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0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3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 523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 260 39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73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3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5 003 7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9 886 6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 882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5 %</w:t>
            </w:r>
          </w:p>
        </w:tc>
      </w:tr>
    </w:tbl>
    <w:p>
      <w:pPr>
        <w:pStyle w:val="Normal"/>
        <w:spacing w:before="240" w:after="0"/>
        <w:rPr/>
      </w:pPr>
      <w:bookmarkStart w:id="9" w:name="_Hlk100129238"/>
      <w:bookmarkEnd w:id="9"/>
      <w:r>
        <w:rPr>
          <w:rFonts w:cs="Times New Roman" w:ascii="Times New Roman" w:hAnsi="Times New Roman"/>
          <w:sz w:val="24"/>
          <w:szCs w:val="24"/>
        </w:rPr>
        <w:t xml:space="preserve">-увеличение обще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2026 года</w:t>
      </w:r>
      <w:r>
        <w:rPr>
          <w:rFonts w:cs="Times New Roman" w:ascii="Times New Roman" w:hAnsi="Times New Roman"/>
          <w:sz w:val="24"/>
          <w:szCs w:val="24"/>
        </w:rPr>
        <w:t xml:space="preserve"> составило 83 117 877,80 руб. или в 1,4 раза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701"/>
        <w:gridCol w:w="1701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83 2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801 1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 117 8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66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93 2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11 1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 117 8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67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93 5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711 44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3 117 8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1,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6 к решению 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ределение бюджетных ассигнований бюджета Лежневского городского поселения по разделам и подразделам классификации расходов бюджетов на 2024 год и на плановый период 2025 и 2026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Hlk10013199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составит 4 882 920,0 рублей или 6,5%, а именно проектом предлагается произвест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842"/>
        <w:gridCol w:w="156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0 28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6 20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4%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74 21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74 2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 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,1%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35 6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55 63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 6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0%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3 39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0 39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3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5 003 71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9 886 63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 882 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5 %</w:t>
            </w:r>
          </w:p>
        </w:tc>
      </w:tr>
    </w:tbl>
    <w:p>
      <w:pPr>
        <w:pStyle w:val="Normal"/>
        <w:spacing w:before="240" w:after="0"/>
        <w:rPr/>
      </w:pPr>
      <w:bookmarkStart w:id="11" w:name="_Hlk10013199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емым проектом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общее увеличение расходов составит 83 117 877,80 рублей или в 1,4 раза, а именно проектом предлагается произвести увеличение ранее принятых расходов 2026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/>
        <w:t>(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560"/>
        <w:gridCol w:w="1842"/>
        <w:gridCol w:w="156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83 27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801 14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 117 8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66,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93 56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711 44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3 117 8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41,9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ект </w:t>
      </w:r>
      <w:bookmarkStart w:id="12" w:name="_Hlk129614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внесение изменений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4 год и на плановый период 2025 и 2026 годы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предлагаемых изменений на 2024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1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в границах город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6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56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+4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77,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51 2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71 2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 0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+4,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увеличивают общий объем межбюджетных трансфертов бюджету Лежневского муниципального района из бюджета Лежневского городского поселения на 4,6 процентных пункта или 1 020 000,00рублей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4 год и плановый период 2025 - 2026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1-01-28T14:21:00Z</cp:lastPrinted>
  <dcterms:modified xsi:type="dcterms:W3CDTF">2024-08-01T13:35:00Z</dcterms:modified>
  <cp:revision>2497</cp:revision>
  <dc:subject/>
  <dc:title/>
</cp:coreProperties>
</file>