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2124" w:firstLine="708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Заключение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онтрольно-счетной комиссии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ежневского муниципального района Ивановской области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проект решения Совета Лежневского городского поселения Лежневского муниципального района Ивановской области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О внесении изменений и дополнений в 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Решение Совета Лежневского городского поселения от 21 декабря 2023 года № 31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бюджете Лежневского городского поселения Лежневского муниципального района Ивановской области на 2024 год и на плановый период 2025 и 2026 годов»»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ктябрь 2024 года</w:t>
      </w:r>
    </w:p>
    <w:p>
      <w:pPr>
        <w:pStyle w:val="Style18"/>
        <w:shd w:fill="FFFFFF" w:val="clear"/>
        <w:spacing w:lineRule="auto" w:line="276"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ие положения</w:t>
      </w:r>
    </w:p>
    <w:p>
      <w:pPr>
        <w:pStyle w:val="Normal"/>
        <w:autoSpaceDE w:val="false"/>
        <w:spacing w:before="0" w:after="0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ее заключение подготовлено Контрольно-счетной комиссией Лежневского муниципального района (далее по тексту – Комиссия, Контрольно-счетная комиссия) в соответствии с Бюджетным кодексом Российской Федерации (далее по тексту – БК РФ, Бюджетный кодекс), Положением о бюджетном процессе в </w:t>
      </w:r>
      <w:r>
        <w:rPr>
          <w:rFonts w:cs="Times New Roman" w:ascii="Times New Roman" w:hAnsi="Times New Roman"/>
          <w:sz w:val="28"/>
          <w:szCs w:val="28"/>
        </w:rPr>
        <w:t>Лежневском городском поселе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утвержденным решением Совета </w:t>
      </w:r>
      <w:r>
        <w:rPr>
          <w:rFonts w:cs="Times New Roman" w:ascii="Times New Roman" w:hAnsi="Times New Roman"/>
          <w:sz w:val="28"/>
          <w:szCs w:val="28"/>
        </w:rPr>
        <w:t xml:space="preserve">Лежневского город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жневского муниципального района Ивановской области от 20.12.2017 г. № 58 (далее по тексту – Положение о бюджетном процессе), Соглашением о передаче полномочий по осуществлению внешнего муниципального финансового контроля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22, 2023, 2024 годы, от 10.01.2022года (далее Соглашение от 10.01.2022г.).</w:t>
      </w:r>
    </w:p>
    <w:p>
      <w:pPr>
        <w:pStyle w:val="Normal"/>
        <w:spacing w:before="0" w:after="0"/>
        <w:ind w:right="-2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но-счетная комиссия, рассмотрев проект решения «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О внесении изменений и дополнений в Решение Совета Лежневского городского поселения от 21 декабря 2023 года № 31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бюджете Лежневского городского поселения Лежневского муниципального района Ивановской области на 2024 год </w:t>
      </w:r>
      <w:r>
        <w:rPr>
          <w:rFonts w:cs="Times New Roman" w:ascii="Times New Roman" w:hAnsi="Times New Roman"/>
          <w:sz w:val="28"/>
          <w:szCs w:val="28"/>
        </w:rPr>
        <w:t>и на плановый период 2025 и 2026 годов</w:t>
      </w:r>
      <w:r>
        <w:rPr>
          <w:rFonts w:cs="Times New Roman" w:ascii="Times New Roman" w:hAnsi="Times New Roman"/>
          <w:bCs/>
          <w:sz w:val="28"/>
          <w:szCs w:val="28"/>
        </w:rPr>
        <w:t xml:space="preserve">» (далее по тексту - проект), сообщает следующее. </w:t>
      </w:r>
    </w:p>
    <w:p>
      <w:pPr>
        <w:pStyle w:val="Normal"/>
        <w:ind w:right="-2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нный проект вносит изменения в Решение Совета </w:t>
      </w:r>
      <w:r>
        <w:rPr>
          <w:rFonts w:cs="Times New Roman" w:ascii="Times New Roman" w:hAnsi="Times New Roman"/>
          <w:sz w:val="28"/>
          <w:szCs w:val="28"/>
        </w:rPr>
        <w:t>Лежневского город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ежневского муниципального района «</w:t>
      </w:r>
      <w:r>
        <w:rPr>
          <w:rFonts w:eastAsia="Arial Unicode MS" w:cs="Times New Roman" w:ascii="Times New Roman" w:hAnsi="Times New Roman"/>
          <w:bCs/>
          <w:sz w:val="28"/>
          <w:szCs w:val="28"/>
        </w:rPr>
        <w:t xml:space="preserve">О бюджете Лежневского городского поселения Лежневского муниципального района Ивановской области на 2024 год </w:t>
      </w:r>
      <w:r>
        <w:rPr>
          <w:rFonts w:eastAsia="Arial Unicode MS" w:cs="Times New Roman" w:ascii="Times New Roman" w:hAnsi="Times New Roman"/>
          <w:sz w:val="28"/>
          <w:szCs w:val="28"/>
        </w:rPr>
        <w:t>и на плановый период 2025 и 2026 год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№ 31 от 21.12.2023г. (далее по тексту – решение о бюджете).</w:t>
      </w:r>
    </w:p>
    <w:p>
      <w:pPr>
        <w:pStyle w:val="Normal"/>
        <w:shd w:fill="FFFFFF" w:val="clear"/>
        <w:spacing w:lineRule="auto" w:line="276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ирование бюджета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роектом, предложено изменение основных характеристик бюджета</w:t>
      </w:r>
      <w:r>
        <w:rPr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bCs/>
          <w:sz w:val="28"/>
          <w:szCs w:val="28"/>
        </w:rPr>
        <w:t>Лежневского город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а именно: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bookmarkStart w:id="0" w:name="_Hlk100064414"/>
      <w:bookmarkEnd w:id="0"/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на 2024 год</w:t>
      </w:r>
    </w:p>
    <w:p>
      <w:pPr>
        <w:pStyle w:val="Normal"/>
        <w:shd w:fill="FFFFFF" w:val="clear"/>
        <w:spacing w:before="0" w:after="0"/>
        <w:rPr/>
      </w:pPr>
      <w:bookmarkStart w:id="1" w:name="_Hlk75352537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увеличить общий объем доход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юджета с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70 325 700,75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б. до 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0 889 998,69 руб., в результате предложенных поправок он увеличиться на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64 297,94 руб. или 0,8 %;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увеличить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бщий объем расходов бюдж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</w:t>
      </w:r>
      <w:r>
        <w:rPr>
          <w:rFonts w:cs="Times New Roman" w:ascii="Times New Roman" w:hAnsi="Times New Roman"/>
          <w:sz w:val="28"/>
          <w:szCs w:val="28"/>
        </w:rPr>
        <w:t xml:space="preserve">80 032 639,87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б. до </w:t>
      </w:r>
      <w:r>
        <w:rPr>
          <w:rFonts w:cs="Times New Roman" w:ascii="Times New Roman" w:hAnsi="Times New Roman"/>
          <w:sz w:val="28"/>
          <w:szCs w:val="28"/>
        </w:rPr>
        <w:t>81 276 332,21 руб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в результате предложенных поправок он </w:t>
      </w:r>
      <w:bookmarkStart w:id="2" w:name="_Hlk12933337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ится на 1 243 692,34 руб. или 1,6 %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bookmarkStart w:id="3" w:name="_Hlk100064414"/>
      <w:bookmarkStart w:id="4" w:name="_Hlk75352537"/>
      <w:bookmarkEnd w:id="3"/>
      <w:bookmarkEnd w:id="4"/>
      <w:bookmarkEnd w:id="2"/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В результате предложенных проектом поправок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  <w:u w:val="single"/>
        </w:rPr>
        <w:t>дефицит бюджета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 городского поселения увеличиться на 679 394,40 руб. или 7,0% (с 9 706 939,12 руб. до 10 386 333,52 руб.).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2. Проектом предлагается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  <w:u w:val="single"/>
        </w:rPr>
        <w:t>внести изменения в статью 3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 «Показатели доходов местного бюджета», а именно</w:t>
      </w:r>
      <w:r>
        <w:rPr/>
        <w:t xml:space="preserve">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в пункт 2 объем межбюджетных трансфертов, получаемых 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«- 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  <w:u w:val="single"/>
        </w:rPr>
        <w:t>из областного бюджета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»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 на: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- 2024 год увеличить на 564 297,94 руб. (с 28 278 600,75 руб. до 28 842 898,69 руб.).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3. Так же данным проектом предлагается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  <w:u w:val="single"/>
        </w:rPr>
        <w:t>внести изменения в статью 5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 «Бюджетные ассигновании местного бюджета на 2024 год и на плановый период 2025 и 2026 годов», а именно в пункт 5,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  <w:u w:val="single"/>
        </w:rPr>
        <w:t>уменьшить объем бюджетных ассигнований дорожного фонда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 Лежневского городского поселения</w:t>
      </w:r>
      <w:r>
        <w:rPr/>
        <w:t xml:space="preserve">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на 2024 год на 600 000,0 руб. (с 27 284 211,04 руб. до </w:t>
      </w:r>
      <w:bookmarkStart w:id="5" w:name="_Hlk100061906"/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26 684 211,04 руб</w:t>
      </w:r>
      <w:bookmarkEnd w:id="5"/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.)</w:t>
      </w:r>
      <w:r>
        <w:rPr/>
        <w:t xml:space="preserve"> или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2,2%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pacing w:val="-4"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4.  Так же проектом предлагается внести изменения в статью 7 «Межбюджетные трансферты, предоставляемые другим бюджетам бюджетной системы Российской Федерации», а именно объем межбюджетных трансфертов, предоставляемых из бюджета Лежневского городского поселения бюджету Лежневского муниципального района 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увеличить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 на</w:t>
      </w:r>
      <w:bookmarkStart w:id="6" w:name="_Hlk129341194"/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 2024 год на 12 577,75руб. или 0,5% (с 23 371 279,90 руб. до 23 383 857,65 руб.)</w:t>
      </w:r>
      <w:bookmarkEnd w:id="6"/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.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роект предлагает внесение изменений в приложение 2 «Доходы бюджета Лежневского городского поселения по кодам классификации доходов бюджета на 2024 год и на плановый период 2025-2026 годов» к Решению о бюджете, с</w:t>
      </w:r>
      <w:r>
        <w:rPr>
          <w:rFonts w:cs="Times New Roman" w:ascii="Times New Roman" w:hAnsi="Times New Roman"/>
          <w:sz w:val="28"/>
          <w:szCs w:val="28"/>
        </w:rPr>
        <w:t>огласно предлагаемым изменениям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</w:t>
      </w:r>
      <w:r>
        <w:rPr>
          <w:rFonts w:cs="Times New Roman" w:ascii="Times New Roman" w:hAnsi="Times New Roman"/>
          <w:sz w:val="28"/>
          <w:szCs w:val="28"/>
        </w:rPr>
        <w:t xml:space="preserve"> общий объем доходов на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2024 год</w:t>
      </w:r>
      <w:r>
        <w:rPr>
          <w:rFonts w:cs="Times New Roman" w:ascii="Times New Roman" w:hAnsi="Times New Roman"/>
          <w:sz w:val="28"/>
          <w:szCs w:val="28"/>
        </w:rPr>
        <w:t xml:space="preserve"> увеличится 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64 297,94 </w:t>
      </w:r>
      <w:r>
        <w:rPr>
          <w:rFonts w:cs="Times New Roman" w:ascii="Times New Roman" w:hAnsi="Times New Roman"/>
          <w:sz w:val="28"/>
          <w:szCs w:val="28"/>
        </w:rPr>
        <w:t>руб. (на 0,8 процентных пункта), анализ предлагаемых изменений представлен в таблице:</w:t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/>
        <w:t>(руб.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402"/>
        <w:gridCol w:w="1417"/>
        <w:gridCol w:w="1559"/>
        <w:gridCol w:w="1276"/>
        <w:gridCol w:w="709"/>
      </w:tblGrid>
      <w:tr>
        <w:trPr>
          <w:trHeight w:val="15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классификации доходов бюджетов Российской Федераци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доходов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доход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изменений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зы)</w:t>
            </w:r>
          </w:p>
        </w:tc>
      </w:tr>
      <w:tr>
        <w:trPr>
          <w:trHeight w:val="82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о решением о бюдже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лагается проек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нения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2 0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2 141 100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2 705 398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564 297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1,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00 2 02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32 141 100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32 705 398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+564 297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+1,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000 2 02 1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Дотации бюджетам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5 747 084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6 339 207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+592 123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+3,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000 </w:t>
              <w:tab/>
              <w:t>2 02 2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69" w:leader="none"/>
              </w:tabs>
              <w:spacing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ab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2 531 516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2 503 690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-27 825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-0,2</w:t>
            </w:r>
          </w:p>
        </w:tc>
      </w:tr>
      <w:tr>
        <w:trPr>
          <w:trHeight w:val="2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>70 325 700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>70 889 998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564 297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8</w:t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видно из таблицы, проект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агает изменения на 2024 год по увеличению объема безвозмездных поступлений, а именно в части объема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тации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предлагает внесение изменений в приложение 3 к решению о бюджете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сточники внутреннего финансирования дефицита бюджета Лежневского городского поселения на 2024 год и на плановый период 2025 и 2026 год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  <w:r>
        <w:rPr/>
        <w:t xml:space="preserve"> Сведения об объемах и характере изменений представлены в таблице:</w:t>
      </w:r>
    </w:p>
    <w:tbl>
      <w:tblPr>
        <w:tblW w:w="100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418"/>
        <w:gridCol w:w="850"/>
        <w:gridCol w:w="709"/>
        <w:gridCol w:w="567"/>
        <w:gridCol w:w="709"/>
        <w:gridCol w:w="674"/>
      </w:tblGrid>
      <w:tr>
        <w:trPr/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аименование кода классификации источников финансирования дефицитов бюджетов</w:t>
            </w:r>
          </w:p>
        </w:tc>
        <w:tc>
          <w:tcPr>
            <w:tcW w:w="4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мма (ру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2024 год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2025 год 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2026 год 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79 39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7,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79 39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7,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564 297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+0,8 %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564 297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+0,8 %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564 297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+0,8 %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564 297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+0,8 %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 243 692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,6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 243 692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,6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 243 692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,6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 243 692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,6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сти изменения в приложение 4 к бюджет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</w:rPr>
        <w:t>Распределение бюджетных ассигнований по целевым статьям (муниципальным программам Лежневс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 и не включенным в муниципальные программы Лежневского городского поселения направлениям деятельности органов местного самоуправления Лежневского городского поселения, группам видов расходов классификации расходов бюджета городского поселения на 2024 год и на плановый период 2025 и 2026 годов»</w:t>
      </w:r>
      <w:r>
        <w:rPr>
          <w:rFonts w:cs="Times New Roman" w:ascii="Times New Roman" w:hAnsi="Times New Roman"/>
          <w:sz w:val="28"/>
          <w:szCs w:val="28"/>
        </w:rPr>
        <w:t>. Анализ предлагаемых изменений, в части программных и непрограммных расходов представлен в таблице:  На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2024 год</w:t>
      </w:r>
    </w:p>
    <w:p>
      <w:pPr>
        <w:pStyle w:val="Normal"/>
        <w:autoSpaceDE w:val="false"/>
        <w:spacing w:before="0" w:after="0"/>
        <w:jc w:val="right"/>
        <w:rPr/>
      </w:pPr>
      <w:r>
        <w:rPr/>
        <w:t>(руб.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1156"/>
        <w:gridCol w:w="1559"/>
        <w:gridCol w:w="1559"/>
        <w:gridCol w:w="1559"/>
        <w:gridCol w:w="993"/>
      </w:tblGrid>
      <w:tr>
        <w:trPr/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5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бюджетных ассигнований на 2024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%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зменений (разы)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ая стат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о решением о бюдже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смотрено проек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нен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униципальная программа "Развитие транспортной системы Лежневского городского поселения на 2023-2025 гг."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3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 284 211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 684 211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600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2,2%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"Дорожная деятельность. Содержание и ремонт автомобильных дорог общего пользования на территории Лежневского городского поселения"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001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284 211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684 211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00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,2%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Межбюджетные трансферты бюджету района из бюджета городского поселения на дорожную деятельность в отношении автомобильных дорог местного значения в границах городского поселения и обеспечение безопасности дорожного движения на ни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001970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902 543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302 543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00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,8%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униципальная программа "Формирование современной городской среды на территории Лежневского городского поселения "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60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4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122 517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089 781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2 735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0,6%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"Развитие территориального общественного самоуправления на территории Лежневского городского поселения "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53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2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22 517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89 781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2 735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6%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(Благоустройство дворовых территории МКД № 9 по ул. 3 Свердлова п. Лежнево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02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2F2S51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2 873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0 138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2 735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,2%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программные направления деятельности администрации Лежневского муниципального района в области жилищно-коммунального хозяйства Лежневского городского поселе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9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 927 1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 539 697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612 577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3,8%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Межбюджетные трансферты бюджету района из бюджета городского поселения на осуществление части полномочий по решению вопросов местного значения на организацию благоустройства территории городского поселения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900970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7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0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6,6%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Межбюджетные трансферты бюджету района из бюджета городского поселения на осуществление части полномочий по решению вопросов местного значения на создание условий для обеспечения жителей городского поселения услугами бытового обслужива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3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900970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3 577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2 577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,8%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программные направления деятельности администрации Лежневского муниципального района в области культуры Лежневского городского поселе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49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 236 851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 500 701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1 263 8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6,2%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библиотечного, библиографического и информационного обслуживания пользователей библиотек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900002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09 907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77 883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67 97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7,8%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досуга и обеспечение населения услугами учреждения культур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90000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17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13 3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895 87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8,9%</w:t>
            </w:r>
          </w:p>
        </w:tc>
      </w:tr>
      <w:tr>
        <w:trPr>
          <w:trHeight w:val="77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</w:rPr>
              <w:t>80 032 639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</w:rPr>
              <w:t>81 276 332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1 243 692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1,6%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видно из таблицы, результатом предлагаемых изменений в 2024 году является увеличение, объема расходов по ранее запланированным программным и не программным направлениям. Согласно предлагаемым изменениям, общий объем расходов увеличиться на 1,6%, а именно увеличение составит 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 xml:space="preserve">1 243 692,34 </w:t>
      </w:r>
      <w:r>
        <w:rPr>
          <w:rFonts w:cs="Times New Roman" w:ascii="Times New Roman" w:hAnsi="Times New Roman"/>
          <w:sz w:val="24"/>
          <w:szCs w:val="24"/>
        </w:rPr>
        <w:t>рублей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ект предлагает внесение изменений в приложение 5 к решению о бюджет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</w:rPr>
        <w:t>Ведомственная структура расходов бюджета Лежневского городского поселения на 2024 год и на плановый период 2025 и 2026 годов»,</w:t>
      </w:r>
      <w:r>
        <w:rPr>
          <w:rFonts w:cs="Times New Roman" w:ascii="Times New Roman" w:hAnsi="Times New Roman"/>
          <w:sz w:val="28"/>
          <w:szCs w:val="28"/>
        </w:rPr>
        <w:t xml:space="preserve"> в которой предлагается: </w:t>
      </w:r>
    </w:p>
    <w:p>
      <w:pPr>
        <w:pStyle w:val="Normal"/>
        <w:spacing w:before="0" w:after="0"/>
        <w:rPr/>
      </w:pPr>
      <w:bookmarkStart w:id="7" w:name="_Hlk100129238"/>
      <w:bookmarkEnd w:id="7"/>
      <w:r>
        <w:rPr>
          <w:rFonts w:cs="Times New Roman" w:ascii="Times New Roman" w:hAnsi="Times New Roman"/>
          <w:sz w:val="24"/>
          <w:szCs w:val="24"/>
        </w:rPr>
        <w:t xml:space="preserve">-увеличение общего объема расходов </w:t>
      </w:r>
      <w:r>
        <w:rPr>
          <w:rFonts w:cs="Times New Roman" w:ascii="Times New Roman" w:hAnsi="Times New Roman"/>
          <w:b/>
          <w:sz w:val="24"/>
          <w:szCs w:val="24"/>
        </w:rPr>
        <w:t>2024 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8" w:name="_Hlk100130002"/>
      <w:r>
        <w:rPr>
          <w:rFonts w:cs="Times New Roman" w:ascii="Times New Roman" w:hAnsi="Times New Roman"/>
          <w:sz w:val="24"/>
          <w:szCs w:val="24"/>
        </w:rPr>
        <w:t>составило 1 243 692,34 руб. или 1,6 процентных пункта</w:t>
      </w:r>
      <w:bookmarkEnd w:id="8"/>
      <w:r>
        <w:rPr>
          <w:rFonts w:cs="Times New Roman" w:ascii="Times New Roman" w:hAnsi="Times New Roman"/>
          <w:sz w:val="24"/>
          <w:szCs w:val="24"/>
        </w:rPr>
        <w:t xml:space="preserve"> по главному распорядителю «901 Администрация Лежневского муниципального района Ивановской области», в разрезе бюджетных средств (изменения представлены в таблице):</w:t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/>
        <w:t>(руб.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93"/>
        <w:gridCol w:w="1701"/>
        <w:gridCol w:w="1701"/>
        <w:gridCol w:w="1559"/>
        <w:gridCol w:w="1134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бюджетных ассигнований на 2024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изменений (разы)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ел, подраз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о решением о бюдже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лагается проек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нен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ЭКОНОМ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374 211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774 211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60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,2%</w:t>
            </w:r>
          </w:p>
        </w:tc>
      </w:tr>
      <w:tr>
        <w:trPr>
          <w:trHeight w:val="4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374 211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774 211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60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,2%</w:t>
            </w:r>
          </w:p>
        </w:tc>
      </w:tr>
      <w:tr>
        <w:trPr>
          <w:trHeight w:val="3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801 637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381 479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579 842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2,3%</w:t>
            </w:r>
          </w:p>
        </w:tc>
      </w:tr>
      <w:tr>
        <w:trPr>
          <w:trHeight w:val="14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 163 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 175 697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+12 577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+0,6%</w:t>
            </w:r>
          </w:p>
        </w:tc>
      </w:tr>
      <w:tr>
        <w:trPr>
          <w:trHeight w:val="14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Благоустро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1 218 517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1 785 781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+567 264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+2,7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18"/>
                <w:szCs w:val="18"/>
              </w:rPr>
              <w:t>20 260 391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18"/>
                <w:szCs w:val="18"/>
              </w:rPr>
              <w:t>21 524 241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1 263 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6,2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18"/>
                <w:szCs w:val="18"/>
              </w:rPr>
              <w:t>20 260 391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18"/>
                <w:szCs w:val="18"/>
              </w:rPr>
              <w:t>21 524 241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1 263 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6,2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</w:rPr>
              <w:t>80 032 639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</w:rPr>
              <w:t>81 276 332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 243 692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,6 %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9" w:name="_Hlk100129238"/>
      <w:bookmarkEnd w:id="9"/>
      <w:r>
        <w:rPr>
          <w:rFonts w:cs="Times New Roman" w:ascii="Times New Roman" w:hAnsi="Times New Roman"/>
          <w:sz w:val="28"/>
          <w:szCs w:val="28"/>
        </w:rPr>
        <w:t>9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ект предлагает внесение изменений в приложение 6 к решению о бюджет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Распределение бюджетных ассигнований бюджета Лежневского городского поселения по разделам и подразделам классификации расходов бюджетов на 2024 год и на плановый период 2025 и 2026 годов»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10" w:name="_Hlk100131995"/>
      <w:bookmarkEnd w:id="1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едлагаемым проектом 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  <w:u w:val="single"/>
        </w:rPr>
        <w:t>2024 год</w:t>
      </w:r>
      <w:r>
        <w:rPr>
          <w:rFonts w:cs="Times New Roman" w:ascii="Times New Roman" w:hAnsi="Times New Roman"/>
          <w:sz w:val="24"/>
          <w:szCs w:val="24"/>
        </w:rPr>
        <w:t xml:space="preserve"> общее увеличение расходов составит 1 243 692,34 рублей или 1,6%, а именно проектом предлагается произвести увеличение ранее принятых расходов 2024 года. Анализ предлагаемых изменений представлен в таблице:</w:t>
      </w:r>
    </w:p>
    <w:p>
      <w:pPr>
        <w:pStyle w:val="Normal"/>
        <w:autoSpaceDE w:val="false"/>
        <w:spacing w:before="0" w:after="0"/>
        <w:jc w:val="right"/>
        <w:rPr/>
      </w:pPr>
      <w:r>
        <w:rPr/>
        <w:t>(руб.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1560"/>
        <w:gridCol w:w="1842"/>
        <w:gridCol w:w="1560"/>
        <w:gridCol w:w="992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л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бюджетных ассигнований на 2024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измене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й (разы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верждено решением о бюджет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усмотрено проекто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374 211,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774 211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600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,2%</w:t>
            </w:r>
          </w:p>
        </w:tc>
      </w:tr>
      <w:tr>
        <w:trPr>
          <w:trHeight w:val="3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801 637,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381 479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579 842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2,3%</w:t>
            </w:r>
          </w:p>
        </w:tc>
      </w:tr>
      <w:tr>
        <w:trPr>
          <w:trHeight w:val="2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260 391,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524 241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1 263 8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6,2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</w:rPr>
              <w:t>80 032 639,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</w:rPr>
              <w:t>81 276 332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 243 692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,6 %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1" w:name="_Hlk100131995"/>
      <w:bookmarkEnd w:id="1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 Проект </w:t>
      </w:r>
      <w:bookmarkStart w:id="12" w:name="_Hlk12961466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лагает внесение изменений </w:t>
      </w:r>
      <w:bookmarkEnd w:id="1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иложение 7 к решению о бюджете «</w:t>
      </w:r>
      <w:r>
        <w:rPr>
          <w:rFonts w:cs="Times New Roman" w:ascii="Times New Roman" w:hAnsi="Times New Roman"/>
          <w:bCs/>
          <w:sz w:val="28"/>
          <w:szCs w:val="28"/>
        </w:rPr>
        <w:t>Распределение межбюджетных трансфертов бюджет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Лежневского муниципального района на 2024 год и на плановый период 2025 и 2026 годы»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анализ предлагаемых изменений на 2024 год представлен в таблице:</w:t>
      </w:r>
    </w:p>
    <w:p>
      <w:pPr>
        <w:pStyle w:val="Normal"/>
        <w:autoSpaceDE w:val="false"/>
        <w:spacing w:before="0" w:after="0"/>
        <w:ind w:left="450" w:hanging="0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/>
        <w:t>(руб.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418"/>
        <w:gridCol w:w="1559"/>
        <w:gridCol w:w="1417"/>
        <w:gridCol w:w="851"/>
      </w:tblGrid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жбюджетных трансфертов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на 2024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изме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й (разы)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верждено решением о бюджет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усмотрено проект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 бюджету района из бюджета городского поселения на дорожную деятельность в отношении автомобильных дорог местного значения в границах городского поселения и обеспечение безопасности дорожного движения на н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02 543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02 543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00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6,7%</w:t>
            </w:r>
          </w:p>
        </w:tc>
      </w:tr>
      <w:tr>
        <w:trPr>
          <w:trHeight w:val="87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15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5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18"/>
                <w:szCs w:val="18"/>
              </w:rPr>
              <w:t>Межбюджетные трансферты бюджету района из бюджета городского поселения на осуществление части полномочий по решению вопросов местного значения на организацию благоустройства территории городского посе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9 7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00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7,0%</w:t>
            </w:r>
          </w:p>
        </w:tc>
      </w:tr>
      <w:tr>
        <w:trPr>
          <w:trHeight w:val="87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18"/>
                <w:szCs w:val="18"/>
              </w:rPr>
              <w:t>Межбюджетные трансферты бюджету района из бюджета городского поселения на осуществление части полномочий по решению вопросов местного значения на создание условий для обеспечения жителей городского поселения услугами бытового обслуж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71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723 577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+12 577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1,8%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 371 279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 383 857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12 577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+0,05%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едлагаемые проектом изменения увеличивают общий объем межбюджетных трансфертов бюджету Лежневского муниципального района из бюджета Лежневского городского поселения на 0,05 процентных пункта или 12 577,75 рублей.  </w:t>
      </w:r>
    </w:p>
    <w:p>
      <w:pPr>
        <w:pStyle w:val="Normal"/>
        <w:shd w:fill="FFFFFF" w:val="clear"/>
        <w:spacing w:before="240" w:after="2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ыводы и предложения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агаемые проектом изменения основных характеристик бюджета Лежневского городского поселения Лежневского муниципального района Ивановской области на 2024 год и плановый период 2025 - 2026 годов произведены с соблюдением принципа сбалансированности бюджета, установленного статьей 33 БК РФ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агаемые проектом изменения в текстовые статьи решения, полностью соответствуют изменениям, вносимым в соответствующие приложения (таблицы).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ушений требований Бюджетного Кодекса РФ и приказа Минфина России от 24.05.2022 N 82н «О Порядке формирования и применения кодов бюджетной классификации Российской Федерации, их структуре и принципах назначения» в ходе подготовки настоящего заключения установлено не было.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280" w:after="280"/>
        <w:ind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Контрольно-счетной </w:t>
      </w:r>
    </w:p>
    <w:p>
      <w:pPr>
        <w:pStyle w:val="Normal"/>
        <w:shd w:fill="FFFFFF" w:val="clear"/>
        <w:spacing w:lineRule="auto" w:line="276" w:before="280" w:after="28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и Лежневского</w:t>
      </w:r>
    </w:p>
    <w:p>
      <w:pPr>
        <w:pStyle w:val="Normal"/>
        <w:shd w:fill="FFFFFF" w:val="clear"/>
        <w:spacing w:lineRule="auto" w:line="276" w:before="280" w:after="280"/>
        <w:ind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                                                         Н.В.Киселева</w:t>
      </w:r>
    </w:p>
    <w:sectPr>
      <w:footerReference w:type="default" r:id="rId2"/>
      <w:type w:val="nextPage"/>
      <w:pgSz w:w="11906" w:h="16838"/>
      <w:pgMar w:left="1418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eastAsia="Times New Roman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Newszag2">
    <w:name w:val="newszag2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before="0" w:after="0"/>
      <w:jc w:val="left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7:59:00Z</dcterms:created>
  <dc:creator>molkova</dc:creator>
  <dc:description/>
  <cp:keywords/>
  <dc:language>en-US</dc:language>
  <cp:lastModifiedBy>user</cp:lastModifiedBy>
  <cp:lastPrinted>2021-01-28T14:21:00Z</cp:lastPrinted>
  <dcterms:modified xsi:type="dcterms:W3CDTF">2024-10-29T08:06:00Z</dcterms:modified>
  <cp:revision>2593</cp:revision>
  <dc:subject/>
  <dc:title/>
</cp:coreProperties>
</file>