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9 886 639,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80 032 639,8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146 000,0 руб. или 0,2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146 000,0 руб. или 1,5% (с 9 560 939,12 руб. до 9 706 939,12 руб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709"/>
        <w:gridCol w:w="567"/>
        <w:gridCol w:w="709"/>
        <w:gridCol w:w="67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 Анализ предлагаемых изменений, в части программных и непрограммных расходов представлен в таблице: 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4 год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88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92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+4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18 2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18 2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+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0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владение пользование и распоряжение имуществом, находящимся в муниципальной собственности Лежневского городского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2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+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8%</w:t>
            </w:r>
          </w:p>
        </w:tc>
      </w:tr>
      <w:tr>
        <w:trPr>
          <w:trHeight w:val="2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4 году является увеличение, объема расходов по ранее запланированным не программным направлениям. Согласно предлагаемым изменениям, общий объем расходов увеличиться на 0,2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146 000,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5" w:name="_Hlk100129238"/>
      <w:bookmarkEnd w:id="5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00130002"/>
      <w:r>
        <w:rPr>
          <w:rFonts w:cs="Times New Roman" w:ascii="Times New Roman" w:hAnsi="Times New Roman"/>
          <w:sz w:val="24"/>
          <w:szCs w:val="24"/>
        </w:rPr>
        <w:t>составило 146 000,0 руб. или 0,2 процентных пункт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6 2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6 2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4%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870 4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970 4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,05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1 6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2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11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163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0129238"/>
      <w:bookmarkStart w:id="8" w:name="_Hlk100129238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Hlk10013199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ит 146 000,0 рублей или 0,2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842"/>
        <w:gridCol w:w="156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6 20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6 2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4%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5 6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1 6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0" w:name="_Hlk100131995"/>
      <w:bookmarkStart w:id="11" w:name="_Hlk100131995"/>
      <w:bookmarkEnd w:id="11"/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08-29T13:17:00Z</dcterms:modified>
  <cp:revision>2525</cp:revision>
  <dc:subject/>
  <dc:title/>
</cp:coreProperties>
</file>