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Заключ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ой комисс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ект решения Совета Лежневского городского поселения 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и дополнений в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Решение Совета Лежневского городского поселения от 21 декабря 2023 года № 31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бюджете Лежневского городского поселения Лежневского муниципального района Ивановской области на 2024 год и на плановый период 2025 и 2026 годов»»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ябрь 2024 года</w:t>
      </w:r>
    </w:p>
    <w:p>
      <w:pPr>
        <w:pStyle w:val="Style18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заключение подготовлено Контрольно-счетной комиссией Лежневского муниципального района (далее по тексту – Комиссия, Контрольно-счетная комиссия) в соответствии с Бюджетным кодексом Российской Федерации (далее по тексту – БК РФ, Бюджетный кодекс), Положением о бюджетном процессе в </w:t>
      </w:r>
      <w:r>
        <w:rPr>
          <w:rFonts w:cs="Times New Roman" w:ascii="Times New Roman" w:hAnsi="Times New Roman"/>
          <w:sz w:val="28"/>
          <w:szCs w:val="28"/>
        </w:rPr>
        <w:t>Лежневском город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м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Лежнев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невского муниципального района Ивановской области от 20.12.2017 г. № 58 (далее по тексту – Положение о бюджетном процессе), Соглашением о передаче полномочий по осуществлению внешнего муниципального финансового контрол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, 2023, 2024 годы, от 10.01.2022года (далее Соглашение от 10.01.2022г.).</w:t>
      </w:r>
    </w:p>
    <w:p>
      <w:pPr>
        <w:pStyle w:val="Normal"/>
        <w:spacing w:before="0" w:after="0"/>
        <w:ind w:right="-2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комиссия, рассмотрев проект решения «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 внесении изменений и дополнений в Решение Совета Лежневского городского поселения от 21 декабря 2023 года № 3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4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по тексту - проект), сообщает следующее. </w:t>
      </w:r>
    </w:p>
    <w:p>
      <w:pPr>
        <w:pStyle w:val="Normal"/>
        <w:ind w:right="-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проект вносит изменения в Решение Совета </w:t>
      </w:r>
      <w:r>
        <w:rPr>
          <w:rFonts w:cs="Times New Roman" w:ascii="Times New Roman" w:hAnsi="Times New Roman"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жневского муниципального района «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4 год </w:t>
      </w:r>
      <w:r>
        <w:rPr>
          <w:rFonts w:eastAsia="Arial Unicode MS" w:cs="Times New Roman" w:ascii="Times New Roman" w:hAnsi="Times New Roman"/>
          <w:sz w:val="28"/>
          <w:szCs w:val="28"/>
        </w:rPr>
        <w:t>и на плановый период 2025 и 2026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№ 31 от 21.12.2023г. (далее по тексту – решение о бюджете).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бюджета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ектом, предложено изменение основных характеристик бюджета</w:t>
      </w:r>
      <w:r>
        <w:rPr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именно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0" w:name="_Hlk100064414"/>
      <w:bookmarkEnd w:id="0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2024 год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75352537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щий объем расходов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 xml:space="preserve">81 276 332,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  <w:r>
        <w:rPr>
          <w:rFonts w:cs="Times New Roman" w:ascii="Times New Roman" w:hAnsi="Times New Roman"/>
          <w:sz w:val="28"/>
          <w:szCs w:val="28"/>
        </w:rPr>
        <w:t>81 439 141,85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результате предложенных поправок он </w:t>
      </w:r>
      <w:bookmarkStart w:id="2" w:name="_Hlk1293333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ся на 162 809,64 руб. или 0,2 %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bookmarkStart w:id="3" w:name="_Hlk100064414"/>
      <w:bookmarkStart w:id="4" w:name="_Hlk75352537"/>
      <w:bookmarkEnd w:id="3"/>
      <w:bookmarkEnd w:id="4"/>
      <w:bookmarkEnd w:id="2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 результате предложенных проектом поправок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u w:val="single"/>
        </w:rPr>
        <w:t>дефицит бюджета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городского поселения увеличиться на 162 809,64 руб. или 1,6% (с 10 386 333,52 руб. до 10 549 143,16 руб.)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3 к решению о бюджет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чники внутреннего финансирования дефицита бюджета Лежневского городского поселения на 2024 год и на плановый период 2025 и 2026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  <w:r>
        <w:rPr/>
        <w:t xml:space="preserve"> Сведения об объемах и характере изменений представлены в таблице: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8"/>
        <w:gridCol w:w="850"/>
        <w:gridCol w:w="709"/>
        <w:gridCol w:w="567"/>
        <w:gridCol w:w="709"/>
        <w:gridCol w:w="674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ру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4 год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5 год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6 год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2 80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2 80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2 80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2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2 80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2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2 80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2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2 80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2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приложение 4 к бюдже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целевым статьям (муниципальным программам Лежнев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бюджета городского поселения на 2024 год и на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</w:rPr>
        <w:t>Анализ предлагаемых изменений, в части программных и непрограммных расходов представлен в таблице:  На</w:t>
      </w:r>
      <w:r>
        <w:rPr>
          <w:rFonts w:cs="Times New Roman" w:ascii="Times New Roman" w:hAnsi="Times New Roman"/>
          <w:b/>
          <w:u w:val="single"/>
        </w:rPr>
        <w:t xml:space="preserve"> 2024 год</w:t>
      </w:r>
    </w:p>
    <w:p>
      <w:pPr>
        <w:pStyle w:val="Normal"/>
        <w:autoSpaceDE w:val="false"/>
        <w:spacing w:before="0" w:after="0"/>
        <w:jc w:val="right"/>
        <w:rPr/>
      </w:pPr>
      <w:r>
        <w:rPr/>
        <w:t>(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156"/>
        <w:gridCol w:w="1559"/>
        <w:gridCol w:w="1559"/>
        <w:gridCol w:w="1559"/>
        <w:gridCol w:w="993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ений (разы)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9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539 69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689 69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5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0,9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экспертного заключения о признании жилого помещения не пригодным для проживания и признание ветхим или аварийным МКД подлежащий сносу или капитальному ремонту, или реконструк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020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направления деятельности администрации Лежневского муниципального района в области культуры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9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500 70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500 70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8 24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31 05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 80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2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я за выслугу лет лицам, замещавшим выборные муниципальные должности и муниципальные должности муниципальной служб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004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 00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 80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,8%</w:t>
            </w:r>
          </w:p>
        </w:tc>
      </w:tr>
      <w:tr>
        <w:trPr>
          <w:trHeight w:val="7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81 276 33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81 439 14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62 80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0,2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но из таблицы, результатом предлагаемых изменений в 2024 году является увеличение, объема расходов по ранее запланированным не программным направлениям. Согласно предлагаемым изменениям, общий объем расходов увеличиться на 0,2%, а именно увеличение составит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162 809,64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предлагает внесение изменений в приложение 5 к решению о бюдже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Лежневского городского поселения на 2024 год и на плановый период 2025 и 2026 годов»,</w:t>
      </w:r>
      <w:r>
        <w:rPr>
          <w:rFonts w:cs="Times New Roman" w:ascii="Times New Roman" w:hAnsi="Times New Roman"/>
          <w:sz w:val="28"/>
          <w:szCs w:val="28"/>
        </w:rPr>
        <w:t xml:space="preserve"> в которой предлагается: </w:t>
      </w:r>
    </w:p>
    <w:p>
      <w:pPr>
        <w:pStyle w:val="Normal"/>
        <w:spacing w:before="0" w:after="0"/>
        <w:rPr/>
      </w:pPr>
      <w:bookmarkStart w:id="5" w:name="_Hlk100129238"/>
      <w:bookmarkEnd w:id="5"/>
      <w:r>
        <w:rPr>
          <w:rFonts w:cs="Times New Roman" w:ascii="Times New Roman" w:hAnsi="Times New Roman"/>
          <w:sz w:val="24"/>
          <w:szCs w:val="24"/>
        </w:rPr>
        <w:t xml:space="preserve">-увеличение общего объема расходов </w:t>
      </w:r>
      <w:r>
        <w:rPr>
          <w:rFonts w:cs="Times New Roman" w:ascii="Times New Roman" w:hAnsi="Times New Roman"/>
          <w:b/>
          <w:sz w:val="24"/>
          <w:szCs w:val="24"/>
        </w:rPr>
        <w:t>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" w:name="_Hlk100130002"/>
      <w:r>
        <w:rPr>
          <w:rFonts w:cs="Times New Roman" w:ascii="Times New Roman" w:hAnsi="Times New Roman"/>
          <w:sz w:val="24"/>
          <w:szCs w:val="24"/>
        </w:rPr>
        <w:t>составило 162 809,64 руб. или 0,2 процентных пункта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по главному распорядителю «901 Администрация Лежневского муниципального района Ивановской области», в разрезе бюджетных средств (изменения представлены в таблице)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701"/>
        <w:gridCol w:w="1701"/>
        <w:gridCol w:w="1559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 (разы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81 47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31 47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6%</w:t>
            </w:r>
          </w:p>
        </w:tc>
      </w:tr>
      <w:tr>
        <w:trPr>
          <w:trHeight w:val="1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 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 5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+1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+10,6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22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233 00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2 80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5,8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22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233 00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2 80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5,8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81 276 33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81 439 14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62 80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2 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100129238"/>
      <w:bookmarkEnd w:id="7"/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предлагает внесение изменений в приложение 6 к решению о бюдже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спределение бюджетных ассигнований бюджета Лежневского городского поселения по разделам и подразделам классификации расходов бюджетов на 2024 год и на плановый период 2025 и 2026 годов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8" w:name="_Hlk100131995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лагаемым проектом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>2024 год</w:t>
      </w:r>
      <w:r>
        <w:rPr>
          <w:rFonts w:cs="Times New Roman" w:ascii="Times New Roman" w:hAnsi="Times New Roman"/>
          <w:sz w:val="24"/>
          <w:szCs w:val="24"/>
        </w:rPr>
        <w:t xml:space="preserve"> общее увеличение расходов составит 162 809,64</w:t>
        <w:tab/>
        <w:t>рублей или 0,2%, а именно проектом предлагается произвести увеличение ранее принятых расходов 2024 года.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/>
        <w:t>(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560"/>
        <w:gridCol w:w="1842"/>
        <w:gridCol w:w="1560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(раз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ешением о бюдже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проект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81 479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31 479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5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6%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 00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2 80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5,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81 276 332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81 439 14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62 80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2 %</w:t>
            </w:r>
          </w:p>
        </w:tc>
      </w:tr>
    </w:tbl>
    <w:p>
      <w:pPr>
        <w:pStyle w:val="Normal"/>
        <w:shd w:fill="FFFFFF" w:val="clear"/>
        <w:spacing w:before="24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9" w:name="_Hlk100131995"/>
      <w:bookmarkEnd w:id="9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агаемые проектом изменения основных характеристик бюджета Лежневского городского поселения Лежневского муниципального района Ивановской области на 2024 год и плановый период 2025 - 2026 годов произведены с соблюдением принципа сбалансированности бюджета, установленного статьей 33 БК РФ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агаемые проектом изменения в текстовые статьи решения, полностью соответствуют изменениям, вносимым в соответствующие приложения (таблицы)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ушений требований Бюджетного Кодекса РФ и приказа Минфина России от 24.05.2022 N 82н «О Порядке формирования и применения кодов бюджетной классификации Российской Федерации, их структуре и принципах назначения» в ходе подготовки настоящего заключения установлено не было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нтрольно-счетной 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и Лежневского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                                                          Н.В.Киселев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Newszag2">
    <w:name w:val="newszag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4:00Z</dcterms:created>
  <dc:creator>molkova</dc:creator>
  <dc:description/>
  <dc:language>en-US</dc:language>
  <cp:lastModifiedBy>Admin</cp:lastModifiedBy>
  <cp:lastPrinted>2021-01-28T14:21:00Z</cp:lastPrinted>
  <dcterms:modified xsi:type="dcterms:W3CDTF">2024-12-23T07:54:00Z</dcterms:modified>
  <cp:revision>2</cp:revision>
  <dc:subject/>
  <dc:title/>
</cp:coreProperties>
</file>