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 Совета Лежневского городского поселения от 21 декабря 2023 года № 3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Лежневского городского поселения Лежневского муниципального района Ивановской области на 2024 год и на плановый период 2025 и 2026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 2024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внесении изменений и дополнений в Решение Совета Лежневского городского поселения от 21 декабря 2023 года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1 от 21.12.2023г. (далее по тексту –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7 442 600,7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 305 100,75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862 500,0 руб. или 4,2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71 841 219,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75 003 719,87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3 162 500,0 руб. или 4,4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величиться на 300 000,0 руб. или 6,8% (с 4 398 619,12 руб. до 4 698 619,12 руб.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.</w:t>
      </w:r>
      <w:bookmarkStart w:id="5" w:name="_Hlk10006166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Проектом предлагается внести изменения в статью 3 «Показатели доходов местного бюджета»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2 объем межбюджетных трансфертов, получаем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из бюдже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муниципального район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»</w:t>
      </w:r>
      <w:bookmarkEnd w:id="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4 год увеличить на 2 862 500,0 руб. (с 1000 000,0 руб. до 3 862 500,0 руб.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 предлагает внесение изменений в приложение 2 «Доходы бюджета Лежневского городского поселения по кодам классификации доходов бюджета на 2024 год и на плановый период 2025-2026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862 500,0 </w:t>
      </w:r>
      <w:r>
        <w:rPr>
          <w:rFonts w:cs="Times New Roman" w:ascii="Times New Roman" w:hAnsi="Times New Roman"/>
          <w:sz w:val="28"/>
          <w:szCs w:val="28"/>
        </w:rPr>
        <w:t>руб. (на 4,2 процентных пункт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559"/>
        <w:gridCol w:w="1276"/>
        <w:gridCol w:w="709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258 0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120 5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 862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9 258 0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 120 5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2 862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000 </w:t>
              <w:tab/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 86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+2 862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+2,9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67 442 6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70 305 1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 862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4 год по увеличению объема безвозмездных поступлений, а именно в части объем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межбюджетных трансфер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4 год 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/>
        <w:t xml:space="preserve">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850"/>
        <w:gridCol w:w="709"/>
        <w:gridCol w:w="709"/>
        <w:gridCol w:w="708"/>
        <w:gridCol w:w="533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86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86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86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86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16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16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16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16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4 к бюдже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бюджета город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. Анализ предлагаемых изменений, в части программных и непрограммных расходов представлен в таблице: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24 год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Формирование современной городской среды на территории Лежневского городского поселения 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4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2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48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,6%</w:t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лагоустройство дворовых и общественных территорий Лежневского городского поселени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00,0%</w:t>
            </w:r>
          </w:p>
        </w:tc>
      </w:tr>
      <w:tr>
        <w:trPr>
          <w:trHeight w:val="7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5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"Развитие территориального общественного самоуправления на территории Лежневского городского поселения 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5" w:leader="none"/>
              </w:tabs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56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,8%</w:t>
            </w:r>
          </w:p>
        </w:tc>
      </w:tr>
      <w:tr>
        <w:trPr>
          <w:trHeight w:val="6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5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придомовых территорий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5" w:leader="none"/>
              </w:tabs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5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5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42F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56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62 5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активности населения Лежневского городского поселения. Реализация проектов местных инициати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36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F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562 5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26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6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0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2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817 3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499 8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6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рганизация досуга и обеспечение населения услугами 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18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Услуги по организации досуга и услуги организации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9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86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,8 раза </w:t>
            </w:r>
          </w:p>
        </w:tc>
      </w:tr>
      <w:tr>
        <w:trPr>
          <w:trHeight w:val="2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1 841 21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5 003 71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 16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,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4 году является увеличение, объема расходов по ранее запланированным программным не программным направлениям, 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ие новых мероприятий. Согласно предлагаемым изменениям, общий объем расходов увеличиться на 4,4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3 162 500,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Лежневского городского поселения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в которой предлагается: </w:t>
      </w:r>
    </w:p>
    <w:p>
      <w:pPr>
        <w:pStyle w:val="Normal"/>
        <w:spacing w:before="0" w:after="0"/>
        <w:rPr/>
      </w:pPr>
      <w:bookmarkStart w:id="6" w:name="_Hlk100129238"/>
      <w:bookmarkEnd w:id="6"/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100130002"/>
      <w:r>
        <w:rPr>
          <w:rFonts w:cs="Times New Roman" w:ascii="Times New Roman" w:hAnsi="Times New Roman"/>
          <w:sz w:val="24"/>
          <w:szCs w:val="24"/>
        </w:rPr>
        <w:t>составило 3 162 500,0 руб. или 4,4 процентных пункта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55 6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35 6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,0%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2,4 раза</w:t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 138 5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 618 5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 4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7,7%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40 8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3 3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8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0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40 8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3 3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8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1 841 2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5 003 7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 16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4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00129238"/>
      <w:bookmarkEnd w:id="8"/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пределение бюджетных ассигнований бюджета Лежневского городского поселения по разделам и подразделам классификации расходов бюджетов на 2024 год и на плановый период 2025 и 2026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_Hlk10013199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>на 2024 год общее увеличение расходов составит 1 546 944,51 рублей или 2,2%, а именно проектом предлагается произвести увеличение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842"/>
        <w:gridCol w:w="156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55 6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35 63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 4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,0%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40 89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3 39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8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41 21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5 003 71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 16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4 %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_Hlk100131995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4 год и плановый период 2025 - 2026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1-01-28T14:21:00Z</cp:lastPrinted>
  <dcterms:modified xsi:type="dcterms:W3CDTF">2024-05-30T06:33:00Z</dcterms:modified>
  <cp:revision>2414</cp:revision>
  <dc:subject/>
  <dc:title/>
</cp:coreProperties>
</file>