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5 декабря  2022 года № 38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3 год и на плановый период 2024 и 2025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2023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5 декабря 2022 года № 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8 от 15.12.2022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3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3 210 823,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 130 823,38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0 000,0 руб. или 1,5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0 336 721,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4 182 280,20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3 845 558,4 руб. или 5,5 %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ся на 2 925 558,40 руб. или 41,1 % (с 7 125 898,42 руб. до 10 051 456,82   руб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</w:t>
      </w:r>
      <w:bookmarkStart w:id="5" w:name="_Hlk10006166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ектом предлагается внести изменения в статью 3 «Показатели доходов местного бюджета»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, дополнить данный пункт ранее не планированными межбюджетными трансфертами, получаемыми городским поселением «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из районного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 2023 год – в объеме 920 000,0 руб. 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ак же данным проектом предлагается внести изменения в статью 5 «Бюджетные ассигновании местного бюджета на 2023 год и на плановый период 2024 и 2025 годов», а именно в пункт 5, увеличить объем бюджетных ассигнований дорожного фонда Лежн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 2023 год   на 10,7% или 2 323 000,0 руб. (с 21 714 583,01 руб. до </w:t>
      </w:r>
      <w:bookmarkStart w:id="6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4 037 583,01 руб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к же проектом предлагается внести изменения в статью 6 «Межбюджетные трансферты, предоставляемые другим бюджетам бюджетной системы Российской Федерации», а именно объем межбюджетных трансфертов, предоставляемых из бюджета Лежневского городского поселения бюджету Лежневского муниципального райо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увеличи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bookmarkStart w:id="7" w:name="_Hlk12934119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3 год на 819 000,0 руб. или 2,9% (с 28 529 795,42 руб. до 29 348 795,42 руб.)</w:t>
      </w:r>
      <w:bookmarkEnd w:id="7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4 год на 600 000,0 руб. или 2,8% (с 21 610 596,53 руб. до 22 210 596,53 руб.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3 год и на плановый период 2024-2025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20 000,0 </w:t>
      </w:r>
      <w:r>
        <w:rPr>
          <w:rFonts w:cs="Times New Roman" w:ascii="Times New Roman" w:hAnsi="Times New Roman"/>
          <w:sz w:val="28"/>
          <w:szCs w:val="28"/>
        </w:rPr>
        <w:t>руб. (на 1,5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943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863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7 943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8 863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00 </w:t>
              <w:tab/>
              <w:t>2 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9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100,0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3 210 8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4 130 8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3 год по увеличению объема безвозмездных поступлений, а именно иных межбюджетных трансфер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992"/>
        <w:gridCol w:w="1276"/>
        <w:gridCol w:w="851"/>
        <w:gridCol w:w="992"/>
        <w:gridCol w:w="81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92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92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84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84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84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84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3 год и на плановый период 2024 и 2025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3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559"/>
        <w:gridCol w:w="1560"/>
        <w:gridCol w:w="1417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Лежн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14 5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37 5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32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%</w:t>
            </w:r>
          </w:p>
          <w:p>
            <w:pPr>
              <w:pStyle w:val="Normal"/>
              <w:tabs>
                <w:tab w:val="clear" w:pos="284"/>
                <w:tab w:val="left" w:pos="4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14 5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37 5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32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7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9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47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46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Лежневского город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24 35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49 3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Благоустройство дворовых и общественных территорий Лежнев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 и общественных территорий Лежневского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7 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57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3 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3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устройства и ремонта контейнерных площадок в Лежнев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53 03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44 0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 091 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,2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79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8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 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1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рганизация досуга и обеспечение населения услугами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38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3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уги по организации досуга и услуги организации культуры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9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 33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6 8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96 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,8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енсия за выслугу лет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004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5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6 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9,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009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009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70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70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астровые работы в целях постановки недвижимого имущества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90020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0 336 7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bookmarkStart w:id="8" w:name="_Hlk133934899"/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 182 280,20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 845 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,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3 году является перераспределение, увеличение, уменьшение объема расходов по ранее запланированным программным и не программным направлениям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новых программных и непрограммных мероприятия. Согласно предлагаемым изменениям, общий объем расходов увеличиться на 5,5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74 182 280,2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4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559"/>
        <w:gridCol w:w="1276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 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Лежн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1,0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1,0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82 6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82 6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,8%</w:t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81 6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1 6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0,3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на владение пользование и распоряжение имуществом, находящимся в муниципальной собственности Лежн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9002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9009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 07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0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3,9%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5 105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bookmarkStart w:id="9" w:name="_Hlk125726230"/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5 105 557,00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4 году является перераспределение расходов по программным и не программным направлениям. Согласно предлагаемым изменениям, общий объем расходов </w:t>
      </w:r>
      <w:bookmarkStart w:id="10" w:name="_Hlk129596702"/>
      <w:r>
        <w:rPr>
          <w:rFonts w:cs="Times New Roman" w:ascii="Times New Roman" w:hAnsi="Times New Roman"/>
          <w:sz w:val="24"/>
          <w:szCs w:val="24"/>
        </w:rPr>
        <w:t xml:space="preserve">останется на прежнем уровне и составит 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45 105 557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3 год и на плановый период 2024 и 2025 годов», в которой предлагается: </w:t>
      </w:r>
      <w:bookmarkStart w:id="11" w:name="_Hlk100129238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2023 года </w:t>
      </w:r>
      <w:bookmarkStart w:id="12" w:name="_Hlk100130002"/>
      <w:r>
        <w:rPr>
          <w:rFonts w:cs="Times New Roman" w:ascii="Times New Roman" w:hAnsi="Times New Roman"/>
          <w:sz w:val="24"/>
          <w:szCs w:val="24"/>
        </w:rPr>
        <w:t>составило 3 845 558,4 руб. или 5,5 процентных пункта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bookmarkStart w:id="13" w:name="_Hlk134022765"/>
      <w:bookmarkEnd w:id="13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59"/>
        <w:gridCol w:w="1559"/>
        <w:gridCol w:w="1559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89 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02 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4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14 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37 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32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3 р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5 5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 5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 156 37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 401 37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9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2 3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3 3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 091 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2 3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3 3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 091 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5%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 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 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0 336 7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4 182 2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845 5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,5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14" w:name="_Hlk134022765"/>
      <w:bookmarkStart w:id="15" w:name="_Hlk100130129"/>
      <w:bookmarkEnd w:id="1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общий объ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ому распорядителю «901 Администрация Лежневского муниципального района Ивановской области» предусмотренных на 2024 год, останется на прежнем уровне и </w:t>
      </w:r>
      <w:r>
        <w:rPr>
          <w:sz w:val="24"/>
          <w:szCs w:val="24"/>
        </w:rPr>
        <w:t>составит</w:t>
      </w:r>
      <w:r>
        <w:rPr>
          <w:rFonts w:cs="Times New Roman" w:ascii="Times New Roman" w:hAnsi="Times New Roman"/>
          <w:sz w:val="24"/>
          <w:szCs w:val="24"/>
        </w:rPr>
        <w:t xml:space="preserve"> 45 105 557,00 руб., а именно проектом предлагается перераспределение расходов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ind w:left="495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16" w:name="_Hlk100130129"/>
      <w:bookmarkEnd w:id="16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560"/>
        <w:gridCol w:w="1275"/>
        <w:gridCol w:w="85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,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+21,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07 6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 69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 456 46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 356 46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2 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0,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5 105 5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5 105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%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3 год и на плановый период 2024 и 2025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_Hlk10013199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2023 год общее увеличение расходов составляет 3 845 558,4 рублей или 5,5%, а именно проектом предлагается произвести уменьшение и увеличение ранее принятых расходов 2023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</w:t>
      </w:r>
      <w:r>
        <w:rPr/>
        <w:t>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701"/>
        <w:gridCol w:w="155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89 5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02 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4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5 59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 5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2 30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3 3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 09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,7%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5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 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7,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0 336 7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4 182 2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bookmarkStart w:id="18" w:name="_Hlk134098815"/>
            <w:r>
              <w:rPr>
                <w:rFonts w:cs="Times New Roman" w:ascii="Times New Roman" w:hAnsi="Times New Roman"/>
                <w:sz w:val="18"/>
                <w:szCs w:val="18"/>
              </w:rPr>
              <w:t>3 845 558,4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,5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19" w:name="_Hlk10013199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2024 год общего изменения расходов не предлагается, они останутся на прежнем уровне и составят 45 105 557,0 рублей, а именно проектом предлагается произвести перераспределение (уменьшение и увеличение)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</w:t>
      </w:r>
      <w:r>
        <w:rPr/>
        <w:t>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701"/>
        <w:gridCol w:w="1418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8,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07 6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 69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45 105 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45 105 5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оект </w:t>
      </w:r>
      <w:bookmarkStart w:id="20" w:name="_Hlk129614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внесение изменений 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3 год и на плановый период 2024 и 2025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едлагаемых изменений на 2023 год представлен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,5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устройства и ремонта контейнерных площадок в Лежнев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529 7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348 7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bookmarkStart w:id="21" w:name="_Hlk12961508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 000,0</w:t>
            </w:r>
            <w:bookmarkEnd w:id="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2,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увеличивают общий объем межбюджетных трансфертов бюджету района из бюджета городского поселения на 2,9 процентных пункта или 819 000,0 рубл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едлагаемых изменений на 2024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,2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610 5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10 5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2,8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увеличивают общий объем межбюджетных трансфертов бюджету района из бюджета городского поселения на 2,8 процентных пункта или 600 000,0 рублей.  </w:t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3 год и плановый период 2024 - 2025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1-01-28T14:21:00Z</cp:lastPrinted>
  <dcterms:modified xsi:type="dcterms:W3CDTF">2023-05-04T11:12:00Z</dcterms:modified>
  <cp:revision>2315</cp:revision>
  <dc:subject/>
  <dc:title/>
</cp:coreProperties>
</file>