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решение Совета Лежневского муниципального района «О бюджете Лежневского муниципального района Ивановской области на 2023 год и на плановый период 2024 и 2025 годов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нварь 2023 год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– Комиссия, Контрольно-счетная комиссия) в соответствии со ст. 157 Бюджетного кодекса РФ, Положением о бюджетном процесс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м муниципальном районе №39 от 27.09.2012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– Положение о бюджетном процессе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усматривает внесение поправок в доходную и расходную часть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го муниципального района Иван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и на плановый период 2024 и 2025 год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вносит изменения в текстовые статьи Решения Совета Лежневского муниципального района «О бюджете Лежневского муниципального района на 2023 год и плановый период 2024-2025 годов» №66 от 15.12.2022 г. (далее – бюджет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3 год и на плановый период 2024 и 2025 годов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5580068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3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1" w:name="_Hlk1042815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й объем </w:t>
      </w:r>
      <w:bookmarkStart w:id="2" w:name="_Hlk1259819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466 690 309,21 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9 805 504,63 руб. В результате предложенных поправок он увеличит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 115 195,42 руб. или 9,2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68 649 668,8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9 805 504,6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 155 835,76 руб. или 8,8 %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5" w:name="_Hlk105580068"/>
      <w:bookmarkStart w:id="6" w:name="_Hlk952286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4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2598198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4 178 818,9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0 095 318,9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916 500,0 руб. или 3,7 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2598198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4 178 818,9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0 095 318,9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916 500,0 руб. или 3,7 %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5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5 226 832,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0 682 132,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455 300,00 руб. или 3,6 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5 226 832,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0 682 132,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В результате предложенных поправок он увеличиться н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455 300,0 руб. или 3,6 %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данным </w:t>
      </w:r>
      <w:bookmarkStart w:id="9" w:name="_Hlk1259833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лагается внести изменения в статью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ходов районного бюджета» в пункт 2 в абзац:</w:t>
      </w:r>
      <w:bookmarkEnd w:id="9"/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- из </w:t>
      </w:r>
      <w:bookmarkStart w:id="10" w:name="_Hlk125982374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бюджета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», а именн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Hlk12598252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2023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ть объем межбюджетных трансфертов получаемых из областного бюджета согласно приложению 3 к Решению о бюджете Лежневского муниципального района с 327 208 210,70 руб. до 366 915 406,12 руб., в результате предложенных изменений их общий объем увеличиться на 39 707 195,42 руб. или на 12,1%;</w:t>
      </w:r>
    </w:p>
    <w:p>
      <w:pPr>
        <w:pStyle w:val="Normal"/>
        <w:shd w:fill="FFFFFF" w:val="clear"/>
        <w:spacing w:before="0" w:after="0"/>
        <w:rPr/>
      </w:pPr>
      <w:bookmarkStart w:id="12" w:name="_Hlk12598252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2024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ть объем межбюджетных трансфертов получаемых из областного бюджета согласно приложению 3 к Решению о бюджете Лежневского муниципального района с 293 112 700,49 руб. до 309 029 200,49 руб., в результате предложенных изменений их общий объем увеличиться на 15 916 500,0 руб. или на 5,4%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2025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ть объем межбюджетных трансфертов получаемых из областного бюджета согласно приложению 3 к Решению о бюджете Лежневского муниципального района с 293 581 553,72 руб. до 309 036 853,72 руб., в результате предложенных изменений их общий объем увеличиться на 15 455 300,0руб. или на 5,3%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9971767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14" w:name="_Hlk125982290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из бюджетов поселений </w:t>
      </w:r>
      <w:bookmarkStart w:id="15" w:name="_Hlk125984141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гласно приложению 4</w:t>
      </w:r>
      <w:bookmarkEnd w:id="15"/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лагается на 2023 год увеличить объем межбюджетных трансфертов получаемых </w:t>
      </w:r>
      <w:r>
        <w:rPr>
          <w:rFonts w:cs="Times New Roman" w:ascii="Times New Roman" w:hAnsi="Times New Roman"/>
          <w:sz w:val="24"/>
          <w:szCs w:val="24"/>
        </w:rPr>
        <w:t xml:space="preserve">из бюджетов посел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иложению 4 к Решению о бюджете Лежневского муниципального район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3 517 03,51 </w:t>
      </w:r>
      <w:bookmarkStart w:id="16" w:name="_Hlk1259846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 759 703,5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</w:t>
      </w:r>
      <w:bookmarkStart w:id="17" w:name="_Hlk1259846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едложенных изменений их общий объем увеличиться на 3 408 000,0 руб. или на 14,6%.</w:t>
      </w:r>
      <w:bookmarkEnd w:id="17"/>
    </w:p>
    <w:p>
      <w:pPr>
        <w:pStyle w:val="Normal"/>
        <w:spacing w:before="0" w:after="0"/>
        <w:rPr/>
      </w:pPr>
      <w:bookmarkStart w:id="18" w:name="_Hlk99717678"/>
      <w:bookmarkEnd w:id="18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ектом предложено внести изменения в статью 5 «Бюджетные ассигнования районного бюджета на 2023 год и на плановый период 2024 и 2025 годов», а именно в пунк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2 «Ведомственная структура расходов районного бюджета на 2023 год и на плановый период 2024 и 2025 год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7 к бюджету», увеличить утвержденные в пределах общего объема расходов районного бюджета, утвержденного статьей 1 бюджета, подпунктом 1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щий объем услов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твержденных расходо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2024 год «с 16 747 488,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9" w:name="_Hlk1259847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 до 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663 988,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едложенных изменений их общий объем увеличиться на 15 916 500,0 руб. или на 95,0%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2025 год «с 17 295 319,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0" w:name="_Hlk1259858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 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32 750 619,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едложенных изменений их общий объем увеличиться на 15 455 300,0 руб. или на 89,4%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5 объем бюджетных ассигнований дорожного фонда Лежневского муниципального района </w:t>
      </w:r>
      <w:bookmarkStart w:id="21" w:name="_Hlk1259873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увеличить с 35 590 989,2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  до 38 537 361,0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едложенных изменений их общий объем увеличиться на 2 946 371,79 руб. или на 8,3%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ак же предлагается внести изменения в статью 7 «Межбюджетные трансферты, предоставляемые другим бюджетам бюджетной системы Российской Федерации», а именно увеличить общий объем межбюджетных трансфертов, предоставляемых из районного бюджета бюджетам городского и сельских поселений Лежневского муниципальн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«с 17 472 152,10 руб.   до 22 110 752,10 руб.», в результате предложенных изменений их общий объем увеличиться на 4 638 600,0 руб. или на 26,5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ект предлагает внесение изменений в приложение 2 к бюджету «Доходы бюджета Лежневского муниципального района по кодам классификации доходов бюджета </w:t>
      </w:r>
      <w:bookmarkStart w:id="22" w:name="_Hlk999623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и на плановый период 2024-2025 годов», предлагаемые изменения представлены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3" w:name="_Hlk99961217"/>
      <w:bookmarkEnd w:id="22"/>
      <w:bookmarkEnd w:id="2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.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таблица вносимых проектом изменений на 2023 год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01"/>
        <w:gridCol w:w="1559"/>
        <w:gridCol w:w="1524"/>
      </w:tblGrid>
      <w:tr>
        <w:trPr>
          <w:trHeight w:val="19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55991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675109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3115195,42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99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06795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9707195,42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498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2983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408000,0</w:t>
            </w:r>
          </w:p>
        </w:tc>
      </w:tr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4" w:name="_Hlk125990783"/>
            <w:r>
              <w:rPr>
                <w:rFonts w:cs="Times New Roman" w:ascii="Times New Roman" w:hAnsi="Times New Roman"/>
                <w:b/>
              </w:rPr>
              <w:t>466690309,21</w:t>
            </w:r>
            <w:bookmarkEnd w:id="2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805504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3115195,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предлагаемым проектом изменениям, общий объем до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увеличится на 43115195,42 рублей или на 9,2% (с 466690309,21руб. на 509805504,63 руб.), за счет поступления ранее не планируемых источников безвозмездных поступл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5" w:name="_Hlk99961217"/>
      <w:bookmarkEnd w:id="2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2.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таблица вносимых проектом изменений на 2024 год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843"/>
        <w:gridCol w:w="1559"/>
        <w:gridCol w:w="1382"/>
      </w:tblGrid>
      <w:tr>
        <w:trPr>
          <w:trHeight w:val="21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83701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753513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916500,0</w:t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9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094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916500,0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17881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95318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9165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предлагаемым проектом изменениям, общий объем до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увеличится на 15916500,0 рублей или на 3,7% (с 434178818,93 руб. на 450095318,93руб.), за счет поступления ранее не планируемых источников безвозмездных поступл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3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таблица вносимых проектом изменений на 2025 год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843"/>
        <w:gridCol w:w="1559"/>
        <w:gridCol w:w="1382"/>
      </w:tblGrid>
      <w:tr>
        <w:trPr>
          <w:trHeight w:val="19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31813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773437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455300,0</w:t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9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48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455300,0</w:t>
            </w:r>
          </w:p>
        </w:tc>
      </w:tr>
      <w:tr>
        <w:trPr>
          <w:trHeight w:val="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6" w:name="_Hlk125990996"/>
            <w:r>
              <w:rPr>
                <w:rFonts w:cs="Times New Roman" w:ascii="Times New Roman" w:hAnsi="Times New Roman"/>
                <w:b/>
              </w:rPr>
              <w:t>435226832,23</w:t>
            </w:r>
            <w:bookmarkEnd w:id="2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682132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4553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предлагаемым проектом изменениям, общий объем до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увеличится на 15455300,0 рублей или на 3,6% (с 435226832,23 руб. на 450682132,23 руб.), за счет поступления ранее не планируемых источников безвозмездных поступле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_Hlk999621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лагаются внесение изменений в приложение 3 к бюджету «Субвенции, субсидии и иные межбюджетные трансферты, определенные районному бюджету из средств областного бюджета на 2023год и на плановый период 2024-2025 годов», предлагаемые проектом изменения представлены в таблиц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28" w:name="_Hlk99963357"/>
      <w:bookmarkEnd w:id="28"/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предлагаемых изменений на 2023 год: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700"/>
        <w:gridCol w:w="1560"/>
        <w:gridCol w:w="1559"/>
        <w:gridCol w:w="709"/>
      </w:tblGrid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(разы)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99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0679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39 707 19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9,5</w:t>
            </w:r>
          </w:p>
        </w:tc>
      </w:tr>
      <w:tr>
        <w:trPr>
          <w:trHeight w:val="1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99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0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 208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7,1</w:t>
            </w:r>
          </w:p>
        </w:tc>
      </w:tr>
      <w:tr>
        <w:trPr>
          <w:trHeight w:val="1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859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 498 59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20821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91540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9 707 19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12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9" w:name="_Hlk99963357"/>
      <w:bookmarkEnd w:id="29"/>
      <w:r>
        <w:rPr>
          <w:rFonts w:cs="Times New Roman" w:ascii="Times New Roman" w:hAnsi="Times New Roman"/>
          <w:bCs/>
          <w:sz w:val="24"/>
          <w:szCs w:val="24"/>
        </w:rPr>
        <w:t xml:space="preserve">Предлагаемые проектом изменения </w:t>
      </w:r>
      <w:r>
        <w:rPr>
          <w:rFonts w:cs="Times New Roman" w:ascii="Times New Roman" w:hAnsi="Times New Roman"/>
          <w:sz w:val="24"/>
          <w:szCs w:val="24"/>
        </w:rPr>
        <w:t xml:space="preserve">увеличивают общий объем дотации, определенной районному бюджету из средств областного бюджет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</w:t>
      </w:r>
      <w:r>
        <w:rPr>
          <w:rFonts w:cs="Times New Roman" w:ascii="Times New Roman" w:hAnsi="Times New Roman"/>
          <w:sz w:val="24"/>
          <w:szCs w:val="24"/>
        </w:rPr>
        <w:t>, в связи с чем наблюдается увеличение общего объема сред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е районному бюджету из средств областного бюджета на 2023 год на 39 707 195,42 рублей или 12,1 %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предлагаемых изменений на 2024 год: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20"/>
        <w:gridCol w:w="1840"/>
        <w:gridCol w:w="1559"/>
        <w:gridCol w:w="709"/>
      </w:tblGrid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(разы)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929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2872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5 916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7,6</w:t>
            </w:r>
          </w:p>
        </w:tc>
      </w:tr>
      <w:tr>
        <w:trPr>
          <w:trHeight w:val="1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929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 916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7,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112700,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02920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  <w:bookmarkStart w:id="30" w:name="_Hlk12607446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916 500,0</w:t>
            </w:r>
            <w:bookmarkEnd w:id="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5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мые проектом изменения </w:t>
      </w:r>
      <w:r>
        <w:rPr>
          <w:rFonts w:cs="Times New Roman" w:ascii="Times New Roman" w:hAnsi="Times New Roman"/>
          <w:sz w:val="24"/>
          <w:szCs w:val="24"/>
        </w:rPr>
        <w:t xml:space="preserve">увеличивают общий дотации, определенных районному бюджету из средств областного бюджет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</w:t>
      </w:r>
      <w:r>
        <w:rPr>
          <w:rFonts w:cs="Times New Roman" w:ascii="Times New Roman" w:hAnsi="Times New Roman"/>
          <w:sz w:val="24"/>
          <w:szCs w:val="24"/>
        </w:rPr>
        <w:t>, в связи с чем наблюдается увеличение общего объема сред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е районному бюджету из средств областного бюджета на 2024 год на 15 916 500,0 рублей или 5,4 %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предлагаемых изменений на 2025 год: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700"/>
        <w:gridCol w:w="1560"/>
        <w:gridCol w:w="1559"/>
        <w:gridCol w:w="709"/>
      </w:tblGrid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(разы)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92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4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5 455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7,1</w:t>
            </w:r>
          </w:p>
        </w:tc>
      </w:tr>
      <w:tr>
        <w:trPr>
          <w:trHeight w:val="1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92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4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455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7,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58155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03685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  <w:bookmarkStart w:id="31" w:name="_Hlk12607467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455 300,0</w:t>
            </w:r>
            <w:bookmarkEnd w:id="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5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мые проектом изменения </w:t>
      </w:r>
      <w:r>
        <w:rPr>
          <w:rFonts w:cs="Times New Roman" w:ascii="Times New Roman" w:hAnsi="Times New Roman"/>
          <w:sz w:val="24"/>
          <w:szCs w:val="24"/>
        </w:rPr>
        <w:t xml:space="preserve">увеличивают общий объем дотации, определенных районному бюджету из средств областного бюджет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</w:t>
      </w:r>
      <w:r>
        <w:rPr>
          <w:rFonts w:cs="Times New Roman" w:ascii="Times New Roman" w:hAnsi="Times New Roman"/>
          <w:sz w:val="24"/>
          <w:szCs w:val="24"/>
        </w:rPr>
        <w:t>, в связи с чем наблюдается увеличение общего объема сред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е районному бюджету из средств областного бюджета на 2025 год на 15 455 300,0 рублей или 5,3 %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_Hlk999621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бюджету</w:t>
      </w:r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Межбюджетные трансферты от бюджетов поселений на 2023 год                                                                                                                     и на плановый период 2024 и 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 именно внесенные проектом изменения предлагаю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3" w:name="_Hlk97712064"/>
      <w:bookmarkEnd w:id="33"/>
      <w:r>
        <w:rPr>
          <w:rFonts w:cs="Times New Roman" w:ascii="Times New Roman" w:hAnsi="Times New Roman"/>
          <w:sz w:val="24"/>
          <w:szCs w:val="24"/>
        </w:rPr>
        <w:t>- внести изменения в (таблицу 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бюджетные трансферты на осуществление части полномочий по решению вопросов местного значения на организацию благоустройства территории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72"/>
        <w:gridCol w:w="2389"/>
        <w:gridCol w:w="1873"/>
      </w:tblGrid>
      <w:tr>
        <w:trPr>
          <w:trHeight w:val="57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решением о бюджете на 2023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проектом на 202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>
          <w:trHeight w:val="27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жневское городское посел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85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91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 099 059,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485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2391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 099 059,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4" w:name="_Hlk97712064"/>
      <w:bookmarkEnd w:id="34"/>
      <w:r>
        <w:rPr>
          <w:rFonts w:cs="Times New Roman" w:ascii="Times New Roman" w:hAnsi="Times New Roman"/>
          <w:sz w:val="24"/>
          <w:szCs w:val="24"/>
        </w:rPr>
        <w:t>- внести изменения в (таблицу 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бюджетные трансферты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72"/>
        <w:gridCol w:w="2389"/>
        <w:gridCol w:w="1873"/>
      </w:tblGrid>
      <w:tr>
        <w:trPr>
          <w:trHeight w:val="57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решением о бюджете на 2023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проектом на 202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>
          <w:trHeight w:val="27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жневское городское посел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 00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20 000,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 00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20 000,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(таблицу 1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бюджетные трансферты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72"/>
        <w:gridCol w:w="2389"/>
        <w:gridCol w:w="1873"/>
      </w:tblGrid>
      <w:tr>
        <w:trPr>
          <w:trHeight w:val="57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решением о бюджете на 2023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проектом на 202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>
          <w:trHeight w:val="27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жневское городское посел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4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 941,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4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0 941,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ить (таблицу 1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72"/>
        <w:gridCol w:w="2389"/>
        <w:gridCol w:w="1873"/>
      </w:tblGrid>
      <w:tr>
        <w:trPr>
          <w:trHeight w:val="57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решением о бюджете на 2023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проектом на 202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>
          <w:trHeight w:val="23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жневское городское посел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28 000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 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528 000,0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ение изменений в приложение 5 к бюджет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районного бюджета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1701"/>
        <w:gridCol w:w="993"/>
        <w:gridCol w:w="1842"/>
        <w:gridCol w:w="957"/>
      </w:tblGrid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1959359,6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1959359,6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 115 19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 91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 455 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 115 19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 91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 455 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 115 19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 91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 455 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 115 19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 91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 455 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155 83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 91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5 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,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155 83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 91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5 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,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155 83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 91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5 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,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155 83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 91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5 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,5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 бюджету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Лежневского муниципального района  и не включенным в муниципальные программы Лежневского муниципального района направлениям деятельности органов местного самоуправления Лежневского муниципального района), группам видов расходов классификации расходов районного бюджета на 2023 год и на плановый период 2024 и 2025 годов», анализ предлагаемых изменений  представлен в таблице:</w:t>
      </w:r>
      <w:bookmarkStart w:id="35" w:name="_Hlk9528571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на 2023 год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3"/>
        <w:gridCol w:w="1874"/>
        <w:gridCol w:w="1815"/>
        <w:gridCol w:w="1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проект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азвитие образования Лежневского муниципального района Иванов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0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 514 201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2 596 578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4 082 376,7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программа «Развитие общего образования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1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8 340 098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 490 098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850 000,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 329 007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 949 007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 620 000,0</w:t>
            </w:r>
          </w:p>
        </w:tc>
      </w:tr>
      <w:tr>
        <w:trPr>
          <w:trHeight w:val="1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дошкольных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10100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 755 653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 755 653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000 000,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укрепление материально-технической базы обще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10102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 62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 620 000,00</w:t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9 000 730,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0 530 730,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470 00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щее образ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10200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 417 19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 477 199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 000,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10200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 923 258,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53 258,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 000,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укрепление материально-технической базы обще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10202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000 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7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530 000,0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Модернизация дополнительного образования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865 453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797 830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932376,7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Организация предоставления дополнительного образования детей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865 453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797 830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932376,7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содержание иных муниципальных учреждений дополнительного образования де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201004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3 260,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12 660,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450 600,0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201004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50 6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 450 600,0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укрепление материально-технической базы иных муниципальных учреждений дополнительного образования де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201024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32 376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 932 376,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Содержание и ремонт автомобильных дорог общего пользования местного значения Лежневского муниципального района Ивановской области и искусственных сооружений на них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515 989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62 361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2946371,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Дорожная деятельность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515 989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62 361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2946371,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001222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0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00124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68 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861 972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93072,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00196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0 73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6 73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6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епрограммные направления деятельности Администрации Лежневского муниципального район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0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 824 930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 952 017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2 412 7087,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9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 826 17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 611 782,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 785 605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полномочий и функций органов местного самоупра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900000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357 662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387 662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900004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474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 290 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и мировых соглашений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ми органами Лежневского муниципального района актов, не соответствующих закону или иному нормативному правовому акту, а также судебных актов и мировых соглашений по иным искам о взыскании денежных средств за счет средств казны муниципального района (за исключением судебных актов о взыскании денежных средств в порядке субсидиарной ответственности главных распорядителей средств бюджет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900901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005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 005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900960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42 6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442 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экономики Лежнев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9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613 15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83 153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170 000,0</w:t>
            </w:r>
          </w:p>
        </w:tc>
      </w:tr>
      <w:tr>
        <w:trPr>
          <w:trHeight w:val="1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900960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49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900970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 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0 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местной администрации Лежневского муниципального района в области жилищно-коммунального хозяйства Лежнев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9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436 33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607 816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 171 482,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электро-, тепло-, газо- и водоснабжения населения, водоотведения в граница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25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 542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32 542,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60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600 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организацию благоустройства территории город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00970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24 85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334 854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 609 998,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ладение пользование и распоряжение имуществом, находящимся в муниципальной собственности город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70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 94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 941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в границах город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70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28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8 649 668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 805 504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155 835,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несенных проектом изменений наблюдается увеличение, </w:t>
      </w:r>
      <w:bookmarkStart w:id="36" w:name="_Hlk99981528"/>
      <w:r>
        <w:rPr>
          <w:rFonts w:cs="Times New Roman" w:ascii="Times New Roman" w:hAnsi="Times New Roman"/>
          <w:sz w:val="24"/>
          <w:szCs w:val="24"/>
        </w:rPr>
        <w:t>уменьшение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 и добавление бюджетных ассигнований по программным и непрограммным направлениям деятельности администрации. Общий объем расходов в предлагаемых проектом изменениях на 2023 год увеличится на 41 155 835,76 рублей или на 8,8%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7 к бюджету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районного бюджета на 2023 год и на плановый период 2024 и 2025 годов», (изменения представлены в таблице):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850"/>
        <w:gridCol w:w="851"/>
        <w:gridCol w:w="992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проект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3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по управлению муниципальным имуществом,земельными ресурсами и архитектуре Администрации Лежн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 609 74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 904 57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9 069 82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 929 74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 904 57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9 069 82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ый отдел администрации Лежне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0 795 82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 754 56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 766 8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0 818 82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 754 56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 766 83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3 00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71 325 62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22 571 50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22 830 78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04 128 45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22 571 5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22 830 78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2 802 8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жне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77 610 69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77 212 90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77 276 29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86 260 69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77 212 90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77 276 29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 6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8 649 66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7 431 33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7 931 5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9 805 50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7 431 3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7 931 51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+41 155 83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, предлагаемые проектом, </w:t>
      </w:r>
      <w:bookmarkStart w:id="37" w:name="_Hlk100043076"/>
      <w:r>
        <w:rPr>
          <w:rFonts w:cs="Times New Roman" w:ascii="Times New Roman" w:hAnsi="Times New Roman"/>
          <w:sz w:val="24"/>
          <w:szCs w:val="24"/>
        </w:rPr>
        <w:t xml:space="preserve">увеличивают расходы районного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2023 года</w:t>
      </w:r>
      <w:r>
        <w:rPr>
          <w:rFonts w:cs="Times New Roman" w:ascii="Times New Roman" w:hAnsi="Times New Roman"/>
          <w:sz w:val="24"/>
          <w:szCs w:val="24"/>
        </w:rPr>
        <w:t xml:space="preserve"> в общей сумм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1 155 835,76 </w:t>
      </w:r>
      <w:r>
        <w:rPr>
          <w:rFonts w:cs="Times New Roman" w:ascii="Times New Roman" w:hAnsi="Times New Roman"/>
          <w:sz w:val="24"/>
          <w:szCs w:val="24"/>
        </w:rPr>
        <w:t>руб. или 8,8%, а именно вносимые изменения увеличивают расходы по четырем главным распорядителям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8 к бюджету «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8" w:name="_Hlk100053072"/>
      <w:bookmarkEnd w:id="38"/>
      <w:r>
        <w:rPr>
          <w:rFonts w:cs="Times New Roman" w:ascii="Times New Roman" w:hAnsi="Times New Roman"/>
          <w:sz w:val="24"/>
          <w:szCs w:val="24"/>
        </w:rPr>
        <w:t xml:space="preserve">На 2023 год общее увеличение расходов </w:t>
      </w:r>
      <w:bookmarkStart w:id="39" w:name="_Hlk105579862"/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го проекта изменений состав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1 155 835,76 </w:t>
      </w:r>
      <w:r>
        <w:rPr>
          <w:rFonts w:cs="Times New Roman" w:ascii="Times New Roman" w:hAnsi="Times New Roman"/>
          <w:sz w:val="24"/>
          <w:szCs w:val="24"/>
        </w:rPr>
        <w:t>руб</w:t>
      </w:r>
      <w:bookmarkEnd w:id="39"/>
      <w:r>
        <w:rPr>
          <w:rFonts w:cs="Times New Roman" w:ascii="Times New Roman" w:hAnsi="Times New Roman"/>
          <w:sz w:val="24"/>
          <w:szCs w:val="24"/>
        </w:rPr>
        <w:t>. Анализ предлагаемых проектом изменений, представлен в таблиц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6"/>
        <w:gridCol w:w="1674"/>
        <w:gridCol w:w="2054"/>
        <w:gridCol w:w="1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 на 2023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ектом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84 371,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70 91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 886 546,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4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35 316,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 68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 116 371,7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5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 764 635,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 835 17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 070 541,26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7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7 504 494,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1 586 87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 082 376,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 649 668,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805 50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1 155 835,76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bookmarkStart w:id="40" w:name="_Hlk100053072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9 к бюджету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ам поселений на 2023 год и на плановый период 2024 и 2025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менно</w:t>
      </w:r>
      <w:r>
        <w:rPr>
          <w:rFonts w:cs="Times New Roman" w:ascii="Times New Roman" w:hAnsi="Times New Roman"/>
          <w:sz w:val="28"/>
          <w:szCs w:val="28"/>
        </w:rPr>
        <w:t xml:space="preserve"> проект предлага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(таблицу №7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3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41" w:name="_Hlk97730276"/>
            <w:bookmarkEnd w:id="41"/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7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06 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0 73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26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6 0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_Hlk126219306"/>
      <w:r>
        <w:rPr>
          <w:rFonts w:cs="Times New Roman" w:ascii="Times New Roman" w:hAnsi="Times New Roman"/>
          <w:sz w:val="24"/>
          <w:szCs w:val="24"/>
        </w:rPr>
        <w:t xml:space="preserve">- утвердить новые межбюджетные трансферты бюджетам поселений на 2023 год, а именно </w:t>
      </w:r>
      <w:bookmarkEnd w:id="42"/>
      <w:r>
        <w:rPr>
          <w:rFonts w:cs="Times New Roman" w:ascii="Times New Roman" w:hAnsi="Times New Roman"/>
          <w:sz w:val="24"/>
          <w:szCs w:val="24"/>
        </w:rPr>
        <w:t>добавить (таблицу №1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3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00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0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750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новые межбюджетные трансферты бюджетам поселений на 2023 год, а именно добавить (таблицу №1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3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250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950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150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55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490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новые межбюджетные трансферты бюджетам поселений на 2023 год, а именно добавить (таблицу №16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3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42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2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4426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муниципального района Ивановской области на 2023 год и плановый период 2024 - 2025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Natasha</cp:lastModifiedBy>
  <cp:lastPrinted>2020-09-09T14:39:00Z</cp:lastPrinted>
  <dcterms:modified xsi:type="dcterms:W3CDTF">2023-02-02T05:54:00Z</dcterms:modified>
  <cp:revision>3057</cp:revision>
  <dc:subject/>
  <dc:title/>
</cp:coreProperties>
</file>