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3 год и на плановый период 2024 и 2025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густ 2023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абличные и текстовые статьи Решения Совета Лежневского муниципального района «О бюджете Лежневского муниципального района на 2023 год и плановый период 2024-2025 годов» №66 от 15.12.2022 г. (далее – бюджет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год и на плановый период 2024 и 2025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1" w:name="_Hlk1042815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</w:t>
      </w:r>
      <w:bookmarkStart w:id="2" w:name="_Hlk1259819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528 165 871,92 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2 619 908,92 руб. В результате предложенных поправок он </w:t>
      </w:r>
      <w:bookmarkStart w:id="3" w:name="_Hlk1437704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ся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454 037,0 руб. или 0,8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7 917 078,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1 988 058,80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070 980,0 руб. или 0,7 %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едложенных проектом изменений </w:t>
      </w:r>
      <w:bookmarkStart w:id="6" w:name="_Hlk133492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ся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ицит районного бюджета на 383 057,0 руб. или на 0,96% (с 39 751 206,88 руб. до 39 368 149,88 руб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2598198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8" w:name="_Hlk1296168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доходов бюджета </w:t>
      </w:r>
      <w:bookmarkStart w:id="9" w:name="_Hlk1296168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7 305 104,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7 541 224,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2961692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6 120,0 руб. или 0,05 %;</w:t>
      </w:r>
    </w:p>
    <w:p>
      <w:pPr>
        <w:pStyle w:val="Normal"/>
        <w:shd w:fill="FFFFFF" w:val="clear"/>
        <w:spacing w:before="0" w:after="0"/>
        <w:rPr/>
      </w:pPr>
      <w:bookmarkStart w:id="11" w:name="_Hlk125981984"/>
      <w:bookmarkStart w:id="12" w:name="_Hlk12961692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13" w:name="_Hlk1334919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расходов бюджета с 467 305 104,77 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7 541 224,77 руб.  В результате предложенных поправок он </w:t>
      </w:r>
      <w:bookmarkStart w:id="14" w:name="_Hlk1437712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ся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6 120,0 руб. или 0,05 %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0558006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в абзац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областного бюджета согласно приложению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Решению о бюджете Лежн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, получаемых из областного бюджета с 382 631 773,41 руб. до 387 121 930,41 руб., в результате предложенных изменений их общий объем увеличиться на 4 490 157,0 руб. или на 1,2%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бюджетов поселений </w:t>
      </w:r>
      <w:bookmarkStart w:id="16" w:name="_Hlk12598414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гласно приложению 4</w:t>
      </w:r>
      <w:bookmarkEnd w:id="16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Решению о бюджете Лежнев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имен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3 год уменьшить объем межбюджетных трансфертов получаемых из бюджетов поселений с 29 403 703,51 руб. до 29 367 583,51 руб., в результате предложенных изменений их общий объем уменьшиться на 36 120,0 руб. или на 0,12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14377134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24 год увеличить объем межбюджетных трансфертов получаемых из бюджетов поселений с 22 903 234,55 руб. до 23 139 354,55 руб., в результате предложенных изменений их общий объем увеличиться на 236 120,0 руб. или на 1,03%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143771340"/>
      <w:bookmarkStart w:id="19" w:name="_Hlk125982290"/>
      <w:bookmarkStart w:id="20" w:name="_Hlk99717678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ожено внести изменения в статью 5 «Бюджетные ассигнования районного бюджета на 2023 год и на плановый период 2024 и 2025 годов», а именно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ункт 2 «Ведомственная структура расходов районного бюджета на 2023 год и на плановый период 2024 и 2025 годов, согласно приложению 7 к бюджету»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ть утвержденные в пределах общего объема расходов районного бюджета, утвержденного статьей 1 бюджета, подпунктом 1 статьи 5 общий объем условно утвержденных расходов «с 32 532 667,17 руб.  до 23 532 667,17 руб.», в результате предложенных изменений их общий объем уменьшиться на 9 000 000,0 руб. или на 27,7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ункт 5 «Объем бюджетных ассигнован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рож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_Hlk141106686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ть с 50 901 995,30 руб.   до 51 795 995,30 руб., в результате предложенных изменений их общий объем увеличиться на 894 000,0 руб. или на 1,7%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_Hlk14110668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ть с 32 666 268,91 руб.   до 41 666 268,91 руб., в результате предложенных изменений их общий объем увеличиться на 9 000 000,0 руб. или на 27,6%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ом предлагается внести изменения в статью 7 «Межбюджет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ерты, предоставляемые другим бюджетам бюджетной системы Российской Федерации», а именно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 «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 095 061,98 руб.   до 39 632 061,98 руб.», в результате предложенных изменений их общий объем увеличиться на 2 537 000,0 руб. или на 6,8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приложение 2 к бюджету «Доходы бюджета Лежневского муниципального района по кодам классификации доходов бюджета </w:t>
      </w:r>
      <w:bookmarkStart w:id="23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-2025 годов», предлагаемые изменения представлены в таблиц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24" w:name="_Hlk99961217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3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0354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489513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454 037,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67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11052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904 257,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22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2019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9 78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_Hlk143778322"/>
            <w:r>
              <w:rPr>
                <w:rFonts w:cs="Times New Roman" w:ascii="Times New Roman" w:hAnsi="Times New Roman"/>
                <w:b/>
              </w:rPr>
              <w:t>528165871,92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_Hlk143778334"/>
            <w:r>
              <w:rPr>
                <w:rFonts w:cs="Times New Roman" w:ascii="Times New Roman" w:hAnsi="Times New Roman"/>
                <w:b/>
              </w:rPr>
              <w:t>532619908,92</w:t>
            </w:r>
            <w:bookmarkEnd w:id="26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 454 03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ься на 4 454 037,0 рублей или на 0,8 % (с 528165871,92 руб. на 532619908,92 руб.), за счет увеличения ранее планируемых источников безвозмездных поступлений</w:t>
      </w:r>
      <w:bookmarkEnd w:id="24"/>
      <w:r>
        <w:rPr>
          <w:rFonts w:cs="Times New Roman" w:ascii="Times New Roman" w:hAnsi="Times New Roman"/>
          <w:sz w:val="24"/>
          <w:szCs w:val="24"/>
        </w:rPr>
        <w:t>, а именно дотаций и иных межбюджетных трансфер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таблица вносимых проектом изменений на 2024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963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19941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36 120,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37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984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6 12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_Hlk143778474"/>
            <w:r>
              <w:rPr>
                <w:rFonts w:cs="Times New Roman" w:ascii="Times New Roman" w:hAnsi="Times New Roman"/>
                <w:b/>
              </w:rPr>
              <w:t>467305104,77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541224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6 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236 120,0 рублей или на 0,05 % (с 467305104,77 руб. на 467541224,77 руб.), за счет поступления ранее не планируемых источников безвозмездных поступлений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ом предлагаются внесение изменений в приложение 3 к бюджету «Субвенции, субсидии и иные межбюджетные трансферты, определенные районному бюджету из средств областного бюджета на 2023год и на плановый период 2024-2025 годов», предлагаемые проектом изменения представлены в таблиц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28" w:name="_Hlk133499039"/>
      <w:bookmarkStart w:id="29" w:name="_Hlk99963357"/>
      <w:bookmarkEnd w:id="28"/>
      <w:bookmarkEnd w:id="29"/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5.1. -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едлагаемых изменений на 2023 год: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703"/>
        <w:gridCol w:w="1557"/>
        <w:gridCol w:w="1559"/>
        <w:gridCol w:w="709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(разы)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06795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110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 904 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8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8595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28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904 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17,4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8535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44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585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6,7</w:t>
            </w:r>
          </w:p>
        </w:tc>
      </w:tr>
      <w:tr>
        <w:trPr>
          <w:trHeight w:val="1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5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631773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1219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 490 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0" w:name="_Hlk99963357"/>
      <w:bookmarkEnd w:id="30"/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ют объем дотации и  межбюджетных трансфертов определенных районному бюджету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, в связи с чем наблюдается увеличение общего объема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районному бюджету на 2023 год на 4490157 рублей или 1,2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133499039"/>
      <w:bookmarkStart w:id="32" w:name="_Hlk133499039"/>
      <w:bookmarkEnd w:id="32"/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бюджету «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от бюджетов поселений на 2023 год                                                                                                                     и на плановый период 2024 и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именно внесенные проектом изменения предлагаю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(таблицу 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3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8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 12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88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6 120,0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(таблицу 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72"/>
        <w:gridCol w:w="2389"/>
        <w:gridCol w:w="1873"/>
      </w:tblGrid>
      <w:tr>
        <w:trPr>
          <w:trHeight w:val="5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 на 2024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проектом на 2024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жневское городское по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36 12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12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+236 12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_Hlk125982290"/>
      <w:bookmarkStart w:id="34" w:name="_Hlk99717678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 приложение 5 к бюджет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районного бюджет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1418"/>
        <w:gridCol w:w="850"/>
        <w:gridCol w:w="1134"/>
        <w:gridCol w:w="815"/>
      </w:tblGrid>
      <w:tr>
        <w:trPr>
          <w:trHeight w:val="1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83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0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83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0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 454 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 454 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 454 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 454 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70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70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70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70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3 год и на плановый период 2024 и 2025 годов», анализ предлагаемых изменений  представлен в таблице</w:t>
      </w:r>
      <w:bookmarkStart w:id="35" w:name="_Hlk127780056"/>
      <w:bookmarkEnd w:id="35"/>
      <w:r>
        <w:rPr>
          <w:rFonts w:cs="Times New Roman" w:ascii="Times New Roman" w:hAnsi="Times New Roman"/>
          <w:sz w:val="28"/>
          <w:szCs w:val="28"/>
        </w:rPr>
        <w:t>:</w:t>
      </w:r>
      <w:bookmarkStart w:id="36" w:name="_Hlk95285718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7" w:name="_Hlk133505658"/>
      <w:r>
        <w:rPr>
          <w:rFonts w:cs="Times New Roman" w:ascii="Times New Roman" w:hAnsi="Times New Roman"/>
          <w:sz w:val="28"/>
          <w:szCs w:val="28"/>
          <w:u w:val="single"/>
        </w:rPr>
        <w:t>5.1.на 2023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3"/>
        <w:gridCol w:w="1874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азвитие образования Лежневского муниципального района Иванов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 953 299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318 299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65 000,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1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51 969 742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52 294 742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325 000,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99 773 733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00 098 733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+ 325 000,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щее образ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0200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300 699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625 699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5 000,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1EВ517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 177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355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 177,81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содержание иных муниципальных учреждений дополнительного образова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201004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01 146,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52 114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249 032,02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Поддержка и развитие одаренных детей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0 0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Лежневского муниципального района Ивановской области и искусственных сооружений на них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 909 997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 803 997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894 0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6 909 997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7 803 997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+894 0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24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762 01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46 012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484 0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96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2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37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410 0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 559 275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8 371 255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2 811 980,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 907 45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 228 552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+ 321 100,0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207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8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0 000,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содержание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22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6 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55 200,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90055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 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585 900,0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безопасности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2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+320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900921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320 000,0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885 703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885 703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+626 480,72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плепользования и застрой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00960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 74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74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521 144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 785 024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+1 263 88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7 611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 611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80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6 3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46 36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 220 000,0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96 644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96 644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1 000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1 88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6 12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сфере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54 97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351 976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+ 897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90096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90 71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27 71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837 000,0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378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90096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30 119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 119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 6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 917 078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 988 058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 070 980,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сенных проектом изменений наблюдается уменьшение, увеличение и добавление новых бюджетных ассигнований по программным и непрограммным направлениям деятельности администрации. Общий объем расходов в предлагаемых проектом изменениях на 2023 год увеличиться на 4 070 980,0 рублей или на 0,7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bookmarkEnd w:id="37"/>
      <w:r>
        <w:rPr>
          <w:rFonts w:cs="Times New Roman" w:ascii="Times New Roman" w:hAnsi="Times New Roman"/>
          <w:sz w:val="28"/>
          <w:szCs w:val="28"/>
          <w:u w:val="single"/>
        </w:rPr>
        <w:t>5.2.на 2024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3"/>
        <w:gridCol w:w="1874"/>
        <w:gridCol w:w="1815"/>
        <w:gridCol w:w="1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проек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Лежневского муниципального района Ивановской области и искусственных сооружений на них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666 268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666 268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9 0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666 268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666 268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9 0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00124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8 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 000 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177 07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413 193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236 1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289 8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26 00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6 1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70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 1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6 1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4 772 437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 008 557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 236 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бюджетных ассигнований по программному и непрограммному направлению деятельности администрации. Общий объем расходов в предлагаемых проектом изменениях на 2024 год увеличится на 9 236 120,0 рублей или на 2,1%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3 год и на плановый период 2024 и 2025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850"/>
        <w:gridCol w:w="851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о проек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39 033 66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38 394 93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36 851 5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43 033 47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47 631 0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36 851 5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 999 80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9 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</w:t>
            </w:r>
          </w:p>
        </w:tc>
      </w:tr>
      <w:tr>
        <w:trPr>
          <w:trHeight w:val="12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жне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8 734 95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8 801 65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8 865 0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8 806 13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8 801 6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78 865 0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1 1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 917 0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4 772 4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0 343 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 988 0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 008 5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0 343 27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 4 070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 9 236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предлагаемые проектом</w:t>
      </w:r>
      <w:bookmarkStart w:id="38" w:name="_Hlk127798832"/>
      <w:bookmarkStart w:id="39" w:name="_Hlk10004307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070 980,0 </w:t>
      </w:r>
      <w:r>
        <w:rPr>
          <w:rFonts w:cs="Times New Roman" w:ascii="Times New Roman" w:hAnsi="Times New Roman"/>
          <w:sz w:val="24"/>
          <w:szCs w:val="24"/>
        </w:rPr>
        <w:t xml:space="preserve">руб. или 0,7%, а именно вносимые изменения увеличивают расходы по двум </w:t>
      </w:r>
      <w:bookmarkStart w:id="40" w:name="_Hlk141263216"/>
      <w:r>
        <w:rPr>
          <w:rFonts w:cs="Times New Roman" w:ascii="Times New Roman" w:hAnsi="Times New Roman"/>
          <w:sz w:val="24"/>
          <w:szCs w:val="24"/>
        </w:rPr>
        <w:t xml:space="preserve">главным </w:t>
      </w:r>
      <w:bookmarkEnd w:id="38"/>
      <w:r>
        <w:rPr>
          <w:rFonts w:cs="Times New Roman" w:ascii="Times New Roman" w:hAnsi="Times New Roman"/>
          <w:sz w:val="24"/>
          <w:szCs w:val="24"/>
        </w:rPr>
        <w:t>распорядителям</w:t>
      </w:r>
      <w:bookmarkEnd w:id="4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1" w:name="_Hlk141263492"/>
      <w:r>
        <w:rPr>
          <w:rFonts w:cs="Times New Roman" w:ascii="Times New Roman" w:hAnsi="Times New Roman"/>
          <w:sz w:val="24"/>
          <w:szCs w:val="24"/>
        </w:rPr>
        <w:t>- увеличиваю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район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End w:id="41"/>
      <w:r>
        <w:rPr>
          <w:rFonts w:cs="Times New Roman" w:ascii="Times New Roman" w:hAnsi="Times New Roman"/>
          <w:sz w:val="24"/>
          <w:szCs w:val="24"/>
          <w:u w:val="single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236 120,0 </w:t>
      </w:r>
      <w:r>
        <w:rPr>
          <w:rFonts w:cs="Times New Roman" w:ascii="Times New Roman" w:hAnsi="Times New Roman"/>
          <w:sz w:val="24"/>
          <w:szCs w:val="24"/>
        </w:rPr>
        <w:t>руб. или 2,1%, а именно вносимые изменения увеличивают расходы по одному главному распорядителю.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бюджету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42" w:name="_Hlk100053072"/>
      <w:bookmarkEnd w:id="42"/>
      <w:r>
        <w:rPr>
          <w:rFonts w:cs="Times New Roman" w:ascii="Times New Roman" w:hAnsi="Times New Roman"/>
          <w:sz w:val="24"/>
          <w:szCs w:val="24"/>
        </w:rPr>
        <w:t xml:space="preserve">На 2023 год общее увеличение расходов </w:t>
      </w:r>
      <w:bookmarkStart w:id="43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070 980,0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43"/>
      <w:r>
        <w:rPr>
          <w:rFonts w:cs="Times New Roman" w:ascii="Times New Roman" w:hAnsi="Times New Roman"/>
          <w:sz w:val="24"/>
          <w:szCs w:val="24"/>
        </w:rPr>
        <w:t>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6"/>
        <w:gridCol w:w="1674"/>
        <w:gridCol w:w="2054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проектом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60 121,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681 22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1 100,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4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 xml:space="preserve">  НАЦИОНАЛЬНАЯ БЕЗОПАСНОСТЬ И ПРАВООХРАНИТЕЛЬНАЯ ДЕЯТЕ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0 000,0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001 873,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905 87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4 000,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748 505,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012 38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63 880,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 944 967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309 96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5 000,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94 401,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391 40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97 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917 078,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988 05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70 980,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общее увеличение расходов 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 126 632,91 </w:t>
      </w:r>
      <w:r>
        <w:rPr>
          <w:rFonts w:cs="Times New Roman" w:ascii="Times New Roman" w:hAnsi="Times New Roman"/>
          <w:sz w:val="24"/>
          <w:szCs w:val="24"/>
        </w:rPr>
        <w:t>руб. Анализ предлагаемых проектом изменений, представлен в таблиц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6"/>
        <w:gridCol w:w="1674"/>
        <w:gridCol w:w="2054"/>
        <w:gridCol w:w="1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4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проектом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 277 018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277 01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Hlk141265277"/>
            <w:r>
              <w:rPr>
                <w:rFonts w:cs="Times New Roman" w:ascii="Times New Roman" w:hAnsi="Times New Roman"/>
                <w:sz w:val="20"/>
                <w:szCs w:val="20"/>
              </w:rPr>
              <w:t>+ 9 000 000</w:t>
            </w:r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214 883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451 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6 12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72 437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008 55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 236 120,0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бюджет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bookmarkStart w:id="45" w:name="_Hlk131407407"/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 </w:t>
      </w:r>
      <w:bookmarkEnd w:id="45"/>
      <w:r>
        <w:rPr>
          <w:rFonts w:cs="Times New Roman" w:ascii="Times New Roman" w:hAnsi="Times New Roman"/>
          <w:bCs/>
          <w:sz w:val="28"/>
          <w:szCs w:val="28"/>
        </w:rPr>
        <w:t xml:space="preserve">бюджетам поселений на 2023 год </w:t>
      </w:r>
      <w:bookmarkStart w:id="46" w:name="_Hlk131408280"/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ы</w:t>
      </w:r>
      <w:bookmarkEnd w:id="46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2 «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9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9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64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76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5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0119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11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 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6 «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0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7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0 000,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7" w:name="_Hlk136527193"/>
      <w:bookmarkEnd w:id="4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13 «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8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6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 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3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6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0 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_Hlk136527193"/>
      <w:bookmarkStart w:id="49" w:name="_Hlk136526753"/>
      <w:bookmarkStart w:id="50" w:name="_Hlk126219306"/>
      <w:bookmarkStart w:id="51" w:name="_Hlk136527193"/>
      <w:bookmarkStart w:id="52" w:name="_Hlk136526753"/>
      <w:bookmarkStart w:id="53" w:name="_Hlk126219306"/>
      <w:bookmarkEnd w:id="51"/>
      <w:bookmarkEnd w:id="52"/>
      <w:bookmarkEnd w:id="53"/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4" w:name="_Hlk144126155"/>
      <w:bookmarkEnd w:id="5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14 «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9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664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64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00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_Hlk144126155"/>
      <w:bookmarkStart w:id="56" w:name="_Hlk144126155"/>
      <w:bookmarkEnd w:id="56"/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17 «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город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7 00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 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7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7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37 000,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7" w:name="_Hlk100053072"/>
      <w:bookmarkStart w:id="58" w:name="_Hlk136526753"/>
      <w:bookmarkStart w:id="59" w:name="_Hlk126219306"/>
      <w:bookmarkEnd w:id="57"/>
      <w:bookmarkEnd w:id="58"/>
      <w:bookmarkEnd w:id="5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нести изменения в таблицу №18 «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решением о бюджете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м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7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 000,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bookmarkStart w:id="60" w:name="_Hlk1315178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</w:t>
      </w:r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0-09-09T14:39:00Z</cp:lastPrinted>
  <dcterms:modified xsi:type="dcterms:W3CDTF">2023-08-28T11:44:00Z</dcterms:modified>
  <cp:revision>3801</cp:revision>
  <dc:subject/>
  <dc:title/>
</cp:coreProperties>
</file>