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5 декабря  2022 года № 38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3 год и на плановый период 2024 и 2025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 2023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5 декабря 2022 года № 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8 от 15.12.2022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64 368 534,38 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 527 536,38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9 002,0 руб. или 0,2 %;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4 589 145,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4 588 451,4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тся на 693,73 руб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меньшиться на 159 695,73 руб. или 1,6 % (с 10 220 610,82 руб. до</w:t>
      </w:r>
      <w:bookmarkStart w:id="5" w:name="_Hlk15163903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0 060 915,09 руб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ак же проектом предлагается внести изменения в статью 6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 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bookmarkStart w:id="6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2023 год </w:t>
      </w:r>
      <w:bookmarkStart w:id="7" w:name="_Hlk14376283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 xml:space="preserve">уменьшить </w:t>
      </w:r>
      <w:bookmarkEnd w:id="7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 200 000,0 руб. или 0,7 % (с 29 748 795,42 руб. до 29 548 795,42 руб.)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3 год и на плановый период 2024-2025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9 002,0 </w:t>
      </w:r>
      <w:r>
        <w:rPr>
          <w:rFonts w:cs="Times New Roman" w:ascii="Times New Roman" w:hAnsi="Times New Roman"/>
          <w:sz w:val="28"/>
          <w:szCs w:val="28"/>
        </w:rPr>
        <w:t>руб. (на 0,2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101 5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260 5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59 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9 101 5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9 260 5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159 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+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000 </w:t>
              <w:tab/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тации бюджетам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517 4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676 4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159 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1,3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4 368 5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4 527 5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59 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3 год по увеличению объема безвозмездных поступлений, а именно дота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134"/>
        <w:gridCol w:w="993"/>
        <w:gridCol w:w="850"/>
        <w:gridCol w:w="1276"/>
        <w:gridCol w:w="81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9 6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9 6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9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9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9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9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84" w:leader="none"/>
                <w:tab w:val="center" w:pos="53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0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3 год и на плановый период 2024 и 2025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3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1560"/>
        <w:gridCol w:w="1275"/>
        <w:gridCol w:w="9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0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419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0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91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91 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7 0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6 30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199 3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2 8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89 40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42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и обеспечение населения услугами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20 38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3 31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06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8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0 3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 61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9 30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2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S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5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03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 4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6 8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0 77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 9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енсия за выслугу лет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004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5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4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9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9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589 1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588 4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9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,0009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езультатом предлагаемых изменений в 2023 году является перераспределение, увеличение, уменьшение объема расходов по ранее запланированным не программным направлениям. </w:t>
      </w:r>
      <w:bookmarkStart w:id="8" w:name="_Hlk141344141"/>
      <w:r>
        <w:rPr>
          <w:rFonts w:cs="Times New Roman" w:ascii="Times New Roman" w:hAnsi="Times New Roman"/>
          <w:sz w:val="28"/>
          <w:szCs w:val="28"/>
        </w:rPr>
        <w:t xml:space="preserve">Согласно предлагаемым изменениям, общий объем расходов уменьшиться на 693,73 рубля и составит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74 588 451,4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Hlk141340553"/>
      <w:bookmarkEnd w:id="8"/>
      <w:r>
        <w:rPr>
          <w:rFonts w:cs="Times New Roman" w:ascii="Times New Roman" w:hAnsi="Times New Roman"/>
          <w:sz w:val="24"/>
          <w:szCs w:val="24"/>
          <w:u w:val="single"/>
        </w:rPr>
        <w:t>На 2024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559"/>
        <w:gridCol w:w="1276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1,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Cs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sz w:val="16"/>
                <w:szCs w:val="16"/>
              </w:rPr>
              <w:t>419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1,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 5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 5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8,4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муниципальных органов или их должностных лиц, в том числе в результате издания муниципальными органами Лежнев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009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0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0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5,6%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 753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 753 7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Hlk141340553"/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добавление и уменьшение объема расходов по ранее запланированному мероприятию, предлагаемые изменения затрагивают два не программных направлени</w:t>
      </w:r>
      <w:bookmarkEnd w:id="10"/>
      <w:r>
        <w:rPr>
          <w:rFonts w:cs="Times New Roman" w:ascii="Times New Roman" w:hAnsi="Times New Roman"/>
          <w:sz w:val="24"/>
          <w:szCs w:val="24"/>
        </w:rPr>
        <w:t>я, не влияя на общий объем расходов, он останется на прежнем уровне и составит 54 753 768,04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3 год и на плановый период 2024 и 2025 годов», в которой предлагается: </w:t>
      </w:r>
      <w:bookmarkStart w:id="11" w:name="_Hlk100129238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ьшение общего объема расходов 2023 года </w:t>
      </w:r>
      <w:bookmarkStart w:id="12" w:name="_Hlk100130002"/>
      <w:r>
        <w:rPr>
          <w:rFonts w:cs="Times New Roman" w:ascii="Times New Roman" w:hAnsi="Times New Roman"/>
          <w:sz w:val="28"/>
          <w:szCs w:val="28"/>
        </w:rPr>
        <w:t xml:space="preserve">составило 693,73 руб. </w:t>
      </w:r>
      <w:bookmarkEnd w:id="12"/>
      <w:r>
        <w:rPr>
          <w:rFonts w:cs="Times New Roman" w:ascii="Times New Roman" w:hAnsi="Times New Roman"/>
          <w:sz w:val="28"/>
          <w:szCs w:val="28"/>
        </w:rPr>
        <w:t>по главному распорядителю «901 Администрация Лежневского муниципального района Ивановской области», в разрезе бюджетных средств (предлагаемые проектом 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bookmarkStart w:id="13" w:name="_Hlk134022765"/>
      <w:bookmarkEnd w:id="13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1559"/>
        <w:gridCol w:w="1418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 1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9 20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9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0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5 0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65 0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5 58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9 30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1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5 58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9 30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1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43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9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9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43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9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589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588 4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093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14" w:name="_Hlk134022765"/>
      <w:bookmarkStart w:id="15" w:name="_Hlk100130129"/>
      <w:bookmarkEnd w:id="1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общий объ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«901 Администрация Лежневского  муниципального района Ивановской области» предусмотренных на 2024 год, остался на прежнем уровне и составил 54 753 768,04 руб., а именно проектом предлагается увеличение и уменьшение ранее утвержденных расходов бюджетных средств (предлагаемые проектом изменения представлены в таблице):</w:t>
      </w:r>
    </w:p>
    <w:p>
      <w:pPr>
        <w:pStyle w:val="Normal"/>
        <w:autoSpaceDE w:val="false"/>
        <w:spacing w:before="0" w:after="0"/>
        <w:ind w:left="495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16" w:name="_Hlk100130129"/>
      <w:bookmarkEnd w:id="16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418"/>
        <w:gridCol w:w="1417"/>
        <w:gridCol w:w="8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5 5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5 5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1,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07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7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54 753 7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54 753 7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3 год и на плановый период 2024 и 2025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_Hlk10013199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  <w:bookmarkStart w:id="18" w:name="_Hlk141348901"/>
      <w:r>
        <w:rPr>
          <w:rFonts w:cs="Times New Roman" w:ascii="Times New Roman" w:hAnsi="Times New Roman"/>
          <w:sz w:val="24"/>
          <w:szCs w:val="24"/>
        </w:rPr>
        <w:t xml:space="preserve">общее увеличение расходов составляет 693,73 рубля, а именно проектом предлагается произвести увеличение </w:t>
      </w:r>
      <w:bookmarkEnd w:id="18"/>
      <w:r>
        <w:rPr>
          <w:rFonts w:cs="Times New Roman" w:ascii="Times New Roman" w:hAnsi="Times New Roman"/>
          <w:sz w:val="24"/>
          <w:szCs w:val="24"/>
        </w:rPr>
        <w:t>ранее принятых расходов 2023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701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 1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9 20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 9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5 0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765 0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6 2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5 5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9 3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5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4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9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589 1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588 4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093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_Hlk100131995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оект </w:t>
      </w:r>
      <w:bookmarkStart w:id="20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3 год и на плановый период 2024 и 2025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3 год представлен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содержание муниципального жилищного фонда Лежн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748 7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548 7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0,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на 2023 год уменьшают утвержденные ранее межбюджетные трансферты бюджету района из бюджета городского поселения, общий объем утвержденных на 2023 год межбюджетных трансфертов </w:t>
      </w:r>
      <w:bookmarkStart w:id="21" w:name="_Hlk141356021"/>
      <w:r>
        <w:rPr>
          <w:rFonts w:cs="Times New Roman" w:ascii="Times New Roman" w:hAnsi="Times New Roman"/>
          <w:bCs/>
          <w:sz w:val="24"/>
          <w:szCs w:val="24"/>
        </w:rPr>
        <w:t>бюджету района из бюджета городского поселения</w:t>
      </w:r>
      <w:bookmarkEnd w:id="21"/>
      <w:r>
        <w:rPr>
          <w:rFonts w:cs="Times New Roman" w:ascii="Times New Roman" w:hAnsi="Times New Roman"/>
          <w:bCs/>
          <w:sz w:val="24"/>
          <w:szCs w:val="24"/>
        </w:rPr>
        <w:t xml:space="preserve"> уменьшиться на 0,7% и составит 29 548 795,42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3 год и плановый период 2024 - 2025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3-11-24T08:13:00Z</dcterms:modified>
  <cp:revision>2576</cp:revision>
  <dc:subject/>
  <dc:title/>
</cp:coreProperties>
</file>