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городского поселения 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Совета Лежневского городского поселения от 15 декабря  2022 года № 38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бюджете Лежневского городского  поселения Лежневского муниципального района Ивановской области на 2023 год и на плановый период 2024 и 2025 годов»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юль 2023 года</w:t>
      </w:r>
    </w:p>
    <w:p>
      <w:pPr>
        <w:pStyle w:val="Style18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по тексту – Комиссия, Контрольно-счетная комиссия) в соответствии с Бюджетным кодексом Российской Федерации (далее по тексту – БК РФ, Бюджетный кодекс), Положением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ежневском город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Лежн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невского муниципального района Ивановской области от 20.12.2017 г. № 58 (далее по тексту – Положение о бюджетном процессе), Соглашением о передаче полномочий по осуществлению внешнего муниципального финансов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, 2023, 2024 годы, от 10.01.2022года (далее Соглашение от 10.01.2022г.).</w:t>
      </w:r>
    </w:p>
    <w:p>
      <w:pPr>
        <w:pStyle w:val="Normal"/>
        <w:spacing w:before="0" w:after="0"/>
        <w:ind w:right="-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, рассмотрев проект решения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 внесении изменений и дополнений  в Решение Совета Лежневского городского поселения от 15 декабря 2022 года № 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по тексту - проект), сообщает следующее. </w:t>
      </w:r>
    </w:p>
    <w:p>
      <w:pPr>
        <w:pStyle w:val="Normal"/>
        <w:ind w:right="-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вносит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невского муниципального района «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 бюджете Лежневского городского поселения Лежневского муниципального района Ивановской области на 2023 год </w:t>
      </w:r>
      <w:r>
        <w:rPr>
          <w:rFonts w:eastAsia="Arial Unicode MS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№ 38 от 15.12.2022г. (далее по тексту –  решение о бюджете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, 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Лежне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0064414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3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753525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личить общий объем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4 130 823,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 181 534,38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711,0 руб. или 0,08 %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й объем расходов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74 182 280,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до </w:t>
      </w:r>
      <w:r>
        <w:rPr>
          <w:rFonts w:cs="Times New Roman" w:ascii="Times New Roman" w:hAnsi="Times New Roman"/>
          <w:sz w:val="28"/>
          <w:szCs w:val="28"/>
        </w:rPr>
        <w:t>74 512 145,20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предложенных поправок он </w:t>
      </w:r>
      <w:bookmarkStart w:id="2" w:name="_Hlk1293333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ся на 329 865,0 руб. или 0,4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3" w:name="_Hlk100064414"/>
      <w:bookmarkStart w:id="4" w:name="_Hlk75352537"/>
      <w:bookmarkEnd w:id="3"/>
      <w:bookmarkEnd w:id="4"/>
      <w:bookmarkEnd w:id="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езультате предложенных проектом поправок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дефицит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родского поселения увеличится на 279 154,0 руб. или 2,8 % (с 10 051 456,82 руб. до 10 330 610,82 руб.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на 2024 год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увеличить общий объем доходов бюджета </w:t>
      </w:r>
      <w:bookmarkStart w:id="5" w:name="_Hlk141275445"/>
      <w:bookmarkStart w:id="6" w:name="_Hlk100064641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 46 305 557,0 руб. до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5 953 768,04 руб</w:t>
      </w:r>
      <w:bookmarkEnd w:id="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9 648 211,04 руб. или 20,8 </w:t>
      </w:r>
      <w:bookmarkEnd w:id="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%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увеличить общий объем расходов бюджета с 46 305 557,0 руб. до 55 953 768,04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9 648 211,04 руб. или 20,8 %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ab/>
        <w:t>на 2025 год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увеличить общий объем доходов бюджета с 46 586 801,0 руб. до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56 235 012,04 руб., в результате предложенных поправок он увеличиться н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9 648 211,04 руб. или 20,7 %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увеличить общий объем расходов бюджета с 46 586 801,0 руб. до 56 235 012,04 руб., в результате предложенных поправок он увеличится на 9 648 211,04 руб. или 20,7 %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</w:t>
      </w:r>
      <w:bookmarkStart w:id="7" w:name="_Hlk100061665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ектом предлагается внести изменения в статью 3 «Показатели доходов местного бюджета», а именно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пункт 2, увеличить объем межбюджетных трансфертов, получаемых городским поселением «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из районного бюджет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</w:t>
      </w:r>
      <w:bookmarkEnd w:id="7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 2023 год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 5,5 % или 50 711,0 руб.  (с 920 000,0 руб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о 970 711,0 руб.)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к же данным проектом предлагается внести изменения в статью 5 «Бюджетные ассигновании местного бюджета на 2023 год и на плановый период 2024 и 2025 годов», а именно в пункт 5, </w:t>
      </w:r>
      <w:bookmarkStart w:id="8" w:name="_Hlk141276303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увеличить объем </w:t>
      </w:r>
      <w:bookmarkEnd w:id="8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бюджетных ассигнований дорожного фонда Лежн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3 год на 0,6% или 155 596,0 руб. (с 24 037 583,01 руб. до 24 193 179,01 руб.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4 год на 118,5% или 11 845 667,73 руб. (с 10 000 000,0 руб. до 21 845 667,73руб.).</w:t>
      </w:r>
    </w:p>
    <w:p>
      <w:pPr>
        <w:pStyle w:val="Normal"/>
        <w:shd w:fill="FFFFFF" w:val="clear"/>
        <w:spacing w:before="0" w:after="0"/>
        <w:rPr/>
      </w:pPr>
      <w:bookmarkStart w:id="9" w:name="_Hlk141276976"/>
      <w:bookmarkEnd w:id="9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2025 год на 97,5% или 9 745 667,73 руб. (с 10 000 000,0 руб. </w:t>
      </w:r>
      <w:bookmarkStart w:id="10" w:name="_Hlk141276422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о </w:t>
      </w:r>
      <w:bookmarkStart w:id="11" w:name="_Hlk100061906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9 745 667,73 руб</w:t>
      </w:r>
      <w:bookmarkEnd w:id="11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).</w:t>
      </w:r>
      <w:bookmarkEnd w:id="10"/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bookmarkStart w:id="12" w:name="_Hlk141276976"/>
      <w:bookmarkEnd w:id="12"/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Так же проектом предлагается внести изменения в статью 6 «Межбюджетные трансферты, предоставляемые другим бюджетам бюджетной системы Российской Федерации», а именно объем межбюджетных трансфертов, предоставляемых из бюджета Лежневского городского поселения бюджету Лежневского муниципального района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</w:rPr>
        <w:t>увеличить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н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bookmarkStart w:id="13" w:name="_Hlk12934119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2023 год на 0,0 руб. или 0,0 % (с 29 348 795,42 руб. до </w:t>
      </w:r>
      <w:bookmarkStart w:id="14" w:name="_Hlk141356781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9 348 795,42 </w:t>
      </w:r>
      <w:bookmarkEnd w:id="14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уб.)</w:t>
      </w:r>
      <w:bookmarkEnd w:id="13"/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2024 год на 650 000,0 руб. или 2,9% (с 22 210 596,53 руб. до 22 860 596,53 руб.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2 «Доходы бюджета Лежневского городского поселения по кодам классификации доходов бюджета на 2023 год и на плановый период 2024-2025 годов» к Решению о бюджете, с</w:t>
      </w:r>
      <w:r>
        <w:rPr>
          <w:rFonts w:cs="Times New Roman" w:ascii="Times New Roman" w:hAnsi="Times New Roman"/>
          <w:sz w:val="28"/>
          <w:szCs w:val="28"/>
        </w:rPr>
        <w:t>огласно предлагаемым измен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 711,0 </w:t>
      </w:r>
      <w:r>
        <w:rPr>
          <w:rFonts w:cs="Times New Roman" w:ascii="Times New Roman" w:hAnsi="Times New Roman"/>
          <w:sz w:val="28"/>
          <w:szCs w:val="28"/>
        </w:rPr>
        <w:t>руб. (на 0,08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863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914 5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8 863 8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 914 5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+0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00 </w:t>
              <w:tab/>
              <w:t>2 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70 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5,5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4 130 82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64 181 5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3 год по увеличению объема безвозмездных поступлений, а именно иных межбюджетных трансфер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648 211,04 </w:t>
      </w:r>
      <w:r>
        <w:rPr>
          <w:rFonts w:cs="Times New Roman" w:ascii="Times New Roman" w:hAnsi="Times New Roman"/>
          <w:sz w:val="28"/>
          <w:szCs w:val="28"/>
        </w:rPr>
        <w:t>руб. или (на 20,8 процентных пункта)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344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992 9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 344 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9 992 9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000 </w:t>
              <w:tab/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8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676 01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347 раз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 305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5 953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4 год по увеличению объема безвозмездных поступлений, а именно субсид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увеличи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648 211,04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  <w:bookmarkStart w:id="15" w:name="_Hlk141278606"/>
      <w:r>
        <w:rPr>
          <w:rFonts w:cs="Times New Roman" w:ascii="Times New Roman" w:hAnsi="Times New Roman"/>
          <w:sz w:val="28"/>
          <w:szCs w:val="28"/>
        </w:rPr>
        <w:t>(на 20,7 процентных пункта)</w:t>
      </w:r>
      <w:bookmarkEnd w:id="15"/>
      <w:r>
        <w:rPr>
          <w:rFonts w:cs="Times New Roman" w:ascii="Times New Roman" w:hAnsi="Times New Roman"/>
          <w:sz w:val="28"/>
          <w:szCs w:val="28"/>
        </w:rPr>
        <w:t>,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851"/>
      </w:tblGrid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зы)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34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990 6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0 342 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9 990 6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000 </w:t>
              <w:tab/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676 0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+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346 раз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6 586 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6 235 01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9 648 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таблицы, проек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зменения на 2025 год по увеличению объема безвозмездных поступлений, а именно субсид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3 к решению 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и внутреннего финансирования дефицита бюджета Лежневского городского поселени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ведения об объемах и характере изменений представлены в таблице: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851"/>
        <w:gridCol w:w="1276"/>
        <w:gridCol w:w="850"/>
        <w:gridCol w:w="1276"/>
        <w:gridCol w:w="81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9 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9 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29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29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29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29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Лежневского городского поселения и не включенным в муниципальные программы Лежневского городского поселения направлениям деятельности органов местного самоуправления Лежневского городского поселения, группам видов расходов классификации расходов  бюджета городского поселения на 2023 год и на плановый период 2024 и 2025 годов». Анализ предлагаемых изменений, в части программных и непрограммных расходов представлен в таблице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3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559"/>
        <w:gridCol w:w="1560"/>
        <w:gridCol w:w="1417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Лежн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37 5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93 1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5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  <w:p>
            <w:pPr>
              <w:pStyle w:val="Normal"/>
              <w:tabs>
                <w:tab w:val="clear" w:pos="284"/>
                <w:tab w:val="left" w:pos="4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37 5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93 17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5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6%</w:t>
            </w:r>
          </w:p>
          <w:p>
            <w:pPr>
              <w:pStyle w:val="Normal"/>
              <w:tabs>
                <w:tab w:val="clear" w:pos="284"/>
                <w:tab w:val="left" w:pos="4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97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46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01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5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деятельности органов местного самоуправления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3 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6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9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3 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6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16"/>
                <w:szCs w:val="16"/>
              </w:rPr>
            </w:pPr>
            <w:r>
              <w:rPr>
                <w:rFonts w:eastAsia="Batang;바탕" w:cs="Times New Roman" w:ascii="Times New Roman" w:hAnsi="Times New Roman"/>
                <w:b/>
                <w:sz w:val="16"/>
                <w:szCs w:val="16"/>
              </w:rPr>
              <w:t>42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57 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1 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5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93 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1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7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устройства и ремонта контейнерных площадок в Лежнев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 6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строительства, реконструкции, устройства и ремонта линии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97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8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9 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направления деятельности администрации Лежневского муниципального района в области культуры Лежн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44 0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90 00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45 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0,9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 "Рабочего са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 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8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0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 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,8%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уги по организации досуга и услуги организации культуры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96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 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 182 28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74 512 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29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0,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результатом предлагаемых изменений в 2023 году является перераспределение, увеличение, уменьшение объема расходов по ранее запланированным программным и не программным направлениям. </w:t>
      </w:r>
      <w:bookmarkStart w:id="16" w:name="_Hlk141344141"/>
      <w:r>
        <w:rPr>
          <w:rFonts w:cs="Times New Roman" w:ascii="Times New Roman" w:hAnsi="Times New Roman"/>
          <w:sz w:val="24"/>
          <w:szCs w:val="24"/>
        </w:rPr>
        <w:t xml:space="preserve">Согласно предлагаемым изменениям, общий объем расходов увеличиться на 0,4 % и состави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74 512 145,2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bookmarkStart w:id="17" w:name="_Hlk141340553"/>
      <w:bookmarkEnd w:id="16"/>
      <w:r>
        <w:rPr>
          <w:rFonts w:cs="Times New Roman" w:ascii="Times New Roman" w:hAnsi="Times New Roman"/>
          <w:sz w:val="24"/>
          <w:szCs w:val="24"/>
          <w:u w:val="single"/>
        </w:rPr>
        <w:t>На 2024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559"/>
        <w:gridCol w:w="1276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 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"Уличное освещение территории Лежневского городского поселения Лежневского муниципального района Иван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1,7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"Устройство наружного освещения на улицах п. Лежн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6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1,7%</w:t>
            </w:r>
          </w:p>
        </w:tc>
      </w:tr>
      <w:tr>
        <w:trPr>
          <w:trHeight w:val="11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0019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6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21,7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Лежн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9745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80,5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8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9745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80,5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S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7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9 745 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0 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82 6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35 23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47 4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,2%</w:t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81 6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 1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747 4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54,1%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5 105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4 753 7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9648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4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4 году является перераспределение, увеличение, уменьшение объема расходов по ранее запланированным программным и не программным направлениям, а также добавление нов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го направления. </w:t>
      </w:r>
      <w:bookmarkEnd w:id="17"/>
      <w:r>
        <w:rPr>
          <w:rFonts w:cs="Times New Roman" w:ascii="Times New Roman" w:hAnsi="Times New Roman"/>
          <w:sz w:val="24"/>
          <w:szCs w:val="24"/>
        </w:rPr>
        <w:t>Согласно предлагаемым проектом изменениям, общий объем расходов увеличиться на 21,4 % и составит 54 753 768,04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На 2025 год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</w:t>
      </w:r>
      <w:r>
        <w:rPr/>
        <w:t>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559"/>
        <w:gridCol w:w="1276"/>
        <w:gridCol w:w="85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 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й (разы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"Развитие транспортной системы Лежн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7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9745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97,5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"Дорожная деятель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7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9745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97,5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001S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745 66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9 745 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00 %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177" w:leader="none"/>
              </w:tabs>
              <w:spacing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администрации Лежневского муниципального района в области жилищно-коммунального хозяйства Лежн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313 8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16 4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7 4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,6%</w:t>
            </w:r>
          </w:p>
        </w:tc>
      </w:tr>
      <w:tr>
        <w:trPr>
          <w:trHeight w:val="3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02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12 8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15 35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97 4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,0%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44 236 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53 885 0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9648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результатом предлагаемых изменений в 2025 году является перераспределение, увеличение, уменьшение объема расходов по ранее запланированным программным и не программным направлениям, а также добавление нового программного направления. Согласно предлагаемым проектом изменениям, общий объем расходов увеличиться на 21,8 % и составит 53 885 012,04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предлагает внесение изменений в приложение 5 к решению о бюджете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Лежневского городского поселения на 2023 год и на плановый период 2024 и 2025 годов», в которой предлагается: </w:t>
      </w:r>
      <w:bookmarkStart w:id="18" w:name="_Hlk100129238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общего объема расходов 2023 года </w:t>
      </w:r>
      <w:bookmarkStart w:id="19" w:name="_Hlk100130002"/>
      <w:r>
        <w:rPr>
          <w:rFonts w:cs="Times New Roman" w:ascii="Times New Roman" w:hAnsi="Times New Roman"/>
          <w:sz w:val="28"/>
          <w:szCs w:val="28"/>
        </w:rPr>
        <w:t>составило 329 865,0 руб. или 0,4 процентных пункт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по главному распорядителю «901 Администрация Лежневского муниципального района Ивановской области», в разрезе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jc w:val="right"/>
        <w:rPr/>
      </w:pPr>
      <w:bookmarkStart w:id="20" w:name="_Hlk134022765"/>
      <w:bookmarkEnd w:id="2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559"/>
        <w:gridCol w:w="1559"/>
        <w:gridCol w:w="1559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 1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 1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3 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02 5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58 1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5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 5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75 0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%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3 3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9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45 9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4 182 2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74 512 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9 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4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21" w:name="_Hlk134022765"/>
      <w:bookmarkStart w:id="22" w:name="_Hlk100130129"/>
      <w:bookmarkEnd w:id="18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- общий объ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ому распорядителю «901 Администрация Лежневского  муниципального района Ивановской области» предусмотренных на 2024 год, увеличиться на 21,% и составит 54 753 768,04 руб., а именно проектом предлагается увеличение и уменьшение ранее утвержденных расходов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ind w:left="495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23" w:name="_Hlk100130129"/>
      <w:bookmarkEnd w:id="23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418"/>
        <w:gridCol w:w="1417"/>
        <w:gridCol w:w="85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0 6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745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,9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 69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10 23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 4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5 105 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54 753 7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648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1,4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ому распорядителю «901 Администрация Лежневского муниципального района Ивановской области» предусмотренных на 2025 год, увеличиться на 21,8% и </w:t>
      </w:r>
      <w:r>
        <w:rPr>
          <w:sz w:val="24"/>
          <w:szCs w:val="24"/>
        </w:rPr>
        <w:t>составит</w:t>
      </w:r>
      <w:r>
        <w:rPr>
          <w:rFonts w:cs="Times New Roman" w:ascii="Times New Roman" w:hAnsi="Times New Roman"/>
          <w:sz w:val="24"/>
          <w:szCs w:val="24"/>
        </w:rPr>
        <w:t xml:space="preserve"> 53 885 012,04 руб., а именно проектом предлагается увеличение и уменьшение ранее утвержденных расходов бюджетных средств (изменения представлены в таблице):</w:t>
      </w:r>
    </w:p>
    <w:p>
      <w:pPr>
        <w:pStyle w:val="Normal"/>
        <w:autoSpaceDE w:val="false"/>
        <w:spacing w:before="0" w:after="0"/>
        <w:ind w:left="4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417"/>
        <w:gridCol w:w="1418"/>
        <w:gridCol w:w="1417"/>
        <w:gridCol w:w="851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й (разы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ся прое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0 66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74566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,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8 8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41 4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 45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44 236 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53 885 01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6482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1,8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решению о бюджете «Распределение бюджетных ассигнований бюджета Лежневского городского поселения по разделам и подразделам классификации расходов бюджетов на 2023 год и на плановый период 2024 и 2025 годов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4" w:name="_Hlk100131995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  <w:bookmarkStart w:id="25" w:name="_Hlk141348901"/>
      <w:r>
        <w:rPr>
          <w:rFonts w:cs="Times New Roman" w:ascii="Times New Roman" w:hAnsi="Times New Roman"/>
          <w:sz w:val="24"/>
          <w:szCs w:val="24"/>
        </w:rPr>
        <w:t xml:space="preserve">общее увеличение расходов составляет 329 865,0 рублей или 0,4%, а именно проектом предлагается произвести уменьшение и увеличение </w:t>
      </w:r>
      <w:bookmarkEnd w:id="25"/>
      <w:r>
        <w:rPr>
          <w:rFonts w:cs="Times New Roman" w:ascii="Times New Roman" w:hAnsi="Times New Roman"/>
          <w:sz w:val="24"/>
          <w:szCs w:val="24"/>
        </w:rPr>
        <w:t>ранее принятых расходов 2023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р</w:t>
      </w:r>
      <w:r>
        <w:rPr/>
        <w:t>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1701"/>
        <w:gridCol w:w="1559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 1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 1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83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,0%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02 5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58 1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5 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 59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75 0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 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5%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73 34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9 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45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4 182 2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74 512 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29 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4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26" w:name="_Hlk100131995"/>
      <w:bookmarkStart w:id="27" w:name="_Hlk141348948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2024 год общее увеличение расходов составляет 9 648 211,04 рублей или 21,4%, а именно проектом предлагается произвести уменьшение и увеличение ранее принятых расходов 2024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bookmarkStart w:id="28" w:name="_Hlk141348948"/>
      <w:bookmarkEnd w:id="28"/>
      <w:r>
        <w:rPr>
          <w:rFonts w:cs="Times New Roman" w:ascii="Times New Roman" w:hAnsi="Times New Roman"/>
          <w:sz w:val="16"/>
          <w:szCs w:val="16"/>
        </w:rPr>
        <w:t>(р</w:t>
      </w:r>
      <w:r>
        <w:rPr/>
        <w:t>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701"/>
        <w:gridCol w:w="1418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0 66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7456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9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 6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10 2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 4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45 105 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54 753 7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bookmarkStart w:id="29" w:name="_Hlk141348915"/>
            <w:r>
              <w:rPr>
                <w:rFonts w:cs="Times New Roman" w:ascii="Times New Roman" w:hAnsi="Times New Roman"/>
                <w:sz w:val="18"/>
                <w:szCs w:val="18"/>
              </w:rPr>
              <w:t>9648211,04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1,4 %</w:t>
            </w:r>
          </w:p>
        </w:tc>
      </w:tr>
    </w:tbl>
    <w:p>
      <w:pPr>
        <w:pStyle w:val="Normal"/>
        <w:autoSpaceDE w:val="false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2025 год общее увеличение расходов составляет 9 648 211,04 рублей или 21,8%, а именно проектом предлагается произвести уменьшение и увеличение ранее принятых расходов 2025 года. Анализ предлагаемых изменений представлен в таблице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</w:t>
      </w:r>
      <w:r>
        <w:rPr/>
        <w:t>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126"/>
        <w:gridCol w:w="1701"/>
        <w:gridCol w:w="1418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раз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0 66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7456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38 89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41 4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 45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44 236 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53 885 0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6482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1,8 %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Проект </w:t>
      </w:r>
      <w:bookmarkStart w:id="30" w:name="_Hlk1296146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 внесение изменений </w:t>
      </w:r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е 7 к решению о бюджете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жневского муниципального района на 2023 год и на плановый период 2024 и 2025 годы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едлагаемых изменений на 2023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дорожную деятельность в отношении автомобильных дорог местного значения в границах городского поселения и обеспечение безопасности дорожного движения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6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1 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 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6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1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7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устройства и ремонта контейнерных площадок в Лежнев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6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7%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9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организацию благоустройства территории городского поселения в части строительства, реконструкции, устройства и ремонта линии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7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0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348 7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348 7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1" w:name="_Hlk12961508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на 2023 год перераспределяют утвержденные ранее межбюджетные трансферты бюджету района из бюджета городского поселения, общий объем утвержденных на 2023 год межбюджетных трансфертов </w:t>
      </w:r>
      <w:bookmarkStart w:id="32" w:name="_Hlk141356021"/>
      <w:r>
        <w:rPr>
          <w:rFonts w:cs="Times New Roman" w:ascii="Times New Roman" w:hAnsi="Times New Roman"/>
          <w:bCs/>
          <w:sz w:val="24"/>
          <w:szCs w:val="24"/>
        </w:rPr>
        <w:t>бюджету района из бюджета городского поселения</w:t>
      </w:r>
      <w:bookmarkEnd w:id="32"/>
      <w:r>
        <w:rPr>
          <w:rFonts w:cs="Times New Roman" w:ascii="Times New Roman" w:hAnsi="Times New Roman"/>
          <w:bCs/>
          <w:sz w:val="24"/>
          <w:szCs w:val="24"/>
        </w:rPr>
        <w:t xml:space="preserve"> останется на прежнем уровне 29 348 795,42 рубле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предлагаемых изменений на 2024 год представлен в таблице:</w:t>
      </w:r>
    </w:p>
    <w:p>
      <w:pPr>
        <w:pStyle w:val="Normal"/>
        <w:autoSpaceDE w:val="false"/>
        <w:spacing w:before="0" w:after="0"/>
        <w:ind w:left="45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417"/>
        <w:gridCol w:w="8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(разы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но прое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18"/>
                <w:szCs w:val="18"/>
              </w:rPr>
              <w:t>Межбюджетные трансферты бюджету района из бюджета городского поселения на осуществление части полномочий по решению вопросов местного значения на строительство, реконструкцию, модернизацию объектов уличного освещения в Лежневском город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1,7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10 5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860 5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2,9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е проектом изменения на 2024 год увеличивают общий объем межбюджетных трансфертов бюджету района из бюджета городского поселения на 2,9 процентных пункта или 650 000,0 рублей.  </w:t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городского поселения Лежневского муниципального района Ивановской области на 2023 год и плановый период 2024 - 2025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Natasha</cp:lastModifiedBy>
  <cp:lastPrinted>2021-01-28T14:21:00Z</cp:lastPrinted>
  <dcterms:modified xsi:type="dcterms:W3CDTF">2023-07-27T10:26:00Z</dcterms:modified>
  <cp:revision>2406</cp:revision>
  <dc:subject/>
  <dc:title/>
</cp:coreProperties>
</file>