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5 декабря  2022 года № 38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3 год и на плановый период 2024 и 2025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2023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5 декабря 2022 года № 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8 от 15.12.2022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4 153 025,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4 589 145,20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436 120,0 руб. или 0,6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меньшиться на 436 120,0 руб. или 4,5 % (с 9 784 490,82 руб. до 10 220 610,82 руб.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к же проектом предлагается внести изменения в статью 6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 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bookmarkStart w:id="5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3 год </w:t>
      </w:r>
      <w:bookmarkStart w:id="6" w:name="_Hlk14376283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 xml:space="preserve">увеличить 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 436 120,0 руб. или 1,5 % (с 29 312 675,42 руб. до 29 748 795,42 руб.)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4 год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уменьш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 1 430 080,97 руб. или 6,2% (с 23 096 716,53 руб. до </w:t>
      </w:r>
      <w:bookmarkStart w:id="7" w:name="_Hlk14843185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1 666 635,</w:t>
      </w:r>
      <w:bookmarkEnd w:id="7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6 руб.)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851"/>
        <w:gridCol w:w="1276"/>
        <w:gridCol w:w="850"/>
        <w:gridCol w:w="1276"/>
        <w:gridCol w:w="81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84" w:leader="none"/>
                <w:tab w:val="center" w:pos="53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3 год и на плановый период 2024 и 2025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3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560"/>
        <w:gridCol w:w="1417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55 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91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электрической энергии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 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1 465,0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6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8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6 8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6 8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5,6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9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0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153 0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589 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ом предлагаемых изменений в 2023 году является перераспределение, увеличение, уменьшение объема расходов по ранее запланированным программным и не программным направлениям. </w:t>
      </w:r>
      <w:bookmarkStart w:id="8" w:name="_Hlk141344141"/>
      <w:r>
        <w:rPr>
          <w:rFonts w:cs="Times New Roman" w:ascii="Times New Roman" w:hAnsi="Times New Roman"/>
          <w:sz w:val="28"/>
          <w:szCs w:val="28"/>
        </w:rPr>
        <w:t xml:space="preserve">Согласно предлагаемым изменениям, общий объем расходов увеличиться на 0,6 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74 589 145,2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Hlk141340553"/>
      <w:bookmarkEnd w:id="8"/>
      <w:r>
        <w:rPr>
          <w:rFonts w:cs="Times New Roman" w:ascii="Times New Roman" w:hAnsi="Times New Roman"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276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45 6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45 6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на территории Лежневского городского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2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30 0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430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7,2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595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9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69 9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430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4,9%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 753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 753 7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141340553"/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добавление и уменьшение объема расходов по ранее запланированному мероприятию, предлагаемые изменения затрагивают одно программное направление</w:t>
      </w:r>
      <w:bookmarkEnd w:id="10"/>
      <w:r>
        <w:rPr>
          <w:rFonts w:cs="Times New Roman" w:ascii="Times New Roman" w:hAnsi="Times New Roman"/>
          <w:sz w:val="24"/>
          <w:szCs w:val="24"/>
        </w:rPr>
        <w:t>, не влияя на общий объем расходов, он останется на прежнем уровне и составит 54 753 768,04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3 год и на плановый период 2024 и 2025 годов», в которой предлагается: </w:t>
      </w:r>
      <w:bookmarkStart w:id="11" w:name="_Hlk10012923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бщего объема расходов 2023 года </w:t>
      </w:r>
      <w:bookmarkStart w:id="12" w:name="_Hlk100130002"/>
      <w:r>
        <w:rPr>
          <w:rFonts w:cs="Times New Roman" w:ascii="Times New Roman" w:hAnsi="Times New Roman"/>
          <w:sz w:val="28"/>
          <w:szCs w:val="28"/>
        </w:rPr>
        <w:t>составило 436 120,0 руб. или 0,6 процентных пункт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bookmarkStart w:id="13" w:name="_Hlk134022765"/>
      <w:bookmarkEnd w:id="13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1559"/>
        <w:gridCol w:w="1559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8 8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2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муниципальное жиль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8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4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8,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 7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 7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71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1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8%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1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153 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589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Hlk134022765"/>
      <w:bookmarkStart w:id="15" w:name="_Hlk100130129"/>
      <w:bookmarkEnd w:id="1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общий объ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«901 Администрация Лежневского  муниципального района Ивановской области» предусмотренных на 2024 год, остался на прежнем уровне и составил 54 753 768,04 руб., а именно проектом предлагается увеличение и уменьшение ранее утвержденных расходов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16" w:name="_Hlk100130129"/>
      <w:bookmarkEnd w:id="16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418"/>
        <w:gridCol w:w="1417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0 66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0 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45 66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45 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общего пользования на территории Лежневского городского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0 0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430 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7,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9 9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430 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4 753 7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4 753 7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3 год и на плановый период 2024 и 2025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Hlk10013199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  <w:bookmarkStart w:id="18" w:name="_Hlk141348901"/>
      <w:r>
        <w:rPr>
          <w:rFonts w:cs="Times New Roman" w:ascii="Times New Roman" w:hAnsi="Times New Roman"/>
          <w:sz w:val="24"/>
          <w:szCs w:val="24"/>
        </w:rPr>
        <w:t xml:space="preserve">общее увеличение расходов составляет 436 120,0 рублей или 0,6%, а именно проектом предлагается произвести увеличение </w:t>
      </w:r>
      <w:bookmarkEnd w:id="18"/>
      <w:r>
        <w:rPr>
          <w:rFonts w:cs="Times New Roman" w:ascii="Times New Roman" w:hAnsi="Times New Roman"/>
          <w:sz w:val="24"/>
          <w:szCs w:val="24"/>
        </w:rPr>
        <w:t>ранее принятых расходов 2023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701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8 8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3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153 0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589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3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_Hlk100131995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 </w:t>
      </w:r>
      <w:bookmarkStart w:id="20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3 год и на плановый период 2024 и 2025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3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1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1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8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8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12 6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748 7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36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1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на 2023 год увеличивают утвержденные ранее межбюджетные трансферты бюджету района из бюджета городского поселения, общий объем утвержденных на 2023 год межбюджетных трансфертов </w:t>
      </w:r>
      <w:bookmarkStart w:id="21" w:name="_Hlk141356021"/>
      <w:r>
        <w:rPr>
          <w:rFonts w:cs="Times New Roman" w:ascii="Times New Roman" w:hAnsi="Times New Roman"/>
          <w:bCs/>
          <w:sz w:val="24"/>
          <w:szCs w:val="24"/>
        </w:rPr>
        <w:t>бюджету района из бюджета городского поселения</w:t>
      </w:r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 увеличиться на 1,5% и составит 29 748 795,42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9 9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0 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96 7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666 63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430 0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ые проектом изменения на 2024 год уменьшают общий объем межбюджетных трансфертов бюджету района из бюджета городского поселения на 6,2 процентных пункта или 1 430 080,97 рубл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авят 21 666 635,56 рублей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3-10-17T13:07:00Z</dcterms:modified>
  <cp:revision>2518</cp:revision>
  <dc:subject/>
  <dc:title/>
</cp:coreProperties>
</file>