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 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на 2020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2 840 098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46 385 246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по сравнению с первоначально утвержденным бюджетом общий объем доходов возрастет на 3 545 148,00 руб.  или 8,3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2 840 098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46 385 246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В результате предложенных поправок он увеличится на 3 545 148,00 руб. или  8,3 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фицит (дефицит) город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0,0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местного бюджета» в пункт 2 в абзац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20 год увеличить объем межбюджетных трансфертов получаемых из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 год с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11 623 605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15 168 753,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3 545 148,00руб. или на 30,5%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новую редакцию приложения 2 «Доходы бюджета Лежневского городского поселения по кодам классификации доходов бюджета на 2020 год и на плановый период 2021-2022 годов» к Решению о бюджете. 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 3 545 148,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на 8,3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1559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 623 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 168 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545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23 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5 168 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 545 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000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 02 20000 00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0000 150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802 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545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3,8 р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5 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545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5467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5 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545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840 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385 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545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 на 2020 год предлагает увеличение объемов поступлений по группе доходов  «Безвозмездные поступления» на сумму 3 545 148,0 руб. (на 8,3 процентных пункта) за счет включения в доходную часть бюджета ранее не планируемого источника «</w:t>
      </w: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» в объеме 3 545 148,0 руб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редлагаемую проектом новую редакцию приложения 2 к решению о бюджете, проектом предлагается внесение соответствующих изменений в приложение 3</w:t>
      </w: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доходов бюджета Лежневского городского поселения, закрепляемые за ними виды (подвиды) доходов бюджета на 2020 год и на плановый период 2021 и 2022 годов»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шению о бюджете.  А именно проектом предлагается главному администратору дохода 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ить следующие источники доход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2 02 25467 13 0000 150</w:t>
      </w:r>
      <w:r>
        <w:rPr>
          <w:rFonts w:cs="Times New Roman" w:ascii="Times New Roman" w:hAnsi="Times New Roman"/>
          <w:sz w:val="28"/>
          <w:szCs w:val="28"/>
        </w:rPr>
        <w:t xml:space="preserve"> 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02 40014 13 0000 150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 07 05030 13 0000 150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городских посел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же по 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му администратору дохода 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м предлагается отменить закрепленный источник дохода  «</w:t>
      </w:r>
      <w:r>
        <w:rPr>
          <w:rFonts w:cs="Times New Roman" w:ascii="Times New Roman" w:hAnsi="Times New Roman"/>
          <w:sz w:val="28"/>
          <w:szCs w:val="28"/>
        </w:rPr>
        <w:t>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Лежневского городского поселения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545 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культуры и искусства в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1 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3 731 7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Текущий ремонт зрительного зала МБУК «Дом культуры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 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+3 731 7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 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+3 731 7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775 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88 7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86 58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1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 9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 58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2 840 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385 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545 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0 году является добавление одной новой программы и снижение объема расхода по ранее запланированному непрограммному направлению. Согласно предлагаемым изменениям общий объем расходов увеличится на 3 545 148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ли 8,3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 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0 год и на плановый период 2021 и 2022 годов», в которой предлагается увеличение общего объема  расходов 2020 года на 3 545 148,0 руб. или 8,3 процентных пункта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 275 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88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 5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 814 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28 3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 5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 217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 948 9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731 7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17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8 94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731 7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 731 7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1 7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2 840 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385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3 545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оект предлагает внесение изменений в приложение 8 к решению о бюджете   «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»,  </w:t>
      </w:r>
      <w:r>
        <w:rPr>
          <w:rFonts w:cs="Times New Roman" w:ascii="Times New Roman" w:hAnsi="Times New Roman"/>
          <w:sz w:val="28"/>
          <w:szCs w:val="28"/>
        </w:rPr>
        <w:t xml:space="preserve">на 2020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 545 148,0 </w:t>
      </w:r>
      <w:r>
        <w:rPr>
          <w:rFonts w:cs="Times New Roman" w:ascii="Times New Roman" w:hAnsi="Times New Roman"/>
          <w:sz w:val="28"/>
          <w:szCs w:val="28"/>
        </w:rPr>
        <w:t>руб. или 8,3 процентных пункт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275 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8 088 7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6 5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 217 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13 948 94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731 7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2 840 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6 385 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3 545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7-09-11T14:18:00Z</cp:lastPrinted>
  <dcterms:modified xsi:type="dcterms:W3CDTF">2020-01-14T13:48:00Z</dcterms:modified>
  <cp:revision>1018</cp:revision>
  <dc:subject/>
  <dc:title/>
</cp:coreProperties>
</file>