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12 декабря   2019 года № 43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0 год и на плановый период 2021 и 2022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март</w:t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12 декабря 2019 года № 4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0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43 от 12.12.2019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на 2020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46 510 967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53 113 487,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данных изменений по сравнению с первоначально утвержденным бюджетом общий объем доходов возрастет на 6 602 520,00 руб.  или 14,2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54 385 182, 3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 xml:space="preserve">62 863 104,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предложенных поправок он увеличится на 8 477 921,84 руб. или  15,6 %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дефицит бюджета городского поселения увеличился на 1 875 401,84 руб. или 23,8% и составил 9 749 617,15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б.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на 2021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ьшить общий объем до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41 324 403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 xml:space="preserve">41 323 393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данных изменений по сравнению с первоначально утвержденным бюджетом общий объем доходов уменьшиться на 1 010,00 руб.  или 0,002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ьшить общий объем расходов бюджета с </w:t>
      </w:r>
      <w:r>
        <w:rPr>
          <w:rFonts w:cs="Times New Roman" w:ascii="Times New Roman" w:hAnsi="Times New Roman"/>
          <w:sz w:val="28"/>
          <w:szCs w:val="28"/>
        </w:rPr>
        <w:t xml:space="preserve">41 324 403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 xml:space="preserve">41 323 393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 в результате предложенных поправок он  уменьшиться на 1 010,00 руб. или  0,002%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фицит (дефицит) бюджета городского поселения в сумме </w:t>
      </w:r>
      <w:r>
        <w:rPr>
          <w:rFonts w:cs="Times New Roman" w:ascii="Times New Roman" w:hAnsi="Times New Roman"/>
          <w:sz w:val="28"/>
          <w:szCs w:val="28"/>
        </w:rPr>
        <w:t xml:space="preserve"> 0,0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уб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на 2022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</w:t>
      </w:r>
      <w:r>
        <w:rPr>
          <w:rFonts w:cs="Times New Roman" w:ascii="Times New Roman" w:hAnsi="Times New Roman"/>
          <w:sz w:val="28"/>
          <w:szCs w:val="28"/>
        </w:rPr>
        <w:t>41 534 593,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41 544 804,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данных изменений по сравнению с первоначально утвержденным бюджетом общий объем доходов возрастет на 10 211,00 руб.  или 0,02 %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sz w:val="28"/>
          <w:szCs w:val="28"/>
        </w:rPr>
        <w:t>41 534 593,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41 544 804,0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результате предложенных поправок он увеличится на 10 211,00 руб. или  0,02 %;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фицит (дефицит) бюджета городского поселения в сумме </w:t>
      </w:r>
      <w:r>
        <w:rPr>
          <w:rFonts w:cs="Times New Roman" w:ascii="Times New Roman" w:hAnsi="Times New Roman"/>
          <w:sz w:val="28"/>
          <w:szCs w:val="28"/>
        </w:rPr>
        <w:t xml:space="preserve"> 0,0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уб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ти изменения в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ходов местного бюджета» в пункт 2 добавить абзац 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з бюджета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hd w:fill="FFFFFF" w:val="clear"/>
        <w:tabs>
          <w:tab w:val="clear" w:pos="284"/>
          <w:tab w:val="left" w:pos="5126" w:leader="none"/>
        </w:tabs>
        <w:spacing w:lineRule="auto" w:line="276" w:before="0" w:after="0"/>
        <w:ind w:firstLine="709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на 2020 год в сумме 6 600 000,0 руб.;</w:t>
      </w:r>
    </w:p>
    <w:p>
      <w:pPr>
        <w:pStyle w:val="Normal"/>
        <w:shd w:fill="FFFFFF" w:val="clear"/>
        <w:tabs>
          <w:tab w:val="clear" w:pos="284"/>
          <w:tab w:val="left" w:pos="5126" w:leader="none"/>
        </w:tabs>
        <w:spacing w:lineRule="auto" w:line="276"/>
        <w:ind w:firstLine="709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на 2022 год в сумме 10 211,0 руб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внести изменения в проект бюджета статью 7 «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 и на плановый период 2021-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именно пункт 5 « объем бюджетных ассигнований дорожного фонда Лежневского городского поселения »  на 2020 год увеличить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500 00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0 653 392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величится на 153 392,0 руб. или на 1,46%.</w:t>
      </w:r>
    </w:p>
    <w:p>
      <w:pPr>
        <w:pStyle w:val="Normal"/>
        <w:shd w:fill="FFFFFF" w:val="clear"/>
        <w:tabs>
          <w:tab w:val="clear" w:pos="284"/>
          <w:tab w:val="left" w:pos="5126" w:leader="none"/>
        </w:tabs>
        <w:spacing w:lineRule="auto" w:line="276"/>
        <w:ind w:firstLine="709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едлагает внести изменения в статью 8 «Межбюджетные трансферты, предоставляемые другим бюджетам бюджетной системы Российской Федерации» согласно приложению 9 решения о бюджете, а именно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0 год увеличить общий объем межбюджетных трансфертов, предоставляемых из бюджета Лежневского городского поселения бюджету Лежн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21 310 263,80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27 760 263,80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в результате данных изменений их общий объем увеличится на  6 450 000,0 руб. или на 30,3%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лагает новую редакцию приложения 2 «Доходы бюджета Лежневского городского поселения по кодам классификации доходов бюджета на 2020 год и на плановый период 2021-2022 годов» к Решению о бюджете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огласно предлагаемым изменениям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6 602 520,0 руб. (на 14,2 процентных пункта)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701"/>
        <w:gridCol w:w="1417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 294 4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1 896 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 602 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94 4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1 896 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 602 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65 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368 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00 2 02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00 2 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 6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6 510 9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3 113 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 602 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идно из таблицы, проект на 2020 год предлагает увеличение объемов поступлений по группе доходов  «Безвозмездные поступления» на сумму </w:t>
      </w:r>
      <w:r>
        <w:rPr>
          <w:rFonts w:cs="Times New Roman" w:ascii="Times New Roman" w:hAnsi="Times New Roman"/>
          <w:sz w:val="28"/>
          <w:szCs w:val="28"/>
        </w:rPr>
        <w:t xml:space="preserve">6 602 52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(на 43,2 процентных пункта) за счет включения в доходную часть бюджета ранее не планируемого источника, добавления и уменьшения ранее планируемых дохо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огласно предлагаемым изменениям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</w:t>
      </w:r>
      <w:r>
        <w:rPr>
          <w:rFonts w:cs="Times New Roman" w:ascii="Times New Roman" w:hAnsi="Times New Roman"/>
          <w:sz w:val="28"/>
          <w:szCs w:val="28"/>
        </w:rPr>
        <w:t xml:space="preserve"> уменьшиться на 1 010,0 руб. (на 0,002 процентных пункта)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701"/>
        <w:gridCol w:w="1417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997 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996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997 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 996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00 2 02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324 4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323 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0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идно из таблицы, проект на 2020 год предлагает уменьшение  объемов поступлений по группе доходов  «Безвозмездные поступления» на сумму </w:t>
      </w:r>
      <w:r>
        <w:rPr>
          <w:rFonts w:cs="Times New Roman" w:ascii="Times New Roman" w:hAnsi="Times New Roman"/>
          <w:sz w:val="28"/>
          <w:szCs w:val="28"/>
        </w:rPr>
        <w:t xml:space="preserve">1 01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(на 0,01 процентных пункта) за счет исключения из доходной часть бюджета ранее планируемого источника доходов «</w:t>
      </w:r>
      <w:r>
        <w:rPr>
          <w:rFonts w:cs="Times New Roman" w:ascii="Times New Roman" w:hAnsi="Times New Roman"/>
          <w:sz w:val="28"/>
          <w:szCs w:val="28"/>
        </w:rPr>
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огласно предлагаемым изменениям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ься на 10 211,0 руб. (на 0,02 процентных пункта)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701"/>
        <w:gridCol w:w="1417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573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583 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 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 573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 583 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00 2 02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10 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534 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544 8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 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идно из таблицы, проект на 2020 год предлагает увеличить  объемов поступлений по группе доходов  «Безвозмездные поступления» на сумму </w:t>
      </w:r>
      <w:r>
        <w:rPr>
          <w:rFonts w:cs="Times New Roman" w:ascii="Times New Roman" w:hAnsi="Times New Roman"/>
          <w:sz w:val="28"/>
          <w:szCs w:val="28"/>
        </w:rPr>
        <w:t xml:space="preserve">10 211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(на 0,1 процентных пункта) за счет добавления ранее не планируемого источника доходов «</w:t>
      </w:r>
      <w:r>
        <w:rPr>
          <w:rFonts w:cs="Times New Roman" w:ascii="Times New Roman" w:hAnsi="Times New Roman"/>
          <w:sz w:val="28"/>
          <w:szCs w:val="28"/>
        </w:rPr>
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1701"/>
        <w:gridCol w:w="993"/>
        <w:gridCol w:w="1842"/>
        <w:gridCol w:w="9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2 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 875 40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 875 40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2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6 60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2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6 60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2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6 60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2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6 602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2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8 477 92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2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8 477 92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2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8 477 92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2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8 477 92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 2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районного бюджета» на 2020 год и на плановый период 2021 и 2022 годов». Анализ  предлагаемых изменений, в части программных и непрограммных расходов представлен в таблице: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 3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3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3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+1 06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528 7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 758 13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229 40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51 7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182 7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1 08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730 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730 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00 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,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дорожной деятельности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 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+153 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4 385 18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2 863 1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8 477 92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результатом предлагаемых изменений в 2020 году является добавление, перераспределение, уменьшение объема расхода по ранее запланированным программным мероприятия и непрограмным направлениям. Согласно предлагаемым изменениям общий объем расходов увеличится на 8 477 921,8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ь или 15,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 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+1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435 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01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 284 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 283 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 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предлагаемые изменения 2021 года это результат перераспределения и добавление расхода по непрограммным направлениям. Согласно предлагаемым изменениям общий объем расходов уменьшиться на  1010,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ь или 0,002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+1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434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4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89 7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 434 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 444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 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предлагаемые изменения 2022 года это результат уменьшения и добавления расхода по непрограммным направлениям. Согласно предлагаемым изменениям общий объем расходов увеличится на 10 211,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ь или 0,02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7 к решению о бюджете  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0 год и на плановый период 2021 и 2022 годов», в которой предлаг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бщего объема  расходов 2020 года на 8 477 921,8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или 15,6 процентных пункта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1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1 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75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28 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3 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53 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3 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 378 7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 13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0 59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 328 3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92 7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764 40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%</w:t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 611 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 042 36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1 0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 611 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 042 36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1 0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4 385 18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2 863 10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8 477 9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 расходов 2021 года уменьшился на 1 010,0 рублей или 0,002%, предлагаемые изменения вносят уменьшение объема бюджетных ассигнований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7 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06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0 284 4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0 283 3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00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 расходов 2022 года увеличился на 10 211,0 рублей или 0,02%, предлагаемые изменения увеличивают объем бюджетных ассигнований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076 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9 434 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 444 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 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8 к решению о бюджете   «Распределение бюджетных ассигнований бюджета Лежневского городского поселения по разделам и подразделам классификации расходов бюджетов на 2020 год и на плановый период 2021 и 2022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0 год общее увеличение расходов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 477 921,84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или 15,6 процентных пункт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421 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 421 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 775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 928 5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153 392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 378 7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8 208 13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29 40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 611 2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20 042 3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431 0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54 385 18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62 863 10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8 477 9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,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1 год общее уменьшение расходов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010,0 </w:t>
      </w:r>
      <w:r>
        <w:rPr>
          <w:rFonts w:cs="Times New Roman" w:ascii="Times New Roman" w:hAnsi="Times New Roman"/>
          <w:sz w:val="28"/>
          <w:szCs w:val="28"/>
        </w:rPr>
        <w:t>руб. или 0,002%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1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067 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066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40 284 4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40 283 3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0,002%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2 год общее увеличение расходов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0 211,0 </w:t>
      </w:r>
      <w:r>
        <w:rPr>
          <w:rFonts w:cs="Times New Roman" w:ascii="Times New Roman" w:hAnsi="Times New Roman"/>
          <w:sz w:val="28"/>
          <w:szCs w:val="28"/>
        </w:rPr>
        <w:t>руб. или 0,02%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06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076 3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9 434 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9 444 8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10 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2%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9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 Лежневского муниципального района на 2020 год и на плановый период 2021 и 2022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0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65 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15 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 4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10 2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7 760 2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 4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,3%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0 год и плановый период 2021 - 2022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Admin</cp:lastModifiedBy>
  <cp:lastPrinted>2017-09-11T14:18:00Z</cp:lastPrinted>
  <dcterms:modified xsi:type="dcterms:W3CDTF">2020-04-10T07:22:00Z</dcterms:modified>
  <cp:revision>1397</cp:revision>
  <dc:subject/>
  <dc:title/>
</cp:coreProperties>
</file>