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2 декабря   2019 года № 4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0 год и на плановый период 2021 и 2022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юнь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2 декабря 2019 года № 4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43 от 12.12.2019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на 2020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62 863 104,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7 251 888,5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предложенных поправок он увеличится на 4 388 784,38 руб. или  7,0 %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дефицит бюджета городского поселения увеличился на 1 229 948,84 руб. или 23,8% и составил </w:t>
      </w:r>
      <w:r>
        <w:rPr>
          <w:rFonts w:cs="Times New Roman" w:ascii="Times New Roman" w:hAnsi="Times New Roman"/>
          <w:sz w:val="28"/>
          <w:szCs w:val="28"/>
        </w:rPr>
        <w:t>10 979 565,9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б.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на 2021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1 323 393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43 355 284,15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данных изменений по сравнению с первоначально утвержденным бюджетом общий объем доходов увеличиться на 2 031 891,15руб.  или 4,9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1 323 393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43 355 284,15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 в результате предложенных поправок он  увеличиться на 2 031 891,15руб. или  4,9%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фицит (дефицит) бюджета городского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 0,0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б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на 2022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sz w:val="28"/>
          <w:szCs w:val="28"/>
        </w:rPr>
        <w:t>41 544 804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43 700 674,95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данных изменений по сравнению с первоначально утвержденным бюджетом общий объем доходов возрастет на 2 155 870,95 руб.  или 5,2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>41 544 804,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43 700 674,95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предложенных поправок он увеличится на 2 155 870,95 руб. или  5,2 %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фицит (дефицит) бюджета городского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 0,0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местного бюджета» в пункте 2 абзац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з областного бюджета</w:t>
      </w:r>
      <w:r>
        <w:rPr>
          <w:rFonts w:cs="Times New Roman" w:ascii="Times New Roman" w:hAnsi="Times New Roman"/>
          <w:sz w:val="28"/>
          <w:szCs w:val="28"/>
        </w:rPr>
        <w:t>» анализ предлагаемых изменений в таблицах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119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15 293 514,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18 411 538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18024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851"/>
        <w:gridCol w:w="1417"/>
        <w:gridCol w:w="1418"/>
        <w:gridCol w:w="1417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 997 910,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 028 79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030 88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3 100,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 970,9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внести изменения в проект бюджета статью 7 «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 и на плановый период 2021-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именно пункт 5 « объем бюджетных ассигнований дорожного фонда Лежневского городского поселения »  на 2020 год увеличить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653 392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3 172 936,35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2 519 544,35 руб. или на 23,7%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лагает внести изменения в статью 8 «Межбюджетные трансферты, предоставляемые другим бюджетам бюджетной системы Российской Федерации» согласно приложению 9 решения о бюджете, а именно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0 год увеличить общий объем межбюджетных трансфертов, предоставляемых из бюджета Лежневского городского поселения бюджету Лежневского муниципального района с </w:t>
      </w:r>
      <w:r>
        <w:rPr>
          <w:rFonts w:cs="Times New Roman" w:ascii="Times New Roman" w:hAnsi="Times New Roman"/>
          <w:sz w:val="28"/>
          <w:szCs w:val="28"/>
        </w:rPr>
        <w:t>27 760 263,8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32 704 512,75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 4 944 248,95 руб. или на 17,8%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новую редакцию приложения 2 «Доходы бюджета Лежневского городского поселения по кодам классификации доходов бюджета на 2020 год и на плановый период 2021-2022 годов» к Решению о бюджете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3 158 835,54 руб. (на 5,9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701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1 896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 055 8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1588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96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11 53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145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8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2 62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145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4 54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114 5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2 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2 07 00000 00 0000 0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9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4 29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3 113 4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6 272 32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1588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, проект на 2020 год предлагает увеличение объемов поступлений по группе доходов  «Безвозмездные поступления» на сумму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 158 835,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14,4 процентных пункта) за счет включения в доходную часть бюджета ранее не планируемого источника доход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ься на 2 031 891,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на 22,6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701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996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028 79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318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1 89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031 8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323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355 2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318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, проект на 2021 год предлагает увеличение  объемов поступлений по группе доходов  «Безвозмездные поступления» на сумму </w:t>
      </w:r>
      <w:r>
        <w:rPr>
          <w:rFonts w:cs="Times New Roman" w:ascii="Times New Roman" w:hAnsi="Times New Roman"/>
          <w:sz w:val="28"/>
          <w:szCs w:val="28"/>
        </w:rPr>
        <w:t>2 031 891,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22,6 процентных пункта) за счет добавления ранее не планируемого источника доходов «</w:t>
      </w:r>
      <w:r>
        <w:rPr>
          <w:rFonts w:cs="Times New Roman" w:ascii="Times New Roman" w:hAnsi="Times New Roman"/>
          <w:sz w:val="28"/>
          <w:szCs w:val="28"/>
        </w:rPr>
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ься на 2 155 870,9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на 25,1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701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583 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739 18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558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5 87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155 8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544 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700 67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558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, предлагаемые проектом изменения на 2022 год увеличивают  объем поступлений по группе доходов  «Безвозмездные поступления» на сумму </w:t>
      </w:r>
      <w:r>
        <w:rPr>
          <w:rFonts w:cs="Times New Roman" w:ascii="Times New Roman" w:hAnsi="Times New Roman"/>
          <w:sz w:val="28"/>
          <w:szCs w:val="28"/>
        </w:rPr>
        <w:t>2 155 870,9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25,1 процентных пункта) за счет добавления ранее не планируемого источника доходов «</w:t>
      </w:r>
      <w:r>
        <w:rPr>
          <w:rFonts w:cs="Times New Roman" w:ascii="Times New Roman" w:hAnsi="Times New Roman"/>
          <w:sz w:val="28"/>
          <w:szCs w:val="28"/>
        </w:rPr>
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предлагаемую проектом новую редакцию приложения 2 к решению о бюджете, проектом предлагается внесение соответствующих изменений в приложение 3 </w:t>
      </w:r>
      <w:r>
        <w:rPr>
          <w:rFonts w:cs="Times New Roman" w:ascii="Times New Roman" w:hAnsi="Times New Roman"/>
          <w:sz w:val="28"/>
          <w:szCs w:val="28"/>
        </w:rPr>
        <w:t>«Перечень главных администраторов доходов бюджета Лежневского городского поселения, закрепляемые за ними виды (подвиды) доходов бюджета на 2020 год и на плановый период 2021 и 2022 годов»</w:t>
      </w:r>
      <w:r>
        <w:rPr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ешению о бюджете.  А именно проектом предлагает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главному администратору дохода «</w:t>
      </w:r>
      <w:r>
        <w:rPr>
          <w:rFonts w:cs="Times New Roman" w:ascii="Times New Roman" w:hAnsi="Times New Roman"/>
          <w:sz w:val="28"/>
          <w:szCs w:val="28"/>
        </w:rPr>
        <w:t>901 Администрация Лежневского муниципального района Ива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ить ранее не планируемый источник дохода «</w:t>
      </w:r>
      <w:r>
        <w:rPr>
          <w:rFonts w:cs="Times New Roman" w:ascii="Times New Roman" w:hAnsi="Times New Roman"/>
          <w:sz w:val="28"/>
          <w:szCs w:val="28"/>
        </w:rPr>
        <w:t>2 02 20216 13 0000 150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1701"/>
        <w:gridCol w:w="993"/>
        <w:gridCol w:w="1842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229 9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229 9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 158 8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155 87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 158 8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155 87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 158 8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155 87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 158 8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155 87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 388 78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155 87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 388 78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155 87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 388 78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155 87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 388 78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155 87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районного бюджета» на 2020 год и на плановый период 2021 и 2022 годов». Анализ  предлагаемых изменений, в части программных и непрограммных расходов представлен в таблице: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9 544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1954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4 29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4429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758 13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01 1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303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82 7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79 7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 0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62 863 1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67 251 8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38878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%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результатом предлагаемых изменений в 2020 году является перераспределение, уменьшение и увеличение объема расходов по ранее запланированным программным мероприятиям и непрограмным направлениям. Согласно предлагаемым изменениям общий объем расходов увеличится на 4388784,3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 или 7,0%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 8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31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 283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 315 2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 031 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предлагаемые изменения 2021 года это результат добавление расхода по программному направлению. Согласно предлагаемым изменениям общий объем расходов увеличиться на  2 031 891,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 или 5,04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55 8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558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 444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 600 6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558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предлагаемые изменения 2022 года это результат добавление расхода по программному направлению. Согласно предлагаемым изменениям общий объем расходов увеличится на 2155870,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 или 5,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7 к решению о бюджете  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0 год и на плановый период 2021 и 2022 годов», в которой предлаг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щего объема  расходов 2020 года на 4388784,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или 7,0 процентных пункта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 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1 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,2 р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,2 р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28 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48 1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519 54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3 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2 9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519 54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08 13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95 4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873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92 7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80 0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873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%</w:t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2 3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39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0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2 3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39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0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 863 10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7 251 8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3887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0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 расходов 2021 года увеличился на 2 031 891,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ли 5,04%, предлагаемые изменения вносят увеличение объема бюджетных ассигнований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31 8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31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 %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31 8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31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0 283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2 315 2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31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щий объем  расходов 2022 года увеличился на 2 155 870,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ли 5,5%, предлагаемые изменения увеличивают объем бюджетных ассигнований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55 8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558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55 8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558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9 444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 600 6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558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5%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8 к решению о бюджете   «Распределение бюджетных ассигнований бюджета Лежневского городского поселения по разделам и подразделам классификации расходов бюджетов на 2020 год и на плановый период 2021 и 2022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0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 388 784,38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или 7,0 процентных пункт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 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1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,2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28 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8 13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519544,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08 13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95 45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873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42 3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39 28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0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62 863 10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67 251 8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43887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1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031 891,1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или 5,04%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2021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7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31 89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31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40 283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42 315 28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2031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4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2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 155 870,95 </w:t>
      </w:r>
      <w:r>
        <w:rPr>
          <w:rFonts w:cs="Times New Roman" w:ascii="Times New Roman" w:hAnsi="Times New Roman"/>
          <w:sz w:val="28"/>
          <w:szCs w:val="28"/>
        </w:rPr>
        <w:t>руб. или 18,4%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7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55 87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558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44 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00 67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21558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5%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9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жневского муниципального района на 2020 год и на плановый период 2021 и 2022 годы», 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0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15 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0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35 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23 2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0 5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7 37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 3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476 37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 16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372 16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беспечение первичных мер пожарной безопасности на территории Лежневского город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0 2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704 5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 944 24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8%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0 год и плановый период 2021 - 2022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Admin</cp:lastModifiedBy>
  <cp:lastPrinted>2017-09-11T14:18:00Z</cp:lastPrinted>
  <dcterms:modified xsi:type="dcterms:W3CDTF">2020-06-25T08:22:00Z</dcterms:modified>
  <cp:revision>1540</cp:revision>
  <dc:subject/>
  <dc:title/>
</cp:coreProperties>
</file>