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22 декабря   2020 года № 4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1 год и на плановый период 2022 и 2023 годов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ноябрь 2021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22 декабря 2020 года № 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1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47 от 22.12.2020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едлагает внести изменения в статью 8 «Межбюджетные трансферты, предоставляемые другим бюджетам бюджетной системы Российской Федерации» согласно приложению 9 решения о бюджете, а именно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1 год увеличить общий объем межбюджетных трансфертов, предоставляемых из бюджета Лежневского городского поселения бюджету Лежневского муниципального района с </w:t>
      </w:r>
      <w:r>
        <w:rPr>
          <w:rFonts w:cs="Times New Roman" w:ascii="Times New Roman" w:hAnsi="Times New Roman"/>
          <w:sz w:val="28"/>
          <w:szCs w:val="28"/>
        </w:rPr>
        <w:t xml:space="preserve">30 524 462,86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30 410 160,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меньшиться на 114 302,66 руб. или на 0,4%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 бюджету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». Анализ предлагаемых изменений, в части программных и непрограммных расходов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>
          <w:trHeight w:val="71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скусства в Лежневском городском поселении Лежневсчкого муниципального района Ивановской области на 2020-2022г.г.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57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203</w:t>
            </w:r>
            <w:r>
              <w:rPr>
                <w:rFonts w:cs="Times New Roman" w:ascii="Times New Roman" w:hAnsi="Times New Roman"/>
                <w:bCs/>
              </w:rPr>
              <w:t>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63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полнение книжного фонда МБУК "Библиотека"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57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20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63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Укрепление материально-технической базы учреждений культуры Лежневского городского поселения"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1 0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 63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4 2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4 2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«Установка детских игровых площадок на территории Лежневского городского поселения Лежневского муниципального район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 2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 2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S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2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2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 4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58 58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 9 00 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 4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858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3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232 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278 65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595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 00 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5 95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595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3 301 3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3 301 3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результатом предлагаемых изменений в 2021 году является перераспределение по ранее запланированным программным и не </w:t>
      </w:r>
      <w:bookmarkStart w:id="0" w:name="_Hlk78882909"/>
      <w:r>
        <w:rPr>
          <w:rFonts w:cs="Times New Roman" w:ascii="Times New Roman" w:hAnsi="Times New Roman"/>
          <w:sz w:val="28"/>
          <w:szCs w:val="28"/>
        </w:rPr>
        <w:t>программны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правлениям, и добавление нового основного мероприятие по муниципальной программе. Согласно предлагаемых изменений общий объем расходов останется на прежнем уровне и составит 63 301 395,65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7 к решению о бюджете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Лежневского городского поселения на 2021 год и на плановый период 2022 и 2023 годов», в которой предлагается</w:t>
      </w:r>
      <w:bookmarkStart w:id="1" w:name="_Hlk66637555"/>
      <w:r>
        <w:rPr>
          <w:rFonts w:cs="Times New Roman" w:ascii="Times New Roman" w:hAnsi="Times New Roman"/>
          <w:sz w:val="28"/>
          <w:szCs w:val="28"/>
        </w:rPr>
        <w:t xml:space="preserve">, перераспределение расходов 2021 года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разрезе бюджетных средств (предлагаемые проектом 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bookmarkStart w:id="2" w:name="_Hlk66641772"/>
      <w:bookmarkEnd w:id="2"/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86"/>
        <w:gridCol w:w="1690"/>
        <w:gridCol w:w="1688"/>
        <w:gridCol w:w="1685"/>
        <w:gridCol w:w="1043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1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418,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 829,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588,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284"/>
                <w:tab w:val="left" w:pos="837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6"/>
                <w:szCs w:val="16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1 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 411,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58588,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3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284"/>
                <w:tab w:val="left" w:pos="5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2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733 106,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789 063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5957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284"/>
                <w:tab w:val="left" w:pos="524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6"/>
                <w:szCs w:val="16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256 171,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312 12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5957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3 588,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6 220,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31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%</w:t>
            </w:r>
          </w:p>
        </w:tc>
      </w:tr>
      <w:tr>
        <w:trPr>
          <w:trHeight w:val="1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6"/>
                <w:szCs w:val="16"/>
              </w:rPr>
              <w:t>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3 588,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6 220,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31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301 395,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301 395,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лагает внесение изменений в приложение 8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1 год и на плановый период 2022 и 2023 годов», </w:t>
      </w:r>
      <w:r>
        <w:rPr>
          <w:rFonts w:cs="Times New Roman" w:ascii="Times New Roman" w:hAnsi="Times New Roman"/>
          <w:sz w:val="28"/>
          <w:szCs w:val="28"/>
        </w:rPr>
        <w:t>на 2021 год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7 4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08 82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58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33 10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89 06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59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3 5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6 2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3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2%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301 3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301 39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0,0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оект предлагает внесение изменений в приложение 9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жневского муниципального района на 2021 год и на плановый период 2022 и 2023 годы»,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1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416"/>
        <w:gridCol w:w="1683"/>
        <w:gridCol w:w="1415"/>
        <w:gridCol w:w="991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1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6 697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4302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6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24 462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410 160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4302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0,4%</w:t>
            </w:r>
          </w:p>
        </w:tc>
      </w:tr>
    </w:tbl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1 год и плановый период 2022 - 2023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3:00Z</dcterms:created>
  <dc:creator>molkova</dc:creator>
  <dc:description/>
  <dc:language>en-US</dc:language>
  <cp:lastModifiedBy>Admin</cp:lastModifiedBy>
  <cp:lastPrinted>2021-05-13T11:51:00Z</cp:lastPrinted>
  <dcterms:modified xsi:type="dcterms:W3CDTF">2022-08-23T06:03:00Z</dcterms:modified>
  <cp:revision>2</cp:revision>
  <dc:subject/>
  <dc:title/>
</cp:coreProperties>
</file>