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2124" w:firstLine="708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Заключение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трольно-счетной комиссии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жневского муниципального района Ивановской 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роект решения Совета Лежневского городского поселения Лежневского муниципального района Ивановской 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внесении изменений и дополнений в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Решение Совета Лежневского городского поселения от 23 декабря   2021 года № 37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О бюджете Лежневского городского  поселения Лежневского муниципального района Ивановской области на 2022 год и на плановый период 2023 и 2024 годов»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тябрь 2022 год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76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заключение подготовлено Контрольно-счетной комиссией Лежневского муниципального района (далее по тексту – Комиссия, Контрольно-счетная комиссия) в соответствии с Бюджетным кодексом Российской Федерации (далее по тексту – БК РФ, Бюджетный кодекс), Положением о бюджетном процессе в </w:t>
      </w:r>
      <w:r>
        <w:rPr>
          <w:rFonts w:cs="Times New Roman" w:ascii="Times New Roman" w:hAnsi="Times New Roman"/>
          <w:sz w:val="28"/>
          <w:szCs w:val="28"/>
        </w:rPr>
        <w:t>Лежневском городском посе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м 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Лежневского город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жневского муниципального района Ивановской области от 20.12.2017 г. № 58 (далее по тексту – Положение о бюджетном процессе).</w:t>
      </w:r>
    </w:p>
    <w:p>
      <w:pPr>
        <w:pStyle w:val="Normal"/>
        <w:spacing w:before="0" w:after="0"/>
        <w:ind w:right="-2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ая комиссия, рассмотрев проект решения «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О  внесении изменений и дополнений  в Решение Совета Лежневского городского поселения от 23 декабря 2021 года № 37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бюджете Лежневского городского поселения Лежневского муниципального района Ивановской области на 2022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3 и 2024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» (далее по тексту - проект), сообщает следующее. </w:t>
      </w:r>
    </w:p>
    <w:p>
      <w:pPr>
        <w:pStyle w:val="Normal"/>
        <w:ind w:right="-2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й проект вносит изменения в Решение Совета </w:t>
      </w:r>
      <w:r>
        <w:rPr>
          <w:rFonts w:cs="Times New Roman" w:ascii="Times New Roman" w:hAnsi="Times New Roman"/>
          <w:sz w:val="28"/>
          <w:szCs w:val="28"/>
        </w:rPr>
        <w:t>Лежнев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жневского муниципального района «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О бюджете Лежневского городского поселения Лежневского муниципального района Ивановской области на 2022 год </w:t>
      </w:r>
      <w:r>
        <w:rPr>
          <w:rFonts w:eastAsia="Arial Unicode MS" w:cs="Times New Roman" w:ascii="Times New Roman" w:hAnsi="Times New Roman"/>
          <w:sz w:val="28"/>
          <w:szCs w:val="28"/>
        </w:rPr>
        <w:t>и на плановый период 2023 и 2024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№ 37 от 23.12.2021г. (далее по тексту –  решение о бюджете).</w:t>
      </w:r>
    </w:p>
    <w:p>
      <w:pPr>
        <w:pStyle w:val="Normal"/>
        <w:shd w:fill="FFFFFF" w:val="clear"/>
        <w:spacing w:lineRule="auto" w:line="276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ование бюджета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редставленным проектом,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предлагается внести изменения в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статью 6 «Межбюджетные трансферты, предоставляемые другим бюджетам бюджетной системы Российской Федерации»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, а именно уменьшить объем межбюджетных трансфертов, предоставляемых из бюджета Лежневского городского поселения бюджету Лежневского муниципального района на 2022 год на 29 500,0 руб. или 0,14%, (с 21 735 277,63 руб. до 21 705 777,63 руб.).</w:t>
      </w:r>
    </w:p>
    <w:p>
      <w:pPr>
        <w:pStyle w:val="Normal"/>
        <w:numPr>
          <w:ilvl w:val="1"/>
          <w:numId w:val="2"/>
        </w:numPr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проектом предлагается внести изменения в приложение 4 к  бюджету «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м программам Лежневского городского поселения и не включенным в муниципальные программы Лежневского городского поселения направлениям деятельности органов местного самоуправления Лежневского городского поселения, группам видов расходов классификации расходов  бюджета городского поселения на 2022 год и на плановый период 2023 и 2024 годов». Анализ предлагаемых изменений, в части программных и непрограммных расходов представлен в таблице: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2022 год: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/>
        <w:t>(руб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156"/>
        <w:gridCol w:w="1559"/>
        <w:gridCol w:w="1559"/>
        <w:gridCol w:w="1559"/>
        <w:gridCol w:w="993"/>
      </w:tblGrid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2022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менений (разы)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прое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программные направления деятельности органов местного самоуправления Лежневского город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 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57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7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2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8,2%</w:t>
            </w:r>
          </w:p>
        </w:tc>
      </w:tr>
      <w:tr>
        <w:trPr>
          <w:trHeight w:val="43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Лежневского город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9 00 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9 75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0 75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3,1%</w:t>
            </w:r>
          </w:p>
        </w:tc>
      </w:tr>
      <w:tr>
        <w:trPr>
          <w:trHeight w:val="92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/>
                <w:sz w:val="16"/>
                <w:szCs w:val="16"/>
              </w:rPr>
              <w:t>Непрограммные направления деятельности администрации Лежневского муниципального района в области жилищно-коммунального хозяйства Лежневского город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/>
                <w:sz w:val="16"/>
                <w:szCs w:val="16"/>
              </w:rPr>
              <w:t>42 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316 43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327 17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10 737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0,06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 00 2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88 37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28 61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9 762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5%</w:t>
            </w:r>
          </w:p>
        </w:tc>
      </w:tr>
      <w:tr>
        <w:trPr>
          <w:trHeight w:val="114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благоустройства территории городского поселения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-14"/>
                <w:sz w:val="16"/>
                <w:szCs w:val="16"/>
              </w:rPr>
            </w:pPr>
            <w:r>
              <w:rPr>
                <w:color w:val="000000"/>
                <w:spacing w:val="-14"/>
                <w:sz w:val="16"/>
                <w:szCs w:val="16"/>
              </w:rPr>
              <w:t>42 9 00 97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33 27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03 77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0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8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деятельности администрации Лежневского муниципального района в области культуры Лежневского город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pacing w:val="-1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4"/>
                <w:sz w:val="16"/>
                <w:szCs w:val="16"/>
              </w:rPr>
              <w:t>44 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75 3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43 610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68 262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0,4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осуга и обеспечение населения услугами учреждения культуры                 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-14"/>
                <w:sz w:val="16"/>
                <w:szCs w:val="16"/>
              </w:rPr>
            </w:pPr>
            <w:r>
              <w:rPr>
                <w:color w:val="000000"/>
                <w:spacing w:val="-14"/>
                <w:sz w:val="16"/>
                <w:szCs w:val="16"/>
              </w:rPr>
              <w:t>44 9 00 0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0 485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7 34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6 8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9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организации досуга и услуги организации культуры;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-14"/>
                <w:sz w:val="16"/>
                <w:szCs w:val="16"/>
              </w:rPr>
            </w:pPr>
            <w:r>
              <w:rPr>
                <w:color w:val="000000"/>
                <w:spacing w:val="-14"/>
                <w:sz w:val="16"/>
                <w:szCs w:val="16"/>
              </w:rPr>
              <w:t>44 9 00 96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606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 406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2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деятельности администрации Лежневского муниципального района в области экономики Лежневского город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pacing w:val="-1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4"/>
                <w:sz w:val="16"/>
                <w:szCs w:val="16"/>
              </w:rPr>
              <w:t>46 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0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80,0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утверждение генеральных планов городского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-14"/>
                <w:sz w:val="16"/>
                <w:szCs w:val="16"/>
              </w:rPr>
            </w:pPr>
            <w:r>
              <w:rPr>
                <w:color w:val="000000"/>
                <w:spacing w:val="-14"/>
                <w:sz w:val="16"/>
                <w:szCs w:val="16"/>
              </w:rPr>
              <w:t>46 9 00 97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0,0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63 341 71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63 341 71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идно из таблицы, результатом предлагаемых изменений в 2022 году является увеличение и уменьшение объема расходов по ранее запланированным </w:t>
      </w:r>
      <w:bookmarkStart w:id="0" w:name="_Hlk118103396"/>
      <w:r>
        <w:rPr>
          <w:rFonts w:cs="Times New Roman" w:ascii="Times New Roman" w:hAnsi="Times New Roman"/>
          <w:sz w:val="24"/>
          <w:szCs w:val="24"/>
        </w:rPr>
        <w:t>не программным направлениям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. Согласно предлагаемых изменений, общий объем расходов останется неизменным и состави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63 341 715,98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 предлагает внесение изменений в приложение 5 к решению о бюджете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Лежневского городского поселения на 2022 год и на плановый период 2023 и 2024 годов», в которой предлага</w:t>
      </w:r>
      <w:bookmarkStart w:id="1" w:name="_Hlk100129238"/>
      <w:r>
        <w:rPr>
          <w:rFonts w:cs="Times New Roman" w:ascii="Times New Roman" w:hAnsi="Times New Roman"/>
          <w:sz w:val="28"/>
          <w:szCs w:val="28"/>
        </w:rPr>
        <w:t>ются изменения не влияющие на общий объем расходов 2022 года по главному распорядителю «901 Администрация Лежневского муниципального района Ивановской области» (изменения представлены в таблице):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/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701"/>
        <w:gridCol w:w="1701"/>
        <w:gridCol w:w="1701"/>
        <w:gridCol w:w="99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бюджетных ассигнований на 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ний (разы)</w:t>
            </w:r>
          </w:p>
        </w:tc>
      </w:tr>
      <w:tr>
        <w:trPr>
          <w:trHeight w:val="60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, подраз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тся прое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iCs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13 20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4 20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8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iCs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0"/>
                <w:szCs w:val="20"/>
              </w:rPr>
              <w:t>Функционирование Правительства РФ высших органов исполнительной власти субъектов РФ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8,2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iCs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743 42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43 42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6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iCs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6,2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161 53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172 271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 73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04%</w:t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 609 58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 620 32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 73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05%</w:t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 575 55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 643 81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8 26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4</w:t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20"/>
                <w:szCs w:val="20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 575 55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 643 81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8 26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63 341 71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63 341 71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 %</w:t>
            </w:r>
          </w:p>
        </w:tc>
      </w:tr>
    </w:tbl>
    <w:p>
      <w:pPr>
        <w:pStyle w:val="Normal"/>
        <w:autoSpaceDE w:val="false"/>
        <w:spacing w:before="24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 предлагает внесение изменений в приложение 6 к решению о бюджете «Распределение бюджетных ассигнований бюджета Лежневского городского поселения по разделам и подразделам классификации расходов бюджетов на 2022 год и на плановый период 2023 и 2024 годов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2" w:name="_Hlk100131995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на 2022 год</w:t>
      </w:r>
      <w:r>
        <w:rPr>
          <w:rFonts w:cs="Times New Roman" w:ascii="Times New Roman" w:hAnsi="Times New Roman"/>
          <w:sz w:val="24"/>
          <w:szCs w:val="24"/>
        </w:rPr>
        <w:t xml:space="preserve"> общее увеличение расходов проектом не предлагается, а именно предлагается увеличить средства, предусмотренные в рамках принятого бюдж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 год по четрем разделам. Анализ предлагаемых изменений представлен в таблице:</w:t>
      </w:r>
    </w:p>
    <w:p>
      <w:pPr>
        <w:pStyle w:val="Normal"/>
        <w:autoSpaceDE w:val="false"/>
        <w:spacing w:before="0" w:after="0"/>
        <w:jc w:val="right"/>
        <w:rPr/>
      </w:pPr>
      <w:r>
        <w:rPr/>
        <w:t>(руб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1560"/>
        <w:gridCol w:w="1842"/>
        <w:gridCol w:w="1560"/>
        <w:gridCol w:w="99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бюджетных ассигнований на 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й (разы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решением о бюджет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мотрено проект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13 200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4 20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8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743 425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43 425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 000,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6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161 534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172 271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 73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04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75 556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643 819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8 26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4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63 341 715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63 341 715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 %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_Hlk100131995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Проект предлагает внесение изменений в приложение 7 к решению о бюджете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межбюджетных трансфертов бюдже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ежневского муниципального района на 2022 год и на плановый период 2023 и 2024 годы»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нализ предлагаемых изменений на 2022 год представлен в таблице:</w:t>
      </w:r>
    </w:p>
    <w:p>
      <w:pPr>
        <w:pStyle w:val="Normal"/>
        <w:autoSpaceDE w:val="false"/>
        <w:spacing w:before="0" w:after="0"/>
        <w:ind w:left="450" w:hanging="0"/>
        <w:jc w:val="right"/>
        <w:rPr/>
      </w:pPr>
      <w:r>
        <w:rPr>
          <w:rFonts w:eastAsia="Times New Roman"/>
        </w:rPr>
        <w:t xml:space="preserve"> </w:t>
      </w:r>
      <w:r>
        <w:rPr/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559"/>
        <w:gridCol w:w="1417"/>
        <w:gridCol w:w="851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жбюджетных трансферт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на 2022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(разы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решением о бюдже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смотрено проект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01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благоустройства территории городского поселения.</w:t>
            </w:r>
          </w:p>
          <w:p>
            <w:pPr>
              <w:pStyle w:val="Normal"/>
              <w:tabs>
                <w:tab w:val="clear" w:pos="284"/>
                <w:tab w:val="left" w:pos="301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3 27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3 775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0,8%</w:t>
            </w:r>
          </w:p>
        </w:tc>
      </w:tr>
      <w:tr>
        <w:trPr>
          <w:trHeight w:val="69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утверждение генеральных планов городского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 (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0,0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 735 277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 705 777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9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0,14%</w:t>
            </w:r>
          </w:p>
        </w:tc>
      </w:tr>
    </w:tbl>
    <w:p>
      <w:pPr>
        <w:pStyle w:val="Normal"/>
        <w:shd w:fill="FFFFFF" w:val="clear"/>
        <w:spacing w:before="24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24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ы и предложения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ые проектом изменения основных характеристик бюджета Лежневского городского поселения Лежневского муниципального района Ивановской области на 2022 год и плановый период 2023 - 2024 годов произведены с соблюдением принципа сбалансированности бюджета, установленного статьей 33 БК РФ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ые проектом изменения в текстовые статьи решения, полностью соответствуют изменениям, вносимым в соответствующие приложения (таблицы)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й требований Бюджетного Кодекса РФ и приказа Минфина РФ от 01.07.2013 г. № 65н «Об утверждении Указаний о порядке применения бюджетной классификации РФ» в ходе подготовки настоящего заключения установлено не было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нтрольно-счетной 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Лежневского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                                                         Н.В.Киселева</w:t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Newszag2">
    <w:name w:val="newszag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 Знак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before="0" w:after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27:00Z</dcterms:created>
  <dc:creator>molkova</dc:creator>
  <dc:description/>
  <dc:language>en-US</dc:language>
  <cp:lastModifiedBy>Admin</cp:lastModifiedBy>
  <cp:lastPrinted>2021-01-28T14:21:00Z</cp:lastPrinted>
  <dcterms:modified xsi:type="dcterms:W3CDTF">2022-11-07T08:27:00Z</dcterms:modified>
  <cp:revision>2</cp:revision>
  <dc:subject/>
  <dc:title/>
</cp:coreProperties>
</file>