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2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9 119 970,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 145 184,54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214,31 руб. или 0,04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53525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63 341 715,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2 713 619,74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предложенных поправок он уменьшится на 628 096,24 руб. или 1,0%;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 xml:space="preserve">дефицит бюджет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ородск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еления уменьшиться на 653 310,55 рублей и составит 3 568 435,20 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проектом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6 «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 уменьшить объем межбюджетных трансфертов, предоставляемых из бюджета Лежневского городского поселения бюджету Лежневского муниципального района на 2022 год на 17 379,05 руб. или 0,08%, (с 21 705 777,63 руб. до 21 688 398,58  руб.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2 год и на плановый период 2023-2024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 214,31 </w:t>
      </w:r>
      <w:r>
        <w:rPr>
          <w:rFonts w:cs="Times New Roman" w:ascii="Times New Roman" w:hAnsi="Times New Roman"/>
          <w:sz w:val="28"/>
          <w:szCs w:val="28"/>
        </w:rPr>
        <w:t>руб. (на 0,04%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485 2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510 4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2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438 4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455 7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17 23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463 7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479 6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15 8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bookmarkStart w:id="1" w:name="_Hlk121130597"/>
            <w:bookmarkEnd w:id="1"/>
            <w:r>
              <w:rPr>
                <w:rFonts w:cs="Times New Roman" w:ascii="Times New Roman" w:hAnsi="Times New Roman"/>
                <w:iCs/>
                <w:color w:val="000000"/>
              </w:rPr>
              <w:t>000 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2 6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140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bookmarkStart w:id="2" w:name="_Hlk121130630"/>
            <w:bookmarkEnd w:id="2"/>
            <w:r>
              <w:rPr>
                <w:rFonts w:cs="Times New Roman" w:ascii="Times New Roman" w:hAnsi="Times New Roman"/>
                <w:iCs/>
                <w:color w:val="000000"/>
              </w:rPr>
              <w:t>000 2 07 05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 6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7 98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1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119 9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9 145 1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5 2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изменения на 2022 год по увеличению объема безвозмездных поступлений, а именно по дотации на 0,1%, по иным межбюджетные трансфертам на 0,2% и по прочим безвозмездным поступлениям на 17,1 процентных пункта общего объема доход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2 год 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7"/>
        <w:gridCol w:w="815"/>
        <w:gridCol w:w="1517"/>
        <w:gridCol w:w="837"/>
        <w:gridCol w:w="1616"/>
        <w:gridCol w:w="17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3 310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3 310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 214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 214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 214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 214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8 09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8 09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8 09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8 096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ектом предлагается 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2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8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4,3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Устройство наружного освещения на улицах п. Лежнев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,3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1 9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3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-2 8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-94,3</w:t>
            </w:r>
          </w:p>
        </w:tc>
      </w:tr>
      <w:tr>
        <w:trPr>
          <w:trHeight w:val="9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02 1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14 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 812 62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6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 00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9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 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>
          <w:trHeight w:val="114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ередаче электрической энергии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 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0%</w:t>
            </w:r>
          </w:p>
        </w:tc>
      </w:tr>
      <w:tr>
        <w:trPr>
          <w:trHeight w:val="114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03 7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19 719,86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715 9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,3%</w:t>
            </w:r>
          </w:p>
        </w:tc>
      </w:tr>
      <w:tr>
        <w:trPr>
          <w:trHeight w:val="114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9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 0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3 079,64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3 раза</w:t>
            </w:r>
          </w:p>
        </w:tc>
      </w:tr>
      <w:tr>
        <w:trPr>
          <w:trHeight w:val="114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устройства и ремонта контейнерных площадок в Лежневском городском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3 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3 6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2 89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0 71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4 9 00 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7 3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7 3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4 9 00 0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7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60 71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28 09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2 году является увеличение и уменьшение объема расходов по ранее запланированным </w:t>
      </w:r>
      <w:bookmarkStart w:id="3" w:name="_Hlk118103396"/>
      <w:r>
        <w:rPr>
          <w:rFonts w:cs="Times New Roman" w:ascii="Times New Roman" w:hAnsi="Times New Roman"/>
          <w:sz w:val="24"/>
          <w:szCs w:val="24"/>
        </w:rPr>
        <w:t>не программным направлениям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. Согласно предлагаемых изменений, общий объем расходов уменьшиться на 1,0 процент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2 713 619,74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Лежневского городского поселения на 2022 год и на плановый период 2023 и 2024 годов», в которой предлага</w:t>
      </w:r>
      <w:bookmarkStart w:id="4" w:name="_Hlk100129238"/>
      <w:r>
        <w:rPr>
          <w:rFonts w:cs="Times New Roman" w:ascii="Times New Roman" w:hAnsi="Times New Roman"/>
          <w:sz w:val="28"/>
          <w:szCs w:val="28"/>
        </w:rPr>
        <w:t>ются изменения не влияющие на общий объем расходов 2022 года по главному распорядителю «901 Администрация Лежневского муниципального района Ивановской области»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7 27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29 8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 37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2 5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642 5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4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,3 раза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645 3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107 9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37 37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5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643 8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33 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0 7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643 8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33 1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0 7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8 0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10013199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проектом предлагается общее уменьшение расходов на 0,1%, а именно предлагается уменьшить средства, предусмотренные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трем разделам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68 42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3 4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72 27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29 89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37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3 81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 10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0 7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 713 6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8 0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0013199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,3%</w:t>
            </w:r>
          </w:p>
        </w:tc>
      </w:tr>
      <w:tr>
        <w:trPr>
          <w:trHeight w:val="1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 7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9 7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715 94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,3%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устройства и ремонта контейнерных площадок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,7%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7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47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3 раз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05 7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688 3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 37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08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2-12-05T11:31:00Z</dcterms:modified>
  <cp:revision>2289</cp:revision>
  <dc:subject/>
  <dc:title/>
</cp:coreProperties>
</file>