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23 декабря   2021 года № 37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2 год и на плановый период 2023 и 2024 годов»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январь 2022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23 декабря 2021 года № 37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2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7 от 23.12.2021г. (далее по тексту –  решение о бюджете).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ектом изменений предложено: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2 год и на плановый период 2023 и 2024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6 105 5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50 5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 00 2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 00 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3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8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0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61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891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 00 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области экономики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46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6 9 00 97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8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раз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  <w:t>48 9 00 97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раз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3 493 8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bookmarkStart w:id="0" w:name="_Hlk95220467"/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3 493 826,73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результатом предлагаемых изменений в 2022 году является перераспределение, увеличение и уменьшение объема расходов по ранее запланированным не программным направлениям. Согласно предлагаемым изменениям, общий объем расходов останется на прежнем уровн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53 493 826,73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2 год и на плановый период 2023 и 2024 годов», в которой предлага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распределение расходов предусмотренных на 2022 год без изменения его общего объёма, по главному распоря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», в  разрезе бюджетных средств (изменения представлены в таблице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9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284"/>
                <w:tab w:val="left" w:pos="524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1 ра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8 6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13 6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39 0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066 5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 029 6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 147 1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6%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3 493 8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53 493 8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2022 год общего увеличения расходов не предлагается, а предлагается произвести перераспределение средств, предусмотренных в рамках принят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. Анализ предлагаемых изменений представлен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84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319 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 3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8 68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13 68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%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4 4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17 154 40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3 493 8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493 8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оект предлагает внесение изменений 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2 год и на плановый период 2023 и 2024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 предлагаемых изменений на 2022 год представлен в таблиц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1 раз</w:t>
            </w:r>
          </w:p>
        </w:tc>
      </w:tr>
      <w:tr>
        <w:trPr>
          <w:trHeight w:val="1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утверждение генеральных планов город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1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32 5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157 5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9,6%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2 год и плановый период 2023 - 2024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Ф от 01.07.2013 г. № 65н «Об утверждении Указаний о порядке применения бюджетной классификации РФ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1:00Z</dcterms:created>
  <dc:creator>molkova</dc:creator>
  <dc:description/>
  <dc:language>en-US</dc:language>
  <cp:lastModifiedBy>Admin</cp:lastModifiedBy>
  <cp:lastPrinted>2021-01-28T14:21:00Z</cp:lastPrinted>
  <dcterms:modified xsi:type="dcterms:W3CDTF">2022-08-23T05:41:00Z</dcterms:modified>
  <cp:revision>2</cp:revision>
  <dc:subject/>
  <dc:title/>
</cp:coreProperties>
</file>