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23 декабря   2021 года № 37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2 год и на плановый период 2023 и 2024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 2022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23 декабря 2021 года № 3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7 от 23.12.2021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2 год</w:t>
      </w:r>
    </w:p>
    <w:p>
      <w:pPr>
        <w:pStyle w:val="Normal"/>
        <w:shd w:fill="FFFFFF" w:val="clear"/>
        <w:spacing w:before="0" w:after="0"/>
        <w:rPr/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56 275 734,7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 096 750,23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821 015,50 руб. или 5,01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58 221 766,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61 902 058,07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предложенных поправок он увеличится на 3 680 291,17 руб. или 6,3 %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2" w:name="_Hlk100064414"/>
      <w:bookmarkStart w:id="3" w:name="_Hlk75352537"/>
      <w:bookmarkEnd w:id="2"/>
      <w:bookmarkEnd w:id="3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увеличиться на 859 275,67рублей и составит 2 805 307,84 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</w:t>
      </w:r>
      <w:bookmarkStart w:id="4" w:name="_Hlk100061665"/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ектом предлагается внести изменения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атью 3 «Показатели доходов местного бюджета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, а имен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пункт 2, увеличить объем межбюджетных трансфертов получаемых «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из областного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»:</w:t>
      </w:r>
      <w:bookmarkEnd w:id="4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на 2022 год – на 8 818 303,68 руб. (с 13 815 766,55 руб. до 22 634 070,23 руб.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на 2023 год – на 325 600,0 руб. (с 9 302 110,0 руб. до 9 627 710,0 руб.)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на 2024 год – на 321 900,0 руб. (с 9 301 699,0 руб. до </w:t>
      </w:r>
      <w:bookmarkStart w:id="5" w:name="_Hlk10419841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9 623 599,0 </w:t>
      </w:r>
      <w:bookmarkEnd w:id="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уб.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ак же данным проектом предлагается внести изменения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атью 5 «Бюджетные ассигновании местного бюджета па 2022 год и на плановый период 2023 и 2024 годов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, а имен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пункт 5 увеличить объема бюджетных ассигнований дорожного фонда Лежневского городского поселения на 2022 год   на 3 024 773,25 руб. (с 12 269 337,85  руб. до </w:t>
      </w:r>
      <w:bookmarkStart w:id="6" w:name="_Hlk10006190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5 294 111,10 руб</w:t>
      </w:r>
      <w:bookmarkEnd w:id="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).</w:t>
      </w:r>
    </w:p>
    <w:p>
      <w:pPr>
        <w:pStyle w:val="Normal"/>
        <w:shd w:fill="FFFFFF" w:val="clear"/>
        <w:spacing w:before="240" w:after="15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ак же проектом предлагается внести изменения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атью 6 «Межбюджетные трансферты, предоставляемые другим бюджетам бюджетной системы Российской Федерации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, а именно увеличить объем межбюджетных трансфертов, предоставляемых из бюджета Лежневского городского поселения бюджету Лежневского муниципального района на 2022 год  на 106 000,0 руб. или 0,5% ( с 20 710 619,72  руб. до 20 816 619,72 руб.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2 «Доходы бюджета Лежневского городского поселения по кодам классификации доходов бюджета на 2022 год и на плановый период 2023-2024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>огласно предлагаемым изменения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821 015,5 </w:t>
      </w:r>
      <w:r>
        <w:rPr>
          <w:rFonts w:cs="Times New Roman" w:ascii="Times New Roman" w:hAnsi="Times New Roman"/>
          <w:sz w:val="28"/>
          <w:szCs w:val="28"/>
        </w:rPr>
        <w:t>руб. (на 5,01%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559"/>
        <w:gridCol w:w="1559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640 96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461 9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 821 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 594 2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415 2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2 821 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000 2 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 372 4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193 4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2 821 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3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6 275 73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9 096 7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 821 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проек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изменения на 2022 год по увеличению объема безвозмездных поступлений, а именно по субсидии бюджетам бюджетной системы Российской Федерации (межбюджетные субсидии) на 5,01 процентных пункта общего объема доход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2 год и на плановый период 2023 и 2024 годов</w:t>
      </w:r>
      <w:r>
        <w:rPr/>
        <w:t>».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7"/>
        <w:gridCol w:w="815"/>
        <w:gridCol w:w="1517"/>
        <w:gridCol w:w="837"/>
        <w:gridCol w:w="1616"/>
        <w:gridCol w:w="17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59 275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59 275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821 0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821 0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821 0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821 0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680 291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680 291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680 291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 680 291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2 год и на плановый период 2023 и 2024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2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 269 33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 294 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024 77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,7%</w:t>
            </w:r>
          </w:p>
        </w:tc>
      </w:tr>
      <w:tr>
        <w:trPr>
          <w:trHeight w:val="35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«Дорожная деятельность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269 33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294 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024 77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,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0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69 33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10 9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 57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0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8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983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Формирование современной городской среды на территории Лежневского город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4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57 9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13 22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4 0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402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,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4 0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402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,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04 1 01 2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4 0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402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,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территориального общественного самоуправ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территории Лежневского городского поселения "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250 6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127 9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772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,6%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250 6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057 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0635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озле домов № 6 и № 8 по ул. Маяковского, п.Лежнево)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0 4 2 F2 </w:t>
            </w:r>
            <w:r>
              <w:rPr>
                <w:color w:val="000000"/>
                <w:spacing w:val="-14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pacing w:val="-14"/>
                <w:sz w:val="18"/>
                <w:szCs w:val="18"/>
              </w:rPr>
              <w:t>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707 8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4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66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,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дворовой территории МКД №21,23,25 по ул. 2 Кооперативная)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0 4 2 F2 </w:t>
            </w:r>
            <w:r>
              <w:rPr>
                <w:color w:val="000000"/>
                <w:spacing w:val="-14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pacing w:val="-14"/>
                <w:sz w:val="18"/>
                <w:szCs w:val="18"/>
              </w:rPr>
              <w:t>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229 27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514 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84 96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придомовой территории МКД № 1,7,9 по ул. 3 Свердлова, п. Лежн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0 4 2 F2 </w:t>
            </w:r>
            <w:r>
              <w:rPr>
                <w:color w:val="000000"/>
                <w:spacing w:val="-14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pacing w:val="-14"/>
                <w:sz w:val="18"/>
                <w:szCs w:val="18"/>
              </w:rPr>
              <w:t>5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232 6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508 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5 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«Осуществление строительного контроля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0 89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03 60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995 85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224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 00 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 00 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6 88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 17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42 9 00 97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07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 07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,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8 221 7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1 902 05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 680 29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,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2 году является перераспределение, увеличение, уменьшение объема расходов по ранее запланированным программным и не программным направлениям, а так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ение нового программного мероприятия. Согласно предлагаемым изменениям, общий объем расходов увеличиться на 6,3% и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61 902 058,07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2 год и на плановый период 2023 и 2024 годов», в которой предлаг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Hlk100129238"/>
      <w:bookmarkEnd w:id="7"/>
      <w:r>
        <w:rPr>
          <w:rFonts w:cs="Times New Roman" w:ascii="Times New Roman" w:hAnsi="Times New Roman"/>
          <w:sz w:val="24"/>
          <w:szCs w:val="24"/>
        </w:rPr>
        <w:t xml:space="preserve">-увеличение общего объема расходов 2022 года </w:t>
      </w:r>
      <w:bookmarkStart w:id="8" w:name="_Hlk100130002"/>
      <w:r>
        <w:rPr>
          <w:rFonts w:cs="Times New Roman" w:ascii="Times New Roman" w:hAnsi="Times New Roman"/>
          <w:sz w:val="24"/>
          <w:szCs w:val="24"/>
        </w:rPr>
        <w:t>составило 3 680 291,17 руб. или 6,3 процентных пункта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 4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8 4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8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284"/>
                <w:tab w:val="left" w:pos="48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ab/>
              <w:t xml:space="preserve">НАЦИОНАЛЬНАЯ БЕЗОПАСНОСТЬ </w:t>
            </w:r>
          </w:p>
          <w:p>
            <w:pPr>
              <w:pStyle w:val="11"/>
              <w:tabs>
                <w:tab w:val="clear" w:pos="284"/>
                <w:tab w:val="left" w:pos="486" w:leader="none"/>
              </w:tabs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284"/>
                <w:tab w:val="left" w:pos="486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70 3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5 1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024 77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,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69 3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4 1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024 77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5 4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40 99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55 51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66 5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72 5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891 82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441 3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49 51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4%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9 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9 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2 5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9 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9 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2 5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58 221 7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1 902 05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680 2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3 %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00129238"/>
      <w:bookmarkEnd w:id="9"/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Hlk100131995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общее увеличение расходов составляет 3 680 291,17 рублей или 6,3%, а именно проектом предлагается произвести перераспределение средств, предусмотренных в рамках принят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увеличение ранее принятых расходов 2022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 4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8 40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8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70 33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5 11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24 77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5 47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40 99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55 51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58 221 76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1 902 05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 680 2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3 %</w:t>
            </w:r>
          </w:p>
        </w:tc>
      </w:tr>
    </w:tbl>
    <w:p>
      <w:pPr>
        <w:pStyle w:val="Normal"/>
        <w:spacing w:before="0" w:after="0"/>
        <w:rPr/>
      </w:pPr>
      <w:bookmarkStart w:id="11" w:name="_Hlk10013199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_Hlk104280278"/>
      <w:r>
        <w:rPr>
          <w:rFonts w:cs="Times New Roman" w:ascii="Times New Roman" w:hAnsi="Times New Roman"/>
          <w:sz w:val="24"/>
          <w:szCs w:val="24"/>
        </w:rPr>
        <w:t xml:space="preserve">общий объем по расходам бюджета остался на прежнем уровне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45 593 840,0 рублей, а именно проектом предлагается произвести </w:t>
      </w:r>
      <w:bookmarkStart w:id="13" w:name="_Hlk100132386"/>
      <w:r>
        <w:rPr>
          <w:rFonts w:cs="Times New Roman" w:ascii="Times New Roman" w:hAnsi="Times New Roman"/>
          <w:sz w:val="24"/>
          <w:szCs w:val="24"/>
        </w:rPr>
        <w:t xml:space="preserve">уменьшение и увеличение </w:t>
      </w:r>
      <w:bookmarkEnd w:id="13"/>
      <w:r>
        <w:rPr>
          <w:rFonts w:cs="Times New Roman" w:ascii="Times New Roman" w:hAnsi="Times New Roman"/>
          <w:sz w:val="24"/>
          <w:szCs w:val="24"/>
        </w:rPr>
        <w:t>средств, предусмотренных в рамках принят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14" w:name="_Hlk10427960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 </w:t>
            </w:r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4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 40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45 593 8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5" w:name="_Hlk104279678"/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45 593 840,0</w:t>
            </w:r>
            <w:bookmarkEnd w:id="1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общий объем по расходам бюджета остался на прежнем уровне 44 827 569,0 рублей, а именно проектом предлагается произвести уменьшение и увеличение средств, предусмотренных в рамках принят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4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 40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,6%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44 827 5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44 827 5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ект предлагает внесение изменений 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2 год и на плановый период 2023 и 2024 годы»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2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7 07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33 07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10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,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710 6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816 61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0,5%</w:t>
            </w:r>
          </w:p>
        </w:tc>
      </w:tr>
    </w:tbl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2 год и плановый период 2023 - 2024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9:00Z</dcterms:created>
  <dc:creator>molkova</dc:creator>
  <dc:description/>
  <dc:language>en-US</dc:language>
  <cp:lastModifiedBy>Admin</cp:lastModifiedBy>
  <cp:lastPrinted>2021-01-28T14:21:00Z</cp:lastPrinted>
  <dcterms:modified xsi:type="dcterms:W3CDTF">2022-08-23T05:39:00Z</dcterms:modified>
  <cp:revision>2</cp:revision>
  <dc:subject/>
  <dc:title/>
</cp:coreProperties>
</file>