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2 год и на плановый период 2023-2024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 214,31 </w:t>
      </w:r>
      <w:r>
        <w:rPr>
          <w:rFonts w:cs="Times New Roman" w:ascii="Times New Roman" w:hAnsi="Times New Roman"/>
          <w:sz w:val="28"/>
          <w:szCs w:val="28"/>
        </w:rPr>
        <w:t>руб. (на 0,04%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24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5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3 0200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24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85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6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3,2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4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,0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6 00000 00 0000 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 1 16 10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Платежи </w:t>
            </w:r>
            <w:bookmarkStart w:id="0" w:name="_Hlk122590438"/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целях возмещения причиненного ущерба (убытков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00,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145 1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bookmarkStart w:id="1" w:name="_Hlk122590520"/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145 184,54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изменения на 2022 год в рамках уточнения поступающих доходов в бюджет (уменьшение,увеличение), а именно по налоговым платежам и платежам в целях возмещения причиненного ущерба, общий объем доходов бюджета остался на прежнем уровне 59 145 184,54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ектом предлагается 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1,3 раза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 00 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 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5 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9 раза</w:t>
            </w:r>
          </w:p>
        </w:tc>
      </w:tr>
      <w:tr>
        <w:trPr>
          <w:trHeight w:val="9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14 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55 8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-1 058 96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,3%</w:t>
            </w:r>
          </w:p>
        </w:tc>
      </w:tr>
      <w:tr>
        <w:trPr>
          <w:trHeight w:val="71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 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 6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8 96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2 89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1 8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58 96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 3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 3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4 9 00 0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98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8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96 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4 9 00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40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2 10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2 году является увеличение и уменьшение объема расходов по ранее запланированным </w:t>
      </w:r>
      <w:bookmarkStart w:id="2" w:name="_Hlk118103396"/>
      <w:r>
        <w:rPr>
          <w:rFonts w:cs="Times New Roman" w:ascii="Times New Roman" w:hAnsi="Times New Roman"/>
          <w:sz w:val="24"/>
          <w:szCs w:val="24"/>
        </w:rPr>
        <w:t>не программным направлениям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Согласно предлагаемых изменений, общий объем расходов не измениться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2 713 619,7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Лежневского городского поселения на 2022 год и на плановый период 2023 и 2024 годов», в которой предлага</w:t>
      </w:r>
      <w:bookmarkStart w:id="3" w:name="_Hlk100129238"/>
      <w:r>
        <w:rPr>
          <w:rFonts w:cs="Times New Roman" w:ascii="Times New Roman" w:hAnsi="Times New Roman"/>
          <w:sz w:val="28"/>
          <w:szCs w:val="28"/>
        </w:rPr>
        <w:t>ются изменения не влияющие на общий объем расходов 2022 года по главному распорядителю «901 Администрация Лежневского муниципального района Ивановской области»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9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9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18"/>
                <w:szCs w:val="18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18"/>
                <w:szCs w:val="18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18"/>
                <w:szCs w:val="18"/>
              </w:rPr>
              <w:t>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3 р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9 8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0 9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107 9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 048 9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8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33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92 0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33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92 0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10013199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проектом общее уменьшение расходов не предлагается наблюдается баланс (пнрераспределение), а именно предлагается уменьшить средства, предусмотренные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одному разделу и увеличить по двум разделам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9 2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9 2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9 89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0 9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 10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92 067,16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8 9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 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_Hlk100131995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2-12-22T06:22:00Z</dcterms:modified>
  <cp:revision>2325</cp:revision>
  <dc:subject/>
  <dc:title/>
</cp:coreProperties>
</file>