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213995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-16.85pt;width:42pt;height:76.05pt" coordorigin="3846,-337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6;top:-337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661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46;top:-317;width:794;height:1501">
                  <v:line id="shape_0" from="3846,-314" to="3846,65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846,-313" to="4639,-31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640,-317" to="4640,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09;top:391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  <w:r>
        <w:rPr>
          <w:rFonts w:eastAsia="Batang;바탕"/>
          <w:b/>
          <w:sz w:val="28"/>
          <w:szCs w:val="28"/>
        </w:rPr>
        <w:t xml:space="preserve">АДМИНИСТРАЦИЯ ЛЕЖНЕВСКОГО МУНИЦИПАЛЬНОГО             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31.03.2025                                                                      № 17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Лежневского муниципального района Ивановской области по предоставлению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едоставление земельных участков государственной или муниципальной собственности, на торгах» на территории Лежне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4"/>
        </w:rPr>
        <w:t xml:space="preserve">, 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Лежневского муниципального района Ивановской области № 640 от 16.08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         с действующим законодательством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Администрации Лежневского муниципального района Ивановской области № 640 от 16.08.2023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 государственной или муниципальной собственности, на торгах» на территории Лежневского муниципального района Ивановской области»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ексте Административного регламента слово «заявление» заменить словом «запрос» в соответствующем падеж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3 </w:t>
      </w:r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1570" w:leader="none"/>
        </w:tabs>
        <w:spacing w:before="1" w:after="0"/>
        <w:ind w:left="0" w:right="-1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23 В случае обращения заявителя непосредственно в орган, предоставляющий муниципальные услуги, или многофункциональный центр</w:t>
      </w:r>
      <w:r>
        <w:rPr>
          <w:sz w:val="28"/>
        </w:rPr>
        <w:t xml:space="preserve"> максимальный срок ожидания в очереди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Опубликовать настоящее постановление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II. Настоящее постановление вступает в силу с даты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А. Пар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7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2:00Z</dcterms:created>
  <dc:creator>CELERON1</dc:creator>
  <dc:description/>
  <cp:keywords/>
  <dc:language>en-US</dc:language>
  <cp:lastModifiedBy>Admin</cp:lastModifiedBy>
  <cp:lastPrinted>2024-11-21T15:18:00Z</cp:lastPrinted>
  <dcterms:modified xsi:type="dcterms:W3CDTF">2025-04-03T07:49:00Z</dcterms:modified>
  <cp:revision>5</cp:revision>
  <dc:subject/>
  <dc:title/>
</cp:coreProperties>
</file>