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>16.04.2025г.                                                                                     № 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Лежневского муниципального района за перв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и  Решением Совета Лежневского муниципального района от 27.09.2012г №39 «О бюджетном процессе в Лежневском муниципальном районе» Администрация Лежне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жневского муниципального района за первый квартал 2025 года по доходам в сумме 145921653,52 руб. и по расходам в сумме 130002440,60 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Лежн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В.А.Пар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6:00Z</dcterms:created>
  <dc:creator>S4</dc:creator>
  <dc:description/>
  <cp:keywords/>
  <dc:language>en-US</dc:language>
  <cp:lastModifiedBy>Admin</cp:lastModifiedBy>
  <cp:lastPrinted>2024-04-15T13:35:00Z</cp:lastPrinted>
  <dcterms:modified xsi:type="dcterms:W3CDTF">2025-04-23T12:51:00Z</dcterms:modified>
  <cp:revision>72</cp:revision>
  <dc:subject/>
  <dc:title/>
</cp:coreProperties>
</file>