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2230</wp:posOffset>
                </wp:positionH>
                <wp:positionV relativeFrom="paragraph">
                  <wp:posOffset>-208280</wp:posOffset>
                </wp:positionV>
                <wp:extent cx="534670" cy="800100"/>
                <wp:effectExtent l="1143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800280"/>
                          <a:chOff x="0" y="0"/>
                          <a:chExt cx="534600" cy="80028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rcRect l="13111" t="0" r="12920" b="0"/>
                          <a:stretch/>
                        </pic:blipFill>
                        <pic:spPr>
                          <a:xfrm>
                            <a:off x="0" y="0"/>
                            <a:ext cx="4896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86800">
                            <a:off x="13680" y="633960"/>
                            <a:ext cx="51948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00"/>
                            <a:ext cx="504720" cy="7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"/>
                              <a:ext cx="0" cy="614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04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7040" y="449280"/>
                              <a:ext cx="171360" cy="504360"/>
                            </a:xfrm>
                            <a:custGeom>
                              <a:avLst/>
                              <a:gdLst>
                                <a:gd name="textAreaLeft" fmla="*/ 62280 w 97200"/>
                                <a:gd name="textAreaRight" fmla="*/ 97560 w 97200"/>
                                <a:gd name="textAreaTop" fmla="*/ 6840 h 285840"/>
                                <a:gd name="textAreaBottom" fmla="*/ 279000 h 28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-16.4pt;width:42pt;height:76.05pt" coordorigin="4098,-328" coordsize="840,1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098;top:-328;width:770;height:10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тк" stroked="f" o:allowincell="f" style="position:absolute;left:4119;top:670;width:817;height:96;mso-wrap-style:none;v-text-anchor:middle;rotation:5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098;top:-308;width:793;height:1501">
                  <v:line id="shape_0" from="4098,-305" to="4098,66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098,-304" to="4891,-304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4892,-308" to="4892,6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361;top:400;width:269;height:793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Batang;바탕"/>
        </w:rPr>
      </w:pPr>
      <w:r>
        <w:rPr>
          <w:rFonts w:eastAsia="Garamond" w:cs="Garamond" w:ascii="Garamond" w:hAnsi="Garamond"/>
          <w:b/>
          <w:spacing w:val="100"/>
          <w:sz w:val="40"/>
        </w:rPr>
        <w:t xml:space="preserve"> 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АДМИНИСТРАЦИЯ  ЛЕЖНЕ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СТАНОВЛЕНИЕ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3.2025                                                                                 № 122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 в отношении земельных участков, расположенных на территории Лежневского муниципального района Ивановской области  в целях строительства, эксплуатации, реконструкции и капитального ремонта линейного объекта системы газоснабжения в рамках размещения линейного объекта системы газоснабжения: Распределительный газопровод д. Большое Растилково Лежне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.10. 2001 № 137-ФЗ «О введении в действие Земельного кодекса Российской Федерации»                       (в действующей редакции), ст. ст. 39.43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ходатайства об установлении публичного сервитута АО «Газпром газораспределение Иваново», ОГРН 1023700530611, ИНН 3730006498, находящегося по адресу: 153020, г. Иваново, ул. Окуловой, д. 59,    в лице Пименовой А.Ю., действующей по доверенности от 01.01.2025 № 10-01/25, Администрация Лежнев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становить в пользу АО «Газпром газораспределение Иваново», ОГРН 1023700530611, ИНН 3730006498, находящегося по адресу: 153020, г. Иваново, ул. Окуловой, д. 59 публичный сервитут  в отношении </w:t>
      </w:r>
      <w:r>
        <w:rPr>
          <w:sz w:val="28"/>
          <w:szCs w:val="28"/>
          <w:lang w:val="en-US" w:eastAsia="en-US"/>
        </w:rPr>
        <w:t xml:space="preserve">земельного участка, местоположение: Ивановская область, Лежневский район, д. Большое Растилково, расположенного в кадастровом квартале 37:09:040811, общей площадью планируемого публичного сервитута 6060 кв.м. </w:t>
      </w:r>
      <w:r>
        <w:rPr>
          <w:sz w:val="28"/>
          <w:szCs w:val="28"/>
        </w:rPr>
        <w:t>в целях строительства, эксплуатации, реконструкции и капитального ремонта линейного объекта системы газоснабжения в рамках размещения линейного объекта системы газоснабжения: Распределительный газопровод д. Большое Растилково Лежневского района»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убличного сервитута – 49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ределить, что границы установленного в п. 1 настоящего постановления публичного сервитута устанавливаются в соответствии со схемой расположения границ (сферы действия) публичного сервитута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граничения в использовании земельных участков, в отношении которых установлен публичный сервитут, устанавливаются согласно Постановлению  Правительства РФ от 20.11.2000 N 878 (ред. от 17.05.2016) "Об утверждении Правил охраны газораспределительных сетей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та за публичный сервитут устанавливается в соответствии со ст. 39.46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. Земель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реконструкции, влекущей изменение исключительно местоположения инженерного сооружения, при соблюдении условий, предусмотренных п. 6 ст. 39.50 Земельного кодекса Российской Федерации (далее –ЗК) обладатель публичного сервитута вправе самостоятельно обратиться с соответствующим заявлением в орган регистрации прав с приложением уточненного описания местоположения границ публичного сервиту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ладатель публичного сервитута обязан привести земельный участок    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ить настоящим постановлением АО «Газпром газораспределение Иваново»  на осуществление действий, предусмотренных пп. 3 п. 7 ст. 39.43 ЗК РФ, в связи с чем, ему предоставляется право на уведомление и направление копии постановления правообладателям  земельного участка, в отношении которого настоящим постановлением установлен публичный сервит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роки, установленные ст. 39.43 ЗК РФ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 Комитету по управлению муниципальным имуществом, земельными ресурсами и архитектуре Администрации Лежневского муниципального района (Н.В. Шатова) направить копию настоящего постано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1. АО «Газпром газораспределение Иваново»  с приложением сведений, предусмотренных пп. 3,5 п. 7 ст. 39.43 ЗК РФ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2. в филиал ППК «Роскадастр»  по Иван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2 </w:t>
      </w:r>
      <w:r>
        <w:rPr>
          <w:bCs/>
          <w:sz w:val="28"/>
          <w:szCs w:val="28"/>
        </w:rPr>
        <w:t>Разместить настоящее Постановление на официальном сайте Лежнев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9. Контроль 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Настоящее постановление вступает в силу с момента подпис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ио Главы   Леж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В.А. Пар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3:00Z</dcterms:created>
  <dc:creator>Storm</dc:creator>
  <dc:description/>
  <cp:keywords/>
  <dc:language>en-US</dc:language>
  <cp:lastModifiedBy>Admin</cp:lastModifiedBy>
  <cp:lastPrinted>2024-11-11T08:28:00Z</cp:lastPrinted>
  <dcterms:modified xsi:type="dcterms:W3CDTF">2025-03-18T08:01:00Z</dcterms:modified>
  <cp:revision>4</cp:revision>
  <dc:subject/>
  <dc:title> </dc:title>
</cp:coreProperties>
</file>