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Лежневского муниципального района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  <w:t>(указывается полностью фамилия, имя, отчество представителя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ий (ая) по адресу: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: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ключении дворовой территории в муниципальную программу формирования современной городской среды на территории Лежневского городского поселения в 2017 году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включить дворовую территорию многоквартирного дома________________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______________________________________________________________________________________________________________________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  <w:t>(указать адрес многоквартирного дом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муниципальную программу формирования современной городской среды на территории Лежневского городского поселения в 2017 году для благоустройства дворовой территории.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 протокола(ов) общего собрания собственников помещений в многоквартирном доме, решений собственников зданий и соору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хема с границами территории, предлагаемой к благоустройству (при налич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Копия проектно-сметной документации, в том числе локальной сметы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(при налич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Фотоматериалы, подтверждающие отсутствие или ненадлежащее состояние соответствующих элементов благоустройства, дворовых территорий (при налич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                 ______________                                ________________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одпись)                                                                  (Фамилия и инициалы)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 в целях рассмотрения предложений о включении дворовой территории в муниципальную программу «Формирование современной городской среды на территории  Лежневского муниципального образования на 2017 год»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дворовой территории в муниципальную программу «Формирование современной городской среды на территории  Лежневского городского поселения в 2017 год» до моего письменного отзыва данного соглас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Личная подпись дата 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19:00Z</dcterms:created>
  <dc:creator>Тарасова Анастасия Владимировна</dc:creator>
  <dc:description/>
  <cp:keywords/>
  <dc:language>en-US</dc:language>
  <cp:lastModifiedBy>Admin</cp:lastModifiedBy>
  <dcterms:modified xsi:type="dcterms:W3CDTF">2017-03-09T13:26:00Z</dcterms:modified>
  <cp:revision>6</cp:revision>
  <dc:subject/>
  <dc:title/>
</cp:coreProperties>
</file>