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-366395</wp:posOffset>
                </wp:positionV>
                <wp:extent cx="610870" cy="800100"/>
                <wp:effectExtent l="1143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8.3pt;margin-top:-28.85pt;width:47.95pt;height:78.85pt" coordorigin="4166,-577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66;top:-577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191;top:421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5" style="position:absolute;left:4166;top:-557;width:906;height:1558">
                  <v:line id="shape_0" from="4166,-554" to="4166,412" ID="Line 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66,-553" to="5072,-553" ID="Line 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73,-557" to="5073,413" ID="Line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9" stroked="t" o:allowincell="f" style="position:absolute;left:4485;top:95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/>
      </w:pPr>
      <w:r>
        <w:rPr>
          <w:color w:val="000000"/>
          <w:szCs w:val="28"/>
        </w:rPr>
        <w:t>АДМИНИСТРАЦИЯ ЛЕЖНЕВСКОГО МУНИЦИПАЛЬНОГО РАЙОНА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/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от  «24» 03.2020г.                                                                                 № 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Лежневского муниципального района от 30.11.2017 г. № 647 «Об утверждении  муниципальной программы «Формирование современной городской среды на территории Лежневского городского поселения на 2018-2022 годы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руководствуясь пунктом 20 части 1 статьи 7, статьей 33 Устава Лежневского городского поселения, Администрация Лежнев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"/>
        <w:shd w:fill="auto" w:val="clear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программы изложить в новой редакции «Формирование современной городской среды на территории Лежнев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1 к постановлению Администрации Лежневского муниципального района от 30.11.2017 г. № 647 «Об утверждении  муниципальной программы «Формирование современной городской среды на территории Лежневского городского поселения на 2018-2022 годы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Лежневского муниципального района Сазонову А.Н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жн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П.Н.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center" w:pos="2285" w:leader="none"/>
                <w:tab w:val="right" w:pos="45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«Приложение №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невского муниципальн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 Ивановской области от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____________2020г. №______  </w:t>
            </w:r>
          </w:p>
          <w:p>
            <w:pPr>
              <w:pStyle w:val="ConsPlusNormal"/>
              <w:ind w:left="60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на территории Лежневского городского поселения»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right="2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left="175" w:hanging="0"/>
              <w:rPr/>
            </w:pPr>
            <w:r>
              <w:rPr>
                <w:sz w:val="28"/>
                <w:szCs w:val="28"/>
              </w:rPr>
              <w:t>Администратор муниципальной программы – Управление развития инфраструктуры и ЖКХ Администрации Лежневского муниципального района</w:t>
            </w:r>
          </w:p>
          <w:p>
            <w:pPr>
              <w:pStyle w:val="Normal"/>
              <w:suppressAutoHyphens w:val="tru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uppressAutoHyphens w:val="tru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right="2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left="175" w:righ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-2024 годы</w:t>
            </w:r>
          </w:p>
        </w:tc>
      </w:tr>
    </w:tbl>
    <w:p>
      <w:pPr>
        <w:pStyle w:val="Normal"/>
        <w:ind w:right="2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right="2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right="2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right="2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right="2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right="2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right="2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right="2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right="2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о, 20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Формирование современной городской среды на территории Лежневского городского поселения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Лежневского городского поселения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муниципального контроля и информатизации Администрации Лежневского муниципального района – 2018 – 2019 г.г., Управление развития инфраструктуры и ЖКХ – 2020-2024 г.г. </w:t>
            </w:r>
          </w:p>
        </w:tc>
      </w:tr>
      <w:tr>
        <w:trPr>
          <w:trHeight w:val="7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контроля и информатизации Администрации Лежневского муниципального района -2018 – 2019 г.г., Управление развития инфраструктуры и ЖКХ, отдел координации и социальной сферы, отдел правового обеспечения и межмуниципального сотрудничества – 2020-2024 г.г.</w:t>
            </w:r>
          </w:p>
        </w:tc>
      </w:tr>
      <w:tr>
        <w:trPr>
          <w:trHeight w:val="7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уровня благоустройства Лежневского городского поселения, в том числе с участием территориального общественного самоуправления </w:t>
            </w:r>
          </w:p>
        </w:tc>
      </w:tr>
      <w:tr>
        <w:trPr>
          <w:trHeight w:val="9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качества и уровня жизни граждан путем формирования современного облика дворовых и общественн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территории Лежневского городского поселения путем реализации проектов, основанных на местных инициативах</w:t>
            </w:r>
          </w:p>
        </w:tc>
      </w:tr>
      <w:tr>
        <w:trPr>
          <w:trHeight w:val="9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оказател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firstLine="360"/>
              <w:jc w:val="both"/>
              <w:rPr/>
            </w:pPr>
            <w:r>
              <w:rPr/>
              <w:t>Количество благоустроенных территорий;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firstLine="360"/>
              <w:jc w:val="both"/>
              <w:rPr/>
            </w:pPr>
            <w:r>
              <w:rPr/>
              <w:t>Количество действующих ТОС;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firstLine="360"/>
              <w:jc w:val="both"/>
              <w:rPr/>
            </w:pPr>
            <w:r>
              <w:rPr/>
              <w:t>Количество социально значимых проектов ТОС в сфере благоустройства территорий.</w:t>
            </w:r>
          </w:p>
        </w:tc>
      </w:tr>
      <w:tr>
        <w:trPr>
          <w:trHeight w:val="1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урсное обеспечение  програм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ами финансирования Программы являются федеральный бюджет (по согласованию), областной бюджет, бюджет Лежнев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рограммы за счет средств федерального бюджета, областного бюджета, бюджета Лежневского город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, вс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634 978,42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49 713 51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3 741 608,92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1 000 000,00 руб.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 0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 0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 0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40 273 2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406 8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1 948 926,31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Лежнев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634 978, 42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9 033 51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1 710 433,41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1 000 0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 0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 0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 0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инициаторов проекта (ТО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82 249,2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* Объём финансовых средств подлежит уточнению после принятия решения о предоставлении субсидий из федерального, областного и местного бюджетов, а также из внебюджетных источников на соответствующий финансовый год и плановый период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езопасных и комфортных условий для проживания населения</w:t>
            </w:r>
          </w:p>
        </w:tc>
      </w:tr>
      <w:tr>
        <w:trPr>
          <w:trHeight w:val="1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ы (рис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конодательные рис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инансово-экономические риск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проработка вопросов, решаемых в рамках реализации Программ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воевременная разработка, согласование и принятие документов, обеспечивающих выполнение основных мероприятий Програм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достаточная оперативность корректировки хода реализации Программы при возникновении внешних рисков реализаци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ассивное отношение населения к созданию ТОС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Краткая характеристика сферы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5"/>
        <w:ind w:left="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стояние дворовых территорий многоквартирных домов, проездов к дворовым территориям многоквартирных домов и общественных территорий Лежневского городского поселения оказывает непосредственное влияние на показатели социального и экономического развития поселка.</w:t>
      </w:r>
    </w:p>
    <w:p>
      <w:pPr>
        <w:pStyle w:val="Normal"/>
        <w:spacing w:lineRule="exact" w:line="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pacing w:lineRule="auto" w:line="235"/>
        <w:ind w:left="8" w:firstLine="532"/>
        <w:jc w:val="both"/>
        <w:rPr>
          <w:sz w:val="27"/>
          <w:szCs w:val="27"/>
        </w:rPr>
      </w:pPr>
      <w:r>
        <w:rPr>
          <w:sz w:val="27"/>
          <w:szCs w:val="27"/>
        </w:rPr>
        <w:t>поселке Лежнево имеются территории общего пользования (проезды, центральные улицы, площади, скверы, парки и т.д.) благоустройство которых не отвечает современным требованиям и требует комплексного подхода к благоустройств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шний облик поселка, его эстетичный вид во многом зависят от степени благоустроенности территории, от площади озеленения, освещ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Озелененные территории вместе с насаждениями и</w:t>
      </w:r>
      <w:r>
        <w:rPr>
          <w:sz w:val="27"/>
          <w:szCs w:val="27"/>
        </w:rPr>
        <w:t xml:space="preserve"> цветниками, малыми архитектурными формами, садово-парковой мебелью создают образ поселка</w:t>
      </w:r>
      <w:r>
        <w:rPr>
          <w:rFonts w:eastAsia="Calibri"/>
          <w:sz w:val="27"/>
          <w:szCs w:val="27"/>
        </w:rPr>
        <w:t>, формируют благоприятную и комфортную городскую с</w:t>
      </w:r>
      <w:r>
        <w:rPr>
          <w:sz w:val="27"/>
          <w:szCs w:val="27"/>
        </w:rPr>
        <w:t>реду для жителей и гостей поселка</w:t>
      </w:r>
      <w:r>
        <w:rPr>
          <w:rFonts w:eastAsia="Calibri"/>
          <w:sz w:val="27"/>
          <w:szCs w:val="27"/>
        </w:rPr>
        <w:t>, выполняют рекреационные и санитарно-защитные функции. Они являются составной ча</w:t>
      </w:r>
      <w:r>
        <w:rPr>
          <w:sz w:val="27"/>
          <w:szCs w:val="27"/>
        </w:rPr>
        <w:t>стью природного богатства поселка</w:t>
      </w:r>
      <w:r>
        <w:rPr>
          <w:rFonts w:eastAsia="Calibri"/>
          <w:sz w:val="27"/>
          <w:szCs w:val="27"/>
        </w:rPr>
        <w:t xml:space="preserve"> и важным условием его инвестиционной привлекательности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left="8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exact" w:line="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- озеленение, уход за зелеными насаждениями;</w:t>
      </w:r>
    </w:p>
    <w:p>
      <w:pPr>
        <w:pStyle w:val="Normal"/>
        <w:spacing w:lineRule="exact" w:line="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5" w:leader="none"/>
        </w:tabs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 оборудование малыми архитектурными формами, фонтанами, </w:t>
        <w:tab/>
        <w:tab/>
        <w:t xml:space="preserve">  иными некапитальными объектами;</w:t>
      </w:r>
    </w:p>
    <w:p>
      <w:pPr>
        <w:pStyle w:val="Normal"/>
        <w:spacing w:lineRule="exact" w:line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- устройство пешеходных дорожек,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sz w:val="27"/>
          <w:szCs w:val="27"/>
        </w:rPr>
        <w:tab/>
        <w:t xml:space="preserve">      - освещение территорий, в т.ч. декоративное;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- обустройство площадок для отдыха, детских, спортивных площадок;</w:t>
      </w:r>
    </w:p>
    <w:p>
      <w:pPr>
        <w:pStyle w:val="Normal"/>
        <w:spacing w:lineRule="exact" w: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- установка скамеек и урн, контейнеров для сбора мусора;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- оформление цветников;</w:t>
      </w:r>
    </w:p>
    <w:p>
      <w:pPr>
        <w:pStyle w:val="Normal"/>
        <w:spacing w:lineRule="exact" w:line="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3" w:leader="none"/>
        </w:tabs>
        <w:spacing w:lineRule="auto" w:line="235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- обеспечение  физической,  пространственной  и  информационной 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мероприятий предусмотренных муниципальной программой, создаст условия для благоустроенности и придания привлекательности  внешнего вида поселка как для жителей так и для гостей посел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8"/>
        </w:numPr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, задачи Программы.</w:t>
      </w:r>
    </w:p>
    <w:p>
      <w:pPr>
        <w:pStyle w:val="Style18"/>
        <w:ind w:left="0" w:firstLine="567"/>
        <w:jc w:val="both"/>
        <w:rPr/>
      </w:pPr>
      <w:r>
        <w:rPr>
          <w:bCs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повышение уровня благоустройства Лежневского городского поселения, в том числе с участием территориального общественного самоуправл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Данная цель достигается при выполнении поставленных задач в части повышения качества и уровня жизни граждан путем формирования современного облика дворовых и общественных территорий, а также развития территории Лежневского городского поселения путем реализации проектов, основанных на местных инициативах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осуществляется через реализацию основных мероприятий Программы:</w:t>
      </w:r>
    </w:p>
    <w:p>
      <w:pPr>
        <w:pStyle w:val="Style18"/>
        <w:numPr>
          <w:ilvl w:val="0"/>
          <w:numId w:val="4"/>
        </w:numPr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городской среды;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Организационное и информационное обеспечение деятельности территориального общественного самоуправления – мероприятие реализуется путем оказания информационного и методического сопровождения работы ТОС без привлечения бюджетных и внебюджетных источников финансирования; 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ктивности населения Лежневского городского поселения.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альная информация по реализации основных мероприятий приведена в приложениях 1 и 2 к указанной Программе.</w:t>
      </w:r>
    </w:p>
    <w:p>
      <w:pPr>
        <w:pStyle w:val="Style18"/>
        <w:snapToGrid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ресурсное обеспечение Программ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7"/>
        <w:gridCol w:w="2019"/>
        <w:gridCol w:w="1559"/>
        <w:gridCol w:w="1559"/>
        <w:gridCol w:w="1560"/>
        <w:gridCol w:w="1559"/>
        <w:gridCol w:w="1701"/>
      </w:tblGrid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сточник финансирования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руб.</w:t>
            </w:r>
          </w:p>
        </w:tc>
      </w:tr>
      <w:tr>
        <w:trPr>
          <w:trHeight w:val="54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 6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ежнев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710 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 9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нициаторов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 2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инфрастру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жневского городского посел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дел правового обеспечения и межмуници- пального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вышение активности населения Лежневского городского поселения. *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инфрастру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 741 6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жневского городского посел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0 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 948 9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нициаторов проекта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 2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720" w:hanging="0"/>
        <w:rPr/>
      </w:pPr>
      <w:r>
        <w:rPr/>
        <w:t>*-мероприятие реализуется при условии предоставления средств областного бюдж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23"/>
        <w:gridCol w:w="1418"/>
        <w:gridCol w:w="993"/>
        <w:gridCol w:w="993"/>
        <w:gridCol w:w="993"/>
        <w:gridCol w:w="990"/>
        <w:gridCol w:w="85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 очередной финансовый год и плановый период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лагоустро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йствующих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значимых проектов ТОС в сфере благоустройства территорий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язка целей, задач и показателей</w:t>
      </w:r>
    </w:p>
    <w:p>
      <w:pPr>
        <w:pStyle w:val="Style18"/>
        <w:tabs>
          <w:tab w:val="clear" w:pos="708"/>
          <w:tab w:val="left" w:pos="3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Лежневского городского поселения, в том числе с участием территориального обществен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и уровня жизни граждан путем формирования современного облика дворовых и общественных террито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благоустроенн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Лежневского городского поселения путем реализации проектов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 Организационное и информационное обеспечение деятельности территориального общественного самоуправления;</w:t>
            </w:r>
          </w:p>
          <w:p>
            <w:pPr>
              <w:pStyle w:val="Style18"/>
              <w:ind w:left="0" w:hanging="0"/>
              <w:rPr/>
            </w:pPr>
            <w:r>
              <w:rPr/>
              <w:t>- Повышение активности населения Лежн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действующих ТОС;</w:t>
            </w:r>
          </w:p>
          <w:p>
            <w:pPr>
              <w:pStyle w:val="Normal"/>
              <w:rPr/>
            </w:pPr>
            <w:r>
              <w:rPr/>
              <w:t>- Количество социально значимых проектов ТОС в сфере благоустройства территорий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ы (риски)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могут возникнуть следующие внешние риск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дательные риски, связанные с несовершенством законодательной базы в сфере жилищно-коммунального хозяй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ие риски, связанные с возможным уменьшением объема, либо не предоставлением средств федерального и областного бюджетов, направляемых на реализацию основных мероприятий Программы, оптимизацией расходов при формировании проекта бюджета Лежневского городского поселения на очередной финансовый год и плановый период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ями указанных рисков могут явиться недостаточная финансовая поддержка реализации мероприятий Программы, снижение эффективности использования выделяемых бюджетных средст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ми рисками реализации Программы также являются действие обстоятельств непреодолимой силы, изменение федерального и областного законода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утренним рискам реализации Программы относятся следующие организационные и управленческие риск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роработка вопросов, решаемых в рамках реализации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перативность корректировки хода реализации Программы при возникновении внешних рисков реализации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сивное отношение населения к созданию ТОС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ый мониторинг хода реализации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расходов бюджета Лежневского городского поселения и привлечение дополнительных средств на выполнение основных мероприятий Программы (подпрограмм Программы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ое реагирование на изменения федерального и областного законода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иоритетов для первоочередного финансирования основных мероприяти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ая корректировка основных мероприятий Программы и сроков их выполнения с сохранением ожидаемых результатов их реализ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новных мероприятий Программы в очередном финансовом году будет осуществляться с учетом результатов мониторинга хода и эффективности её реализации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>
          <w:bCs/>
        </w:rPr>
      </w:pPr>
      <w:r>
        <w:rPr/>
        <w:t xml:space="preserve">к муниципальной программе </w:t>
      </w:r>
      <w:r>
        <w:rPr>
          <w:bCs/>
        </w:rPr>
        <w:t xml:space="preserve">«Формирование современной городской среды на территории Лежневского городского поселения»  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дворовых и общественных территорий Лежнев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дворовых и общественных территорий Лежневского городского поселения» (далее – Подпрограмм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 годы</w:t>
            </w:r>
          </w:p>
        </w:tc>
      </w:tr>
      <w:tr>
        <w:trPr>
          <w:trHeight w:val="13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Под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контроля и информатизации Администрации Лежневского муниципального района -2018 – 2019 г.г., Управление развития инфраструктуры и ЖКХ – 2020-2024 г.г.</w:t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Под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и уровня жизни граждан путем формирования современного облика дворовых и общественных территорий</w:t>
            </w:r>
          </w:p>
        </w:tc>
      </w:tr>
      <w:tr>
        <w:trPr>
          <w:trHeight w:val="9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уровня благоустройства дворовых территорий Лежневского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уровня благоустройства общественных территорий Лежневского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уровня вовлеченности заинтересованных граждан, организаций в реализацию мероприятий по благоустройству территории Лежневского городского поселения;</w:t>
            </w:r>
          </w:p>
        </w:tc>
      </w:tr>
      <w:tr>
        <w:trPr>
          <w:trHeight w:val="9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оказател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Количество благоустроенных двор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Доля благоустроенных дворовых территорий многоквартирных домов от общего количества двор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Количество благоустроенных общественных территори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Доля благоустроенных общественных территорий (площадей, набережных, улиц, пешеходных зон, скверов, парков, иных территорий) от общего количества таки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Количество дворовых территорий благоустроенных с трудовым и финансовым участием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Доля благоустроенных дворовых территорий с трудовым и финансовым участием граждан от общего количества благоустраиваемых дворов.</w:t>
            </w:r>
          </w:p>
        </w:tc>
      </w:tr>
      <w:tr>
        <w:trPr>
          <w:trHeight w:val="11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урсное обеспечение  програм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ами финансирования Программы являются федеральный бюджет (по согласованию), областной бюджет, бюджет Лежнев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рограммы за счет средств федерального бюджета, областного бюджета, бюджета Лежневского город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, всего –55 348 488,42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634 978,42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49 713 51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 0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1 000 000,00 руб.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 0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 0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 0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40 273 2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406 8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Лежнев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634 978, 42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9 033 51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1 000 0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1 000 0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 0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 0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 000 000,00 руб.</w:t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>* Объём финансовых средств подлежит уточнению после принятия решения о предоставлении субсидий из федерального, областного и местного бюджетов, а также из внебюджетных источников на соответствующий финансовый год и плановый период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езопасных и комфортных условий для проживания населения</w:t>
            </w:r>
          </w:p>
        </w:tc>
      </w:tr>
    </w:tbl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уществующей ситуации по дворовым и общественным территориям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действия муниципальной программы «Формирование современной городской среды на территории Лежневского городского поселения на 2018-2024 годы» определяется по результатам инвентаризации общественных территорий. Очередность благоустройства территорий общественного пользования определяется с учетом общественного обсуждения в соответствии с Порядком сроков предоставления, рассмотрения и оценки предложений граждан и организации о включении общественной территории, подлежащей благоустройству в 2018-2024 годы в муниципальную программу «Формирование современной городской среды на территории Лежневского городского поселения на 2018-2024 годы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ресный перечень общественных территори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Рабочий са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Стадион «Текстильщик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результатам общественного обсуждения перечень общественных территорий представляется на рейтинговое он-лайн голосование в соответствии с Порядком об организации и проведении рейтингового он-лайн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Лежневского городского поселения на 2018-2024 годы». В связи с результатами рейтингового он-лайн голосования определена общественная территория </w:t>
      </w:r>
      <w:r>
        <w:rPr>
          <w:b/>
          <w:sz w:val="27"/>
          <w:szCs w:val="27"/>
        </w:rPr>
        <w:t>Рабочий сад</w:t>
      </w:r>
      <w:r>
        <w:rPr>
          <w:sz w:val="27"/>
          <w:szCs w:val="27"/>
        </w:rPr>
        <w:t xml:space="preserve">, нуждающаяся в благоустройстве в первоочередном порядке. За счет средств бюджета Лежневского городского поселения частично подлежит благоустройству общественная территория </w:t>
      </w:r>
      <w:r>
        <w:rPr>
          <w:b/>
          <w:sz w:val="27"/>
          <w:szCs w:val="27"/>
        </w:rPr>
        <w:t>стадион «Текстильщик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03" w:leader="none"/>
        </w:tabs>
        <w:spacing w:lineRule="auto" w:line="235"/>
        <w:jc w:val="both"/>
        <w:rPr/>
      </w:pPr>
      <w:r>
        <w:rPr>
          <w:sz w:val="27"/>
          <w:szCs w:val="27"/>
        </w:rPr>
        <w:tab/>
        <w:t xml:space="preserve">   Надлежащее  состояние  придомовых  территорий  является  важным  фактором при формировании благоприятной экологической и эстетической городской среды. Низкий уровень состояния асфальтобетонного покрытия дворовых территорий многоквартирных домов, проездов к дворовым территориям многоквартирных домов на территории Лежневского городского поселения приводит к ограничению движения по придомовым территориям, создает препятствия при движении спец.техники аварийных служб, вызывает постоянные нарекания и жалобы жителей поселка.</w:t>
      </w:r>
    </w:p>
    <w:p>
      <w:pPr>
        <w:pStyle w:val="Normal"/>
        <w:spacing w:lineRule="exact" w:line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8" w:right="2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временное состояние дворовых территорий многоквартирных домов, проездов к дворовым территориям многоквартирных домов Лежневского городского поселения характеризуется следующими показателями:</w:t>
      </w:r>
    </w:p>
    <w:p>
      <w:pPr>
        <w:pStyle w:val="Normal"/>
        <w:spacing w:lineRule="exact" w:line="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8" w:firstLine="540"/>
        <w:jc w:val="both"/>
        <w:rPr/>
      </w:pPr>
      <w:r>
        <w:rPr>
          <w:sz w:val="27"/>
          <w:szCs w:val="27"/>
        </w:rPr>
        <w:t>- на территории Лежневского городского поселения находится 77 многоквартирных жилых домов, территории которых нуждаются в благоустройстве.</w:t>
      </w:r>
    </w:p>
    <w:p>
      <w:pPr>
        <w:pStyle w:val="Normal"/>
        <w:spacing w:lineRule="exact" w:line="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8" w:firstLine="540"/>
        <w:jc w:val="both"/>
        <w:rPr>
          <w:sz w:val="27"/>
          <w:szCs w:val="27"/>
        </w:rPr>
      </w:pPr>
      <w:r>
        <w:rPr>
          <w:sz w:val="27"/>
          <w:szCs w:val="27"/>
        </w:rPr>
        <w:t>Большинство дворовых территорий этих домов требуют ремонта, так как ремонт их не проводился много лет.</w:t>
      </w:r>
    </w:p>
    <w:p>
      <w:pPr>
        <w:pStyle w:val="Normal"/>
        <w:spacing w:lineRule="exact" w:line="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 создать благоприятные условия среды обитания, повысить комфортность проживания населения поселка, обеспечить более эффективную эксплуатацию жилых домов.</w:t>
      </w:r>
    </w:p>
    <w:p>
      <w:pPr>
        <w:pStyle w:val="Normal"/>
        <w:spacing w:lineRule="auto" w:line="235"/>
        <w:ind w:left="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8" w:firstLine="540"/>
        <w:jc w:val="center"/>
        <w:rPr/>
      </w:pPr>
      <w:r>
        <w:rPr/>
        <w:t>Адресный перечень МКД</w:t>
      </w:r>
    </w:p>
    <w:tbl>
      <w:tblPr>
        <w:tblW w:w="95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095"/>
        <w:gridCol w:w="241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дом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я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д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я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и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расноарм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оопе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оопе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оопе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</w:tbl>
    <w:p>
      <w:pPr>
        <w:pStyle w:val="Normal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3. Цели, задачи Под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/>
        <w:t xml:space="preserve">       </w:t>
      </w:r>
      <w:r>
        <w:rPr/>
        <w:t>Увязка целей, задач и показ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91"/>
        <w:gridCol w:w="319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Лежне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территорий Лежневского городского поселения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 общего пользования Лежневского городского поселения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городского поселения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лагоустроенных дворовых территорий с трудовым и финансовым участием граждан.</w:t>
            </w:r>
          </w:p>
          <w:p>
            <w:pPr>
              <w:pStyle w:val="Normal"/>
              <w:rPr/>
            </w:pPr>
            <w:r>
              <w:rPr/>
              <w:t>2.Доля благоустроенных дворовых территорий с трудовым и финансовым участием от общего количества благоустраиваемых дворовых территорий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ровня жизни граждан путем формирования современного облика дворовых и общественных территор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благоустроенных дворовых территорий многоквартирных домов от общего количества дворовых территорий.</w:t>
            </w:r>
          </w:p>
          <w:p>
            <w:pPr>
              <w:pStyle w:val="Normal"/>
              <w:rPr/>
            </w:pPr>
            <w:r>
              <w:rPr/>
              <w:t>2.Доля благоустроенных общественных территорий (площадей, набережных, улиц, пешеходных зон, скверов, парков, иных территорий) от общего количества таких территорий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Целевые индикаторы (показатели) Под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993"/>
        <w:gridCol w:w="992"/>
        <w:gridCol w:w="992"/>
        <w:gridCol w:w="851"/>
        <w:gridCol w:w="850"/>
        <w:gridCol w:w="850"/>
        <w:gridCol w:w="85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 целевых показателей (индикаторов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,4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(площадей, набережных, улиц, пешеходных зон, скверов, парков, иных территорий) от общего количества таки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благоустроенных дворовых территорий с трудовым и финансовым участием граждан от общего количества благоустраиваемых д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шний облик поселка, его эстетический вид во многом зависят от степени благоустроенности территории городского поселения, от площади озеленения. Однако, все со временем ветшает и требует значительных средств на восстановление и обновление. Проблема благоустройства территории поселения является одной из самых насущных, требующая каждодневного внимания и эффективного решения. Неухоженность скверов, отсутствие детских игровых площадок и зон отдыха во дворах, устаревшие малые архитектурные формы – все это негативно влияет на эмоциональное состояние и качество жизни населения. В настоящее время в Лежневском городском поселении назрела необходимость принятия комплекса мер, направленных на приведение в надлежащее состояние территорий общего 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, уход за зелеными насаждениями;</w:t>
      </w:r>
    </w:p>
    <w:p>
      <w:pPr>
        <w:pStyle w:val="Normal"/>
        <w:tabs>
          <w:tab w:val="clear" w:pos="708"/>
          <w:tab w:val="left" w:pos="-142" w:leader="none"/>
        </w:tabs>
        <w:spacing w:lineRule="exact" w:line="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  <w:tab w:val="left" w:pos="455" w:leader="none"/>
        </w:tabs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орудование малыми архитектурными формами, фонтанами, </w:t>
        <w:tab/>
        <w:tab/>
        <w:t xml:space="preserve">  иными некапитальными объектами;</w:t>
      </w:r>
    </w:p>
    <w:p>
      <w:pPr>
        <w:pStyle w:val="Normal"/>
        <w:tabs>
          <w:tab w:val="clear" w:pos="708"/>
          <w:tab w:val="left" w:pos="-142" w:leader="none"/>
        </w:tabs>
        <w:spacing w:lineRule="exact" w:line="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пешеходных дорожек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вещение территорий, в т. ч. декоративное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устройство площадок для отдыха, детских, спортивных площадок;</w:t>
      </w:r>
    </w:p>
    <w:p>
      <w:pPr>
        <w:pStyle w:val="Normal"/>
        <w:tabs>
          <w:tab w:val="clear" w:pos="708"/>
          <w:tab w:val="left" w:pos="-142" w:leader="none"/>
        </w:tabs>
        <w:spacing w:lineRule="exact" w:line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скамеек и урн, контейнеров для сбора мусор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цветников;</w:t>
      </w:r>
    </w:p>
    <w:p>
      <w:pPr>
        <w:pStyle w:val="Normal"/>
        <w:tabs>
          <w:tab w:val="clear" w:pos="708"/>
          <w:tab w:val="left" w:pos="-142" w:leader="none"/>
        </w:tabs>
        <w:spacing w:lineRule="exact" w:line="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35"/>
        <w:ind w:firstLine="709"/>
        <w:jc w:val="both"/>
        <w:rPr/>
      </w:pPr>
      <w:r>
        <w:rPr>
          <w:sz w:val="27"/>
          <w:szCs w:val="27"/>
        </w:rPr>
        <w:t>- обеспечение  физической,  пространственной  и  информационной  доступности общественных территорий для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-142" w:leader="none"/>
          <w:tab w:val="left" w:pos="303" w:leader="none"/>
        </w:tabs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онтаж сборных конструкций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строительство конструкций и плоскостных сооружений стадионов, прочих площадок для спортивных игр на открытом воздухе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городского поселения к проблемам чистоты, порядка. Необходимо воспитать у населения бережное и уважительное отношение к тому месту, где они проживают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Комплексное исполнение мероприятий Подпрограммы позволит 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ка. Подпрограмма определяет цели и основные направления решения проблемы создания комфортной среды проживания на территории поселка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роблемы создания комфортной среды проживания на территории поселка путем качественного повышения уровня благоустройства территорий, способствует обеспечению устойчивого социально-экономического развития городского поселения, повышению его туристической привлекательности, привлечению дополнительных инвестиций.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решения проблемы благоустройства территории городского поселения программно-целевым методом обусловлена следующими объективными причинами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личием единого и неразрывного объекта благоустройства (территории города), требующего единого комплексного подхода;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ногообразием видов и объемов работ, требующих привлечения значительных инвестиций из различных источников финансирования;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обходимостью выбора оптимальных решений при наличии ограниченных ресурсов и сроков реализ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Использование программно-целевого метода для решения проблемы развития и обустройства мест проживания и отдыха населения позволит создать условия для максимально эффективного управления ресурсами, в том числе финансовыми, для достижения целей, поставленных в рамках настоящей Подпрограммы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Реализация Подпрограммы позволит создать благоприятные условия среды обитания, повысить комфортность проживания населения поселк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пространственную и информационную доступность зданий, сооружений, дворовых территорий для инвалидов и других маломобильных групп населения.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рганизации процесса комплексного благоустройства по результатам оценки текущего состояния сферы благоустройства в Лежневском городском поселении, в том числе оценки состояния дворовых территорий, составлены итоговые документы, содержащие инвентаризационные данные о территории и расположенных на ней элементах (паспорт благоустройства территорий), который позволяет оптимизировать как процесс ухода и содержания территории, так и ее дальнейшего развития (проектирование и строительство детских площадок, размещение мест отдыха, выделение дополнительных мест для парковки и т. д.). Паспорта разработаны по результатам натурного обследования дворовых территорий и расположенных на ней элементов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результате реализации программы планируется решить проблемы развития и обустройства мест проживания и отдыха населения Лежневского городского поселения.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Ресурсное обеспечение 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9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417"/>
        <w:gridCol w:w="1559"/>
        <w:gridCol w:w="1701"/>
        <w:gridCol w:w="1559"/>
        <w:gridCol w:w="1559"/>
        <w:gridCol w:w="1560"/>
        <w:gridCol w:w="1559"/>
        <w:gridCol w:w="1701"/>
      </w:tblGrid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сточник финансировани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руб.</w:t>
            </w:r>
          </w:p>
        </w:tc>
      </w:tr>
      <w:tr>
        <w:trPr>
          <w:trHeight w:val="540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9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 713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ежнев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9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 033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7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 на территории Лежнев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развития инфраструктуры и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634 9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3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жневского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9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3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Лежнев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инфрастру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8 33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жневского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 65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7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Мероприятия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9" w:leader="none"/>
        </w:tabs>
        <w:spacing w:lineRule="auto" w:line="237"/>
        <w:ind w:lef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ходе реализации программы предусматривается организация и проведение следующих мероприятий:</w:t>
      </w:r>
    </w:p>
    <w:p>
      <w:pPr>
        <w:pStyle w:val="Normal"/>
        <w:spacing w:lineRule="exact" w:line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20" w:firstLine="708"/>
        <w:jc w:val="both"/>
        <w:rPr/>
      </w:pPr>
      <w:r>
        <w:rPr>
          <w:sz w:val="27"/>
          <w:szCs w:val="27"/>
        </w:rPr>
        <w:t>- благоустройство дворовых территорий многоквартирных домов на территории Лежневского городского поселения;</w:t>
      </w:r>
    </w:p>
    <w:p>
      <w:pPr>
        <w:pStyle w:val="Normal"/>
        <w:spacing w:lineRule="exact" w:line="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лагоустройство общественных территорий Лежневского городского поселения.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1. Благоустройство дворовых территорий многоквартирных домов на территории Лежневского городского поселения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1.1. Виды работ по благоустройству дворовых территорий многоквартирных домов на территории Лежневского городского поселения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я по благоустройству дворовых территорий многоквартирных домов на территории Лежневского городского поселения включает выполнение минимального и / или дополнительного перечня работ.</w:t>
      </w:r>
    </w:p>
    <w:p>
      <w:pPr>
        <w:pStyle w:val="Normal"/>
        <w:tabs>
          <w:tab w:val="clear" w:pos="708"/>
          <w:tab w:val="left" w:pos="1162" w:leader="none"/>
        </w:tabs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мальный перечень работ по благоустройству дворовых территорий многоквартирных домов: </w:t>
      </w:r>
    </w:p>
    <w:p>
      <w:pPr>
        <w:pStyle w:val="Normal"/>
        <w:tabs>
          <w:tab w:val="clear" w:pos="708"/>
          <w:tab w:val="left" w:pos="1162" w:leader="none"/>
        </w:tabs>
        <w:spacing w:lineRule="auto" w:line="244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монт дворовых проездов;</w:t>
      </w:r>
    </w:p>
    <w:p>
      <w:pPr>
        <w:pStyle w:val="Normal"/>
        <w:spacing w:lineRule="exact" w:line="8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беспечение освещения дворовых территорий; </w:t>
      </w:r>
    </w:p>
    <w:p>
      <w:pPr>
        <w:pStyle w:val="Normal"/>
        <w:spacing w:lineRule="auto" w:line="232"/>
        <w:ind w:left="708" w:right="4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установка скамеек; </w:t>
      </w:r>
    </w:p>
    <w:p>
      <w:pPr>
        <w:pStyle w:val="Normal"/>
        <w:spacing w:lineRule="auto" w:line="232"/>
        <w:ind w:left="708" w:right="4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становка урн;</w:t>
      </w:r>
    </w:p>
    <w:p>
      <w:pPr>
        <w:pStyle w:val="Normal"/>
        <w:spacing w:lineRule="auto" w:line="232"/>
        <w:ind w:left="708" w:right="71" w:hanging="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перечень работ по благоустройству дворовых территорий:</w:t>
      </w:r>
    </w:p>
    <w:p>
      <w:pPr>
        <w:pStyle w:val="Normal"/>
        <w:spacing w:lineRule="auto" w:line="232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орудование детских и (или) спортивных площадок; </w:t>
      </w:r>
    </w:p>
    <w:p>
      <w:pPr>
        <w:pStyle w:val="Normal"/>
        <w:spacing w:lineRule="auto" w:line="232"/>
        <w:ind w:left="708" w:right="7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орудование автомобильных парковок; </w:t>
      </w:r>
    </w:p>
    <w:p>
      <w:pPr>
        <w:pStyle w:val="Normal"/>
        <w:spacing w:lineRule="auto" w:line="232"/>
        <w:ind w:left="708" w:right="3420" w:hanging="0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;</w:t>
      </w:r>
    </w:p>
    <w:p>
      <w:pPr>
        <w:pStyle w:val="Normal"/>
        <w:spacing w:lineRule="exact" w:line="19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Normal"/>
        <w:spacing w:lineRule="exact" w:line="17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ос строений и сооружений вспомогательного использования, являющихся общим имуществом собственников помещений в многоквартирном доме;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пандуса;</w:t>
      </w:r>
    </w:p>
    <w:p>
      <w:pPr>
        <w:pStyle w:val="Normal"/>
        <w:spacing w:lineRule="auto" w:line="237"/>
        <w:ind w:left="708" w:hanging="0"/>
        <w:jc w:val="both"/>
        <w:rPr/>
      </w:pPr>
      <w:r>
        <w:rPr>
          <w:sz w:val="27"/>
          <w:szCs w:val="27"/>
        </w:rPr>
        <w:t>- устройство контейнерной площадки;</w:t>
      </w:r>
    </w:p>
    <w:p>
      <w:pPr>
        <w:pStyle w:val="Normal"/>
        <w:spacing w:lineRule="auto" w:line="237"/>
        <w:ind w:left="708" w:hanging="0"/>
        <w:jc w:val="both"/>
        <w:rPr/>
      </w:pPr>
      <w:r>
        <w:rPr>
          <w:sz w:val="27"/>
          <w:szCs w:val="27"/>
        </w:rPr>
        <w:t>- тротуар.</w:t>
        <w:tab/>
      </w:r>
    </w:p>
    <w:p>
      <w:pPr>
        <w:pStyle w:val="Normal"/>
        <w:spacing w:lineRule="auto" w:line="232"/>
        <w:ind w:left="708" w:right="71" w:hanging="0"/>
        <w:jc w:val="both"/>
        <w:rPr>
          <w:sz w:val="27"/>
          <w:szCs w:val="27"/>
        </w:rPr>
      </w:pPr>
      <w:r>
        <w:rPr>
          <w:sz w:val="27"/>
          <w:szCs w:val="27"/>
        </w:rPr>
        <w:t>6.1.2. Образцы элементов благоустройства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607"/>
      </w:tblGrid>
      <w:tr>
        <w:trPr>
          <w:trHeight w:val="36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вка садово-парковая</w:t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right="-1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auto" w:line="232"/>
              <w:ind w:left="-108" w:right="972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04340" cy="19545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на уличная</w:t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72" w:right="4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3" w:firstLine="2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7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7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6.1.3. Ориентировочная нормативная стоимость (единичные расценки) на элементы благоустройства дворовых территорий</w:t>
      </w:r>
    </w:p>
    <w:p>
      <w:pPr>
        <w:pStyle w:val="Normal"/>
        <w:spacing w:lineRule="auto" w:line="237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312"/>
        <w:gridCol w:w="1134"/>
        <w:gridCol w:w="434"/>
        <w:gridCol w:w="903"/>
        <w:gridCol w:w="1057"/>
      </w:tblGrid>
      <w:tr>
        <w:trPr>
          <w:trHeight w:val="66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Вид рабо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Единица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измерения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Единичная расценка, руб.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кв. 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С бордюром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29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Без бордюра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945</w:t>
            </w:r>
          </w:p>
        </w:tc>
      </w:tr>
      <w:tr>
        <w:trPr>
          <w:trHeight w:val="97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Ремонт внутриквартального, дворового проезда, автостоянки с асфальтобетонным покрытие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кв. 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С бордюром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5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Без бордюра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200</w:t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кв. 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С бордюром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206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Без бордюра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705</w:t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Ремонт тротуара (пешеходной дорожки) с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асфальтобетонным покрытие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кв. 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С бордюром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5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Без бордюра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200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Устройство тротуарной плитк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кв. 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С бордюром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97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Без бордюра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279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Поднятие горловины колодца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(без стоим. люка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шт.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4102</w:t>
            </w:r>
          </w:p>
        </w:tc>
      </w:tr>
      <w:tr>
        <w:trPr>
          <w:trHeight w:val="62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Поднятие горловины колодца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(со стоимостью люка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шт.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86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Установка скамейк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шт.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24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Стоимость скамейк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шт.</w:t>
            </w:r>
          </w:p>
        </w:tc>
        <w:tc>
          <w:tcPr>
            <w:tcW w:w="3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5700</w:t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Установка урны для мусора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шт.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Стоимость урны для мусор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шт.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3500</w:t>
            </w:r>
          </w:p>
        </w:tc>
      </w:tr>
      <w:tr>
        <w:trPr>
          <w:trHeight w:val="97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Стоимость наруж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 п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По опорам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108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Над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подъездом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дома 8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Под землей</w:t>
            </w:r>
          </w:p>
          <w:p>
            <w:pPr>
              <w:pStyle w:val="Subtitl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b/>
                <w:sz w:val="27"/>
                <w:szCs w:val="27"/>
              </w:rPr>
              <w:t>2438</w:t>
            </w:r>
          </w:p>
        </w:tc>
      </w:tr>
    </w:tbl>
    <w:p>
      <w:pPr>
        <w:pStyle w:val="Normal"/>
        <w:spacing w:lineRule="auto" w:line="237"/>
        <w:jc w:val="both"/>
        <w:rPr>
          <w:rStyle w:val="Emphasis"/>
          <w:b/>
          <w:b/>
          <w:i w:val="false"/>
          <w:i w:val="false"/>
          <w:iCs w:val="false"/>
          <w:sz w:val="27"/>
          <w:szCs w:val="27"/>
        </w:rPr>
      </w:pPr>
      <w:r>
        <w:rPr/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1.4. Порядок аккумулирования и расходования средств заинтересованных лиц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Финансовое обеспечение работ из минимального перечня осуществляется за счет средств субсидии бюджетам муниципальных образований на обеспечение мероприятий по формированию современной городской среды и бюджета Лежневского городского поселения.</w:t>
      </w:r>
    </w:p>
    <w:p>
      <w:pPr>
        <w:pStyle w:val="23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ab/>
        <w:t xml:space="preserve"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 </w:t>
      </w:r>
    </w:p>
    <w:p>
      <w:pPr>
        <w:pStyle w:val="23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не менее 1%. </w:t>
      </w:r>
    </w:p>
    <w:p>
      <w:pPr>
        <w:pStyle w:val="23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23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/>
      </w:pPr>
      <w:r>
        <w:rPr>
          <w:sz w:val="27"/>
          <w:szCs w:val="27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</w:t>
      </w:r>
      <w:r>
        <w:rPr>
          <w:color w:val="000000"/>
          <w:sz w:val="27"/>
          <w:szCs w:val="27"/>
        </w:rPr>
        <w:t>.</w:t>
      </w:r>
    </w:p>
    <w:p>
      <w:pPr>
        <w:pStyle w:val="23"/>
        <w:shd w:fill="auto" w:val="clear"/>
        <w:spacing w:lineRule="auto" w:line="240" w:before="0" w:after="0"/>
        <w:ind w:right="-1" w:firstLine="540"/>
        <w:rPr>
          <w:sz w:val="27"/>
          <w:szCs w:val="27"/>
        </w:rPr>
      </w:pPr>
      <w:r>
        <w:rPr>
          <w:color w:val="000000"/>
          <w:sz w:val="27"/>
          <w:szCs w:val="27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Лежневского муниципального района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государственных (муниципальных) нужд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32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5. Порядок включения предложений заинтересованных лиц о включении дворовой территории в программу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</w:rPr>
        <w:t>Дворовые территории включаются в программу в соответствии с датой представления предложений заинтересованных лиц при условии их соответствия требованиям «Порядка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Лежневского городского поселения в 2018-2024 годах» и в пределах лимитов бюджетных обязательств, предусмотренных на реализацию программы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1.6. Порядок разработки, обсуждения с заинтересованными лицами и утверждения дизайн-проектов благоустройства дворовых территор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Разработка дизайн-проектов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ка дизайн-проекта благоустройства дворовой территории многоквартирного дома осуществляется с учётом минимального и дополнительного перечней работ по благоустройству дворовой территории, утверждённых протоколом общего собрания собственников помещений в многоквартирном доме, в отношении которой разрабатывается дизайн-проект благоустройства.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изайн-проект включает в себя текстовую часть и графическую часть, в том числе в виде визуализированных изображений предлагаемого проекта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кстовая часть включает в себя следующие разделы: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щая пояснительная записка;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фиксация и описание существующих объектов;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исание творческой концепции, её основной идеи и смысловой направленности с учётом зонирования территорий благоустройства по возрастному принципу (площадки для детей дошкольного и младшего возраста, подростков, площадки для отдыха взрослого населения, спортивные площадки)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фическая часть включает в себя: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хему планировочной организации земельного участка;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итуационный план с указанием инженерных коммуникаций;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лан расстановки малых архитектурных форм и оборудования;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ецификацию малых архитектурных форм и элемент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</w:rPr>
        <w:t>- 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визуализацию (не менее двух изображений)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бсуждение дизайн-проектов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бсуждении дизайн-проектов принимают участие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Согласование и утверждение дизайн-проектов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Лежневского муниципального района обеспечивает обсуждение, согласование дизайн-проекта благоустройства дворовой территории многоквартирного дома с собственниками инженерных сетей для дальнейшего утверждения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изайн-проект благоустройства дворовой территории многоквартирного дома утверждается в двух экземплярах, в том числе один экземпляр хранится у уполномоченного лица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 Благоустройство общественных территорий Лежневского городского поселения.</w:t>
      </w:r>
    </w:p>
    <w:p>
      <w:pPr>
        <w:pStyle w:val="Normal"/>
        <w:tabs>
          <w:tab w:val="clear" w:pos="708"/>
          <w:tab w:val="left" w:pos="1162" w:leader="none"/>
        </w:tabs>
        <w:spacing w:lineRule="auto" w:line="24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1. Перечень видов работ по благоустройству общественных территорий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ий са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дион Текстильщ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пешеходных или беговых дорожек, обустройство парков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Об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auto" w:line="244"/>
              <w:rPr/>
            </w:pPr>
            <w:r>
              <w:rPr>
                <w:sz w:val="27"/>
                <w:szCs w:val="27"/>
              </w:rPr>
              <w:t>3.Установка ограждени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</w:rPr>
              <w:t>4.Установка малых архитектурных форм, установка фонтана, обустройство действующей сцен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</w:rPr>
              <w:t>5.Подвод воды к сцене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</w:rPr>
              <w:t>6.Установка светодинамической ели, установка деревянного столба для маслениц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</w:rPr>
              <w:t>7.Озеленение территори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</w:rPr>
              <w:t>8.Обустройство сети освещения;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Обустройство детской площадки, обустройство многофункциональной спортивной площадк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3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1.Ремонт хоккейной площа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ресный перечень общественных территорий Лежневского городского поселения, подлежащих благоустройству, формируется с учётом общественного обсуждения, в соответствии с «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Лежневского городского поселения в 2018-2024 годы общественной территории поселка Лежнево, подлежащей благоустройству в 2018-2024 годах» и  выбирается посредством рейтингового он-лайн голосования.</w:t>
      </w:r>
    </w:p>
    <w:p>
      <w:pPr>
        <w:pStyle w:val="Normal"/>
        <w:ind w:right="-7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" w:firstLine="708"/>
        <w:jc w:val="both"/>
        <w:rPr/>
      </w:pPr>
      <w:r>
        <w:rPr/>
        <w:t>6.2.2. Образцы элементов благоустрой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129"/>
      </w:tblGrid>
      <w:tr>
        <w:trPr>
          <w:trHeight w:val="336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ная арка с надписью «Рабочий сад» и распашных воро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-7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67000" cy="25012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826" t="27338" r="43423" b="13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right="-7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ь СВЕТОДИНАМИЧЕСКАЯ, 8 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66925" cy="31032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ный столб для масленицы диаметр 220 м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918460" cy="21831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right="-7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мья «Парабола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  <w:tab w:val="center" w:pos="2960" w:leader="none"/>
              </w:tabs>
              <w:suppressAutoHyphens w:val="true"/>
              <w:snapToGrid w:val="false"/>
              <w:ind w:right="-7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  <w:tab w:val="center" w:pos="2960" w:leader="none"/>
              </w:tabs>
              <w:suppressAutoHyphens w:val="true"/>
              <w:ind w:right="-7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71700" cy="154305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right="-7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метрическая скамья</w:t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05075" cy="157162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28513" r="-8" b="9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вочка зигзаг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47900" cy="221869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8399" t="3257" r="13491" b="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на парковая Бьянк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28165" cy="202819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442" t="6939" r="21230" b="4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о парковка «Велос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38400" cy="150558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826" t="15847" r="9600" b="2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ind w:right="-7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3. Мероприятия по благоустройству дворовых и общественных территорий должны выполняться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7. Анализ рисков реализации Подпрограммы и 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 управления рисками.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/>
      </w:pPr>
      <w:r>
        <w:rPr/>
        <w:tab/>
        <w:t>При реализации программы могут возникнуть следующие группы риск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ативный фа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федерального, областного законодательства в сфере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егулярного мониторинга планируемых изменений в федеральном и областном законодательстве, своевременная корректировка муниципальных правовых актов Администрации Лежневского муниципального район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очное финансирование мероприятий программы за счет средств федерального, областного, городского бюдж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приоритетов для первоочередного финансирования, привлечение средств бюджетов областного и городского поселения и внебюджетных источников на поддержку сферы благоустройства. Корректировка, либо приостановка реализации муниципальной программы.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7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дпрограмме</w:t>
      </w:r>
    </w:p>
    <w:p>
      <w:pPr>
        <w:pStyle w:val="ConsPlusNormal"/>
        <w:ind w:left="7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Благоустройство дворовых </w:t>
      </w:r>
    </w:p>
    <w:p>
      <w:pPr>
        <w:pStyle w:val="ConsPlusNormal"/>
        <w:ind w:left="7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бщественных территорий </w:t>
      </w:r>
    </w:p>
    <w:p>
      <w:pPr>
        <w:pStyle w:val="ConsPlusNormal"/>
        <w:ind w:left="7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жневского городского поселения»</w:t>
      </w:r>
    </w:p>
    <w:p>
      <w:pPr>
        <w:pStyle w:val="ConsPlusNormal"/>
        <w:ind w:left="7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2239"/>
        <w:gridCol w:w="2864"/>
        <w:gridCol w:w="2268"/>
        <w:gridCol w:w="2181"/>
      </w:tblGrid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(тыс.руб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жневского муниципальн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общественной террит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ж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657 510,00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са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7 510,00</w:t>
            </w:r>
          </w:p>
        </w:tc>
      </w:tr>
      <w:tr>
        <w:trPr>
          <w:trHeight w:val="4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Текстильщик»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,00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са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 800,00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273 200,00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ой территорий многоквартирного дома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яковского д.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жневского муниципального район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жне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 978,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изайн-проекта «Благоустройство дворовой территории дома №6 по ул.Маяковского в п.Лежнево Ивановской области»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ой территорий многоквартирного дома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6 000,00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яковского д.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 472,00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Свердлова д.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528,00</w:t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978,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13 51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right"/>
        <w:rPr>
          <w:bCs/>
        </w:rPr>
      </w:pPr>
      <w:r>
        <w:rPr/>
        <w:t xml:space="preserve">к муниципальной программе </w:t>
      </w:r>
      <w:r>
        <w:rPr>
          <w:bCs/>
        </w:rPr>
        <w:t xml:space="preserve">«Формирование современной городской среды на территории Лежневского городского поселения на 2018-2024 годы»  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Лежнев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территории Лежневского муниципального района Ивановской области (далее – Подпрограмма)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– 2024 годы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территории Лежневского городского поселения путем реализации проектов, основанных на местных инициатив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благоприятных правовых и экономических условий для развития территориального общественного самоуправления (далее – ТОС).</w:t>
            </w:r>
          </w:p>
        </w:tc>
      </w:tr>
      <w:tr>
        <w:trPr>
          <w:trHeight w:val="17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Подпрограмм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количество действующих ТО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органов  ТОС, участвующих в реализации мероприятий программ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оциально значимых проектов ТОС в сфере благоустройства территорий Т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Grame"/>
                <w:lang w:eastAsia="en-US"/>
              </w:rPr>
              <w:t>Общий объем бюджетных ассигнований по годам реализации:</w:t>
            </w:r>
          </w:p>
          <w:p>
            <w:pPr>
              <w:pStyle w:val="Normal"/>
              <w:spacing w:lineRule="atLeast" w:line="240"/>
              <w:jc w:val="both"/>
              <w:rPr>
                <w:rStyle w:val="Grame"/>
                <w:lang w:eastAsia="en-US"/>
              </w:rPr>
            </w:pPr>
            <w:r>
              <w:rPr>
                <w:rStyle w:val="Grame"/>
                <w:lang w:eastAsia="en-US"/>
              </w:rPr>
              <w:t>2020 год – 2 741 608,92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1 948 926,31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Лежнев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710 433,41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инициаторов проекта (ТО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82 249,2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* Объём финансовых средств подлежит уточнению после принятия решения о предоставлении средств областного и местного бюджетов, а также из внебюджетных источников на соответствующий финансовый год и планов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системы территориального общественного самоуправления в Лежнев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й системы взаимодействия органов местного самоуправления и территориального общественного самоуправления в Лежнев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ширение возможностей участия территориального общественного самоуправления в решении социальных проблем Лежнев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активности населения в деятельности территориального обществен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и повышение качества проводимых при участии территориального общественного самоуправления мероприятий по благоустройству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иление культурной, оздоровительной  и спортивной работы с населением поселка Лежн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оциально-экономической сфер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, им формируется и ему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рганов местного самоуправления является обеспечение жизнедеятельности населения муниципального образования. Взаимодействие органов местного самоуправления и местного сообщества подразумевает, что они партнеры в достижении общей цели: повышение уровня и качества жизни населения. Кроме того, комплексное социально- экономическое развитие городского хозяйства и его управления основывается на привлечении ресурсов населения к управлению поселком в самых различных формах. Конечная цель этого процесса - создание эффективной административной структуры (модели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ей оперативно реагировать на проблемы жизнедеятельности населения и муниципального образования в целом. Система самоуправления должна обеспечивать возможность построения эффективных систем информационного, правового, хозяйственного сотрудничества органов управления поселком и экономических субъектов. Весомым звеном в становлении системы местного самоуправления должно стать местное сообществ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под территориальным общественным самоуправлением (далее - ТОС) понимается самоорганизация граждан по месту жительства на части 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 Целью ТОС является помощь населению поселка в осуществлении собственных инициатив по вопросам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 Поэтому востребованность органов территориального общественного самоуправления сегодня не случайн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жителей, вовлеченных в территориальное общественное самоуправление, приносит огромный результат в развитии и благоустройстве нашего поселка. С каждым годом количество неравнодушных жителей становится бол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анной Подпрограммы положительно скажется на социально-экономическом развитии поселка Лежнево, так как обеспечит развитие базового элемента местного самоуправления, повысит уровень и качество жизни населения, обеспечит участие в организации и проведении работ по благоустройству и озеленению территор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облем территорий возможно тогда, когда ТОСы получают поддержку органов местного самоуправления. Такие формы сотрудничества органов местного самоуправления и ТОС как встречи, семинары, совместные мероприятия ведут к повышению авторитета и роли органов ТОС в жизн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упорядочения и совершенствования работы с органами ТОС, проведена  работа по сбору предложений и замечаний по взаимодействию с органами местного самоуправления, определению перспектив развития ТОС. Все поступившие обращения были учтены при разработке данной Подрограммы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рганизация граждан, направленная на решение актуальных проблем поселка Лежнево, нуждается в организационной и финансовой поддержке. Но на сегодня целесообразно поддерживать не все возможные инициативы, а только антикризисные, которые, с одной стороны, обеспечивают насущные потребности населения, а с другой стороны, могут быть увязаны с иными муниципальными программам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бюджетной поддержки предполагается привлечение и эффективное использование ресурсов территории Лежневского городского поселения и потенциала общественности в решении проблем поселка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 Цели, 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 целью  реализации мероприятий Подпрограммы является создание благоприятных правовых и экономических условий для развития территориального общественного самоуправления (далее ТО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обеспечивается через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нициаторов общественных инициатив, координация и обеспечение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я информационно-методической помощи органам Т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органов ТОС для решения вопросов уста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организации взаимодействия органов местного самоуправления с органами ТОС для реализации социально значимых инициатив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задач Подпрограммы задачами ТОС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рганизации и проведении работ по благоустройству и озеленению территорий Лежн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боте по предупреждению и ликвидации 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населения в решении вопросов местного значения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едложений по развитию соответствующи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 определить приоритеты развития территориального общественного самоуправления в среднесрочной перспективе и сформировать информационный слой, направленный на развитие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социально-экономические результаты от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истемы территориального общественного самоуправления в Лежневском город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ффективной системы взаимодействия органов местного самоуправления и территориального общественного самоуправления в Лежневском город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участия территориального общественного самоуправления в решении социальных проблем Лежн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населения в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 повышение качества проводимых при участии ТОС мероприятий по благоустройству городски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– 2020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будет реализовано два основных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ое мероприятие 1 «Организационное и информационное обеспечение деятельности территориального общественного самоуправлен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мероприятие 2 «Повышение активности населения Лежневского город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амках реализации основного мероприятия 1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ведении собраний, конференций граждан по организаци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авовой базы, регламентирующей деятельность ТОС в  Лежневском городском поселении,  участие в организации краткосрочного и долгосрочного планирования работы органов ТОС,  регулярное уточнение базы данных органов ТОС,  формирование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в оформлении документации для участия органов ТОС в ежегодном областном конкурсе на лучшее территориальное общественное самоуправление Ива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содействия в организации рассмотрения предложений и поддержка инициативы населения по вынесению вопросов, представляющих общественный интерес,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бластных мероприятиях, направленных на развитие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информирование населения о деятельности ТОС (подготовка статей, пресс-служб, новостных материалов и т.п.) взаимодействие со средствами массовой информации, освещающими развитие ТОС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атические выпуски и страницы по вопросам развития ТОС в печатных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ещение опыта работы председателей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раницы ТОС на официальном сайте Администрации Лежневсого муниципального района Иван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актива органов ТОС к разработке и реализации муниципальных программ и планов, направленных на социально-экономическое развитие Лежн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2 предполаг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реализация лучших проектов ТОС в сфере благоустройства территории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мероприятий направлен на развитие территориального общественного самоуправления в Лежневском город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основывается на реализации следующих базовых направ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ного сотрудничества органов местного самоуправления муниципального образования с органам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правовой культуры населения поселка Лежнево в вопросах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ое обеспечение деятельност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е обеспечение деятельности территориального общественного самоуправ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ализации мероприятий по благоустройству территории (отбор проектов) в рамках указанной Подпрограммы принимается общественной комиссией в течении десяти рабочих дней со дня согласования дизайн-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благоустройству территорий осуществляется на условиях обязательного софинансирования проекта гражданами, принявшими участие в выдвижен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ероприятий Подпрограммы</w:t>
      </w: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3"/>
        <w:gridCol w:w="1835"/>
        <w:gridCol w:w="7"/>
        <w:gridCol w:w="1552"/>
        <w:gridCol w:w="1559"/>
        <w:gridCol w:w="1560"/>
        <w:gridCol w:w="1559"/>
        <w:gridCol w:w="1701"/>
        <w:gridCol w:w="7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сточник финансирования</w:t>
              <w:tab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руб.</w:t>
            </w:r>
          </w:p>
        </w:tc>
      </w:tr>
      <w:tr>
        <w:trPr>
          <w:trHeight w:val="540" w:hRule="atLeast"/>
        </w:trPr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рограмма, 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 741 6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ежневского городского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 9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нициаторов прое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 2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 xml:space="preserve">Мероприятие «Организационное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 xml:space="preserve">и информационное обеспечение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 xml:space="preserve">деятельности территориального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 xml:space="preserve">общественного самоуправления»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109" w:hanging="0"/>
              <w:rPr/>
            </w:pPr>
            <w:r>
              <w:rPr/>
              <w:t>Отдел правового обеспечения и межмуниципального сотрудничества, отдел координации социальной сфер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 xml:space="preserve">мероприятие реализуется путем оказания информационного и методического сопровождения работы ТОС без привлечения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бюджетных и внебюджетных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/>
              <w:t>«Повышение активности населения Лежневского городского поселения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Благоустройство придомовых территорий МКД № 36, 38, 36а и 34а по улице Ивановской п. Лежнево (ремонт проездов)*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развития инфраструктуры и ЖК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жневского городского поселени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5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63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нициаторов проекта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 07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Устройство детской  площадки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ул. Текстильщиков* п. Лежнево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инфраструктуры и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жневского городского поселени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1 5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80 36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нициаторов проекта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 2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озле домов № 6 и № 8 по ул. Маяковского в п. Лежнево*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инфраструктуры и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жневского городского поселени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4 38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94 50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нициаторов проекта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КД №№ 1, 7, 9 по ул. 3 Свердлова п. Лежнево*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инфраструктуры и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жневского городского поселени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3 9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4 4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нициаторов проекта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 17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реализация мероприятия осуществляется при условии предоставления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ализации Под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9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7"/>
        <w:gridCol w:w="1589"/>
        <w:gridCol w:w="1388"/>
        <w:gridCol w:w="1501"/>
        <w:gridCol w:w="1440"/>
        <w:gridCol w:w="1241"/>
        <w:gridCol w:w="127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каза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 очередной финансовый год и плановый период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йствующих Т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значимых проектов ТОС в сфере благоустройства территорий Т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7"/>
        <w:gridCol w:w="1589"/>
        <w:gridCol w:w="1388"/>
        <w:gridCol w:w="1559"/>
        <w:gridCol w:w="1417"/>
        <w:gridCol w:w="1276"/>
        <w:gridCol w:w="1276"/>
      </w:tblGrid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сновное мероприятие 1 Подпрограммы:</w:t>
            </w:r>
            <w:r>
              <w:rPr/>
              <w:t xml:space="preserve"> </w:t>
            </w:r>
            <w:r>
              <w:rPr>
                <w:b/>
              </w:rPr>
              <w:t>«Организационное и информационное обеспечение деятельности территориального общественного самоуправ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йствующих Т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ероприятий, направленных на информационное и методическое сопровождение работы ТО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принявших участие в мероприятиях в 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от общего числа населени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сновное мероприятие 2 Подпрограммы: «Повышение активности населения Лежневского городского поселения в осуществлении местного самоуправ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значимых проектов ТОС в сфере благоустройства территорий Т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right"/>
        <w:rPr/>
      </w:pPr>
      <w:r>
        <w:rPr/>
      </w:r>
    </w:p>
    <w:p>
      <w:pPr>
        <w:pStyle w:val="ConsPlusTitle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управления рисками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од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сивное отношение населения к созданию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сово-экономические риски – недофинансирование мероприятий Подпрограммы из областного и местного бюджетов, а также со стороны инициаторов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риски – неприятие или несвоевременное принятие необходимых нормативных актов, влияющих на выполнение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управленческие риски – недостаточная проработка вопросов, решаемых  в рамках муниципальной программы, отставание от сроков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мероприятий Подпрограммы и исключить негативные последствия позволят: осуществление рационального управления реализацией Подпрограммы, своевременное внесение в неё изменений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Calibri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ja-JP"/>
    </w:rPr>
  </w:style>
  <w:style w:type="character" w:styleId="4">
    <w:name w:val="Заголовок 4 Знак"/>
    <w:basedOn w:val="Style11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  <w:lang w:eastAsia="ja-JP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dytext">
    <w:name w:val="Body text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Juscontext">
    <w:name w:val="juscontext"/>
    <w:basedOn w:val="Normal"/>
    <w:qFormat/>
    <w:pPr>
      <w:spacing w:before="280" w:after="280"/>
    </w:pPr>
    <w:rPr>
      <w:lang w:eastAsia="ja-JP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Rigcontext">
    <w:name w:val="rigcontext"/>
    <w:basedOn w:val="Normal"/>
    <w:qFormat/>
    <w:pPr>
      <w:spacing w:before="280" w:after="280"/>
    </w:pPr>
    <w:rPr>
      <w:lang w:eastAsia="ja-JP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Lefcontext">
    <w:name w:val="lefcontext"/>
    <w:basedOn w:val="Normal"/>
    <w:qFormat/>
    <w:pPr>
      <w:spacing w:before="280" w:after="280"/>
    </w:pPr>
    <w:rPr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pacing w:val="5"/>
      <w:sz w:val="19"/>
      <w:szCs w:val="19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46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2:00Z</dcterms:created>
  <dc:creator>admin</dc:creator>
  <dc:description/>
  <dc:language>en-US</dc:language>
  <cp:lastModifiedBy>Admin</cp:lastModifiedBy>
  <cp:lastPrinted>2020-05-25T12:32:00Z</cp:lastPrinted>
  <dcterms:modified xsi:type="dcterms:W3CDTF">2020-08-14T07:02:00Z</dcterms:modified>
  <cp:revision>2</cp:revision>
  <dc:subject/>
  <dc:title/>
</cp:coreProperties>
</file>