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Администрации Лежн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Лежн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 11.03.2025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– Птицын В.Д. – председатель Общественного Совета при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общественного 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ьюгина О.В.     – директор Лежневской средней общеобразовательной школы №1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яум Н.Е. – главный редактор БУ редакция газеты «Сельские ве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О.И.      – нотариус Лежневского нотариальн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Е.А. – заместитель главы Администрации Лежневского муниципального района, начальник финансового отде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искин  М.В. - заместитель главы Администрации Лежневского муниципального района, начальник отдела правового обеспечения и межмуниципального сотрудни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Лежневского муниципального района «Отчет об исполнении бюджета Лежневского муниципального района за 2024 год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ицын В.Д. </w:t>
      </w:r>
      <w:r>
        <w:rPr>
          <w:rFonts w:cs="Times New Roman" w:ascii="Times New Roman" w:hAnsi="Times New Roman"/>
          <w:sz w:val="28"/>
          <w:szCs w:val="28"/>
        </w:rPr>
        <w:t>– открыл заседание Общественного Совета и огласил повестку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бедева Е.А. – </w:t>
      </w:r>
      <w:r>
        <w:rPr>
          <w:rFonts w:cs="Times New Roman" w:ascii="Times New Roman" w:hAnsi="Times New Roman"/>
          <w:sz w:val="28"/>
          <w:szCs w:val="28"/>
        </w:rPr>
        <w:t>выступила с докладом по проекту решения «Отчет об исполнении бюджета Лежневского муниципального района за 2024 год» (доклад прилагает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ступили к обсуждению проекта решения «Отчет об исполнении бюджета Лежневского муниципального района за 2024 год». По итогам обсуждения решили принять исполнение бюджета в 2024 году к сведению и направить на рассмотрение в Совет Лежн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отчет об исполнении бюджета Лежневского муниципального района за 2024 год и направить на рассмотрение в Совет Лежневского муниципального район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Лежне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В.Д. Птицын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4:00Z</dcterms:created>
  <dc:creator>ivasuk</dc:creator>
  <dc:description/>
  <cp:keywords/>
  <dc:language>en-US</dc:language>
  <cp:lastModifiedBy>Admin</cp:lastModifiedBy>
  <cp:lastPrinted>2024-04-12T13:55:00Z</cp:lastPrinted>
  <dcterms:modified xsi:type="dcterms:W3CDTF">2025-03-25T12:43:00Z</dcterms:modified>
  <cp:revision>55</cp:revision>
  <dc:subject/>
  <dc:title/>
</cp:coreProperties>
</file>