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опроса общественного мнения по бюджетной тематике в 1 квартале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проса: Финансовый отдел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: путем  опроса населения специалистами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проса: «Открытый бюдж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прос проводился с 01.03.2025г. по 31.03.202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опроса – мониторинг потребности в информации, касающейся бюджета Лежне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: 39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опр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опрос «Ознакомились ли вы с проектом «Бюджет для граждан» по проекту бюджета Лежневского муниципального района на 2025 год и плановый период 2026 и 2027 годов?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41% (16 чел.) от числа опрошенных ответили «д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59% (23 чел.) ответили «нет»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опрос  «Считаете ли вы  информацию, предоставленную в проекте «Бюджет для граждан» понятной и доступной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3 % (13 чел.) от числа опрошенных ответили «д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7%  (26 чел.) ответили  «мне все рав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го опроса будут использованы при разработке  ресурса «Бюджет для граждан» на 2026-2028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3:00Z</dcterms:created>
  <dc:creator>1</dc:creator>
  <dc:description/>
  <cp:keywords/>
  <dc:language>en-US</dc:language>
  <cp:lastModifiedBy>Admin</cp:lastModifiedBy>
  <dcterms:modified xsi:type="dcterms:W3CDTF">2025-04-08T08:10:00Z</dcterms:modified>
  <cp:revision>4</cp:revision>
  <dc:subject/>
  <dc:title/>
</cp:coreProperties>
</file>