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отчета «Об исполнении бюджета Лежневского муниципального района за 2024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3 апреля 2025 года                                                                            п. Лежн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убличных слушаний по проекту отчета «Об исполнении бюджета Лежневского муниципального района за 2024 год» осуществлялось в соответствии с Бюджетным кодексом Российской Федерации, федеральным законом № 131- ФЗ от 06.10.2003г. «Об общих принципах организации органов местного самоуправления в Российской Федерации», решением Совета Лежневского муниципального района от 13.03.2025г. № 13 «Об утверждении проекта «Отчета об исполнении бюджета Лежневского муниципального района за 2024 год», Распоряжением Администрации Лежневского муниципального района от 18.03.2025г. № 76, которым  назначена дата проведения  публичных слушаний.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 было опубликовано на официальном сайте Администрации Лежневского муниципального района, в газете «Сельские вест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03.04.2025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– 14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. Лежнево, ул. Октябрьская, д.32, малый зал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Лежневского муниципального района «Отчет об исполнении бюджета Лежневского муниципального района за 2024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начальник финансового отдела Лебедева Елена Александ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- </w:t>
      </w:r>
      <w:r>
        <w:rPr>
          <w:rFonts w:cs="Times New Roman" w:ascii="Times New Roman" w:hAnsi="Times New Roman"/>
          <w:sz w:val="28"/>
          <w:szCs w:val="28"/>
        </w:rPr>
        <w:t>главный специалист финансового отдела Иващук Любовь Валентин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TextBody"/>
        <w:rPr/>
      </w:pPr>
      <w:r>
        <w:rPr>
          <w:sz w:val="28"/>
          <w:szCs w:val="28"/>
        </w:rPr>
        <w:t>-  Березина Г. В. -  руководитель аппарата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елева Н.В. – председатель контрольно-счетной комисс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Бабашева О.С. – заместитель начальника финансового отдела, главный специалист финансового от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шкина Ю.В. – главный специалист финансового отдела 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9 человек  - жители Лежн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 решения Совета Лежневского муниципального района «Отчет об исполнении бюджета Лежневского муниципального района за 2024 год» открыла заместитель главы Лежневского муниципального района  Лебеде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выступал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начальник финансового отдела Лебедева Елена Александровна с докладом об исполнении основных параметров бюджета Лежневского муниципального района за 202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ов и предложений от жителей Лежневского муниципального района в адрес Администрации Лежневского муниципального района не поступило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«Отчета об исполнении бюджета Лежневского муниципального района за 2024 год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«Отчета об исполнении бюджета Лежневского муниципального района за 2024 год» состоявш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убличных слушаний по проекту «Отчета об исполнении бюджета Лежневского муниципального района за 2024 год» разместить на официальном сайте Администрации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 председателя комиссии:                                            Е.А. Лебеде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                                                        Л.В. Иващук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0:00Z</dcterms:created>
  <dc:creator>ivasuk</dc:creator>
  <dc:description/>
  <cp:keywords/>
  <dc:language>en-US</dc:language>
  <cp:lastModifiedBy>Admin</cp:lastModifiedBy>
  <cp:lastPrinted>2025-04-03T14:18:00Z</cp:lastPrinted>
  <dcterms:modified xsi:type="dcterms:W3CDTF">2025-04-03T11:18:00Z</dcterms:modified>
  <cp:revision>25</cp:revision>
  <dc:subject/>
  <dc:title/>
</cp:coreProperties>
</file>